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___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4.12.2020 №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1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1 год </w:t>
            </w:r>
          </w:p>
        </w:tc>
      </w:tr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9 900,0</w:t>
            </w:r>
          </w:p>
        </w:tc>
      </w:tr>
      <w:tr>
        <w:trPr>
          <w:trHeight w:val="6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69 625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89 5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566" w:leader="none"/>
                <w:tab w:val="left" w:pos="7946" w:leader="none"/>
              </w:tabs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Максим Евгеньевич Цветков</cp:lastModifiedBy>
  <cp:lastPrinted>2021-08-25T10:04:00Z</cp:lastPrinted>
  <dcterms:modified xsi:type="dcterms:W3CDTF">2021-08-25T06:42:00Z</dcterms:modified>
  <cp:revision>11</cp:revision>
  <dc:subject/>
  <dc:title>Приложение  №</dc:title>
</cp:coreProperties>
</file>