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«___»____________ №_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/>
      </w:pPr>
      <w:r>
        <w:rPr>
          <w:sz w:val="28"/>
          <w:szCs w:val="28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отнесенных по подчиненности к комитету по дорожному хозяйству, благоустройству, транспорту и связи города Барнау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2693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электротранс»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идасова, 5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арнаулгорсвет»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орожник-1» Центрального района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монтова, 218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Центртранс»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бор кандидатур на должность руководителей предприятий проводит комитет по дорожному хозяйству, благоустройству, транспорту                и связи города Барнаула по согласованию с первым заместителем главы администрации города по дорожно-благоустроительному комплек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дителем предприятий (пп.1 – 2) является городской округ – город Барнаул Алтайского края в лице комитета по управлению муниципальной собственностью города Барнаула и комитета по дорожному хозяйству, благоустройству, транспорту и связи города Барнау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готовка проекта распоряжения администрации города                         о назначении и увольнении руководителей предприятий, применении поощрения и наложении взыскания, предоставлении отпусков, о назначении лиц, исполняющих обязанности руководителя на период его временного отсутствия, проектов трудовых договоров осуществляется комитетом                            по кадрам и муниципальной службе администрации города Барнаула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дителем предприятия (п.3) является городской округ – город Барнаул Алтайского края в лице комитета по управлению муниципальной собственностью города Барнаула, комитета по дорожному хозяйству, благоустройству, транспорту и связи города Барнаула и администрации Центрального района города Барнаула, которые исполняют функции работодателя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.1. Подготовка проекта распоряжения, подписываемого комитетом </w:t>
        <w:br/>
        <w:t xml:space="preserve">по дорожному хозяйству, благоустройству, транспорту и связи города Барнаула, комитетом по управлению муниципальной собственностью города Барнаула и администрацией Центрального района города Барнаула, </w:t>
        <w:br/>
        <w:t xml:space="preserve">о назначении и увольнении руководителя предприятия, применении поощрения и наложении взыскания, предоставлении отпусков, о назначении лица, исполняющего обязанности руководителя на период его временного отсутствия, проекта трудового договора осуществляется комитетом </w:t>
        <w:br/>
        <w:t xml:space="preserve">по кадрам и муниципальной службе администрации города Барнаула </w:t>
        <w:br/>
        <w:t xml:space="preserve">по согласованию с первым заместителем главы администрации города </w:t>
        <w:br/>
        <w:t>по дорожно-благоустроительному комплексу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предприятия (п.4) является городской округ – город Барнаул Алтайского края в лице комитета по дорожному хозяйству, благоустройству, транспорту и связи города Барнаула, который исполняет функции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дготовка проекта приказа комитета по дорожному хозяйству, благоустройству, транспорту и связи города Барнаула о назначении </w:t>
        <w:br/>
        <w:t xml:space="preserve">и увольнении руководителя предприятия, применении поощрения </w:t>
        <w:br/>
        <w:t xml:space="preserve">и наложении взыскания, предоставлении отпусков, о назначении лица, исполняющего обязанности руководителя на период его временного отсутствия, проекта трудового договора осуществляется комитетом </w:t>
        <w:br/>
        <w:t xml:space="preserve">по кадрам и муниципальной службе администрации города Барнаула </w:t>
        <w:br/>
        <w:t xml:space="preserve">по согласованию с первым заместителем главы администрации города </w:t>
        <w:br/>
        <w:t>по дорожно-благоустроительному комплекс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9C7D22E3C30A6BBCCACFD46B66EFC974A324A87898D4A612FD9E912852BCD62F8F83B5079B8F6A8D8E45CB5A71E4B275F664A57D5F46ED79E7BO2uBI" TargetMode="External"/><Relationship Id="rId3" Type="http://schemas.openxmlformats.org/officeDocument/2006/relationships/hyperlink" Target="consultantplus://offline/ref=5F39C7D22E3C30A6BBCCACFD46B66EFC974A324A87898D4A612FD9E912852BCD62F8F83B5079B8F6A8D8E45CB5A71E4B275F664A57D5F46ED79E7BO2u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5:00Z</dcterms:created>
  <dc:creator>kolnn</dc:creator>
  <dc:description/>
  <dc:language>en-US</dc:language>
  <cp:lastModifiedBy>Валерия В. Семейкина</cp:lastModifiedBy>
  <cp:lastPrinted>2020-04-10T08:35:00Z</cp:lastPrinted>
  <dcterms:modified xsi:type="dcterms:W3CDTF">2020-04-20T02:05:00Z</dcterms:modified>
  <cp:revision>2</cp:revision>
  <dc:subject/>
  <dc:title>Приложение 1</dc:title>
</cp:coreProperties>
</file>