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6.11.2019 № 198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3"/>
        <w:gridCol w:w="267"/>
        <w:gridCol w:w="5956"/>
      </w:tblGrid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ё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Олег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 по градостроительству и земельным отношениям, председатель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с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ерспективного      развития, городского дизайна и рекламы комитета по строительству, архитектуре и развитию город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сиф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 Иван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акрытого акционерного общества «Творческая мастерская архитектора Анисифоро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Архитектура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архитектуре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яш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дорожного движения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Индустриальн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ыря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Геннадье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юза рекламистов города Барнаул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а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Октябрь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филиала общества с ограниченной ответственностью «Гэллэри Сервис» в г.Барнаул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«Дизайн-Маст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                            и градостроительства администрации Центральн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рья Владимиро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 администрации Ле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по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Семе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Железнодорожного района 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5:00Z</dcterms:created>
  <dc:creator>Маш. бюро</dc:creator>
  <dc:description/>
  <cp:keywords/>
  <dc:language>en-US</dc:language>
  <cp:lastModifiedBy>Татьяна С. Вилисова</cp:lastModifiedBy>
  <cp:lastPrinted>2019-11-18T10:55:00Z</cp:lastPrinted>
  <dcterms:modified xsi:type="dcterms:W3CDTF">2019-11-27T06:35:00Z</dcterms:modified>
  <cp:revision>12</cp:revision>
  <dc:subject/>
  <dc:title>Об утверждении графика выступлений</dc:title>
</cp:coreProperties>
</file>