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758" w:hanging="19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2758" w:hanging="198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</w:t>
      </w:r>
      <w:r>
        <w:rPr/>
        <w:t xml:space="preserve"> </w:t>
      </w:r>
      <w:r>
        <w:rPr>
          <w:sz w:val="28"/>
          <w:szCs w:val="28"/>
        </w:rPr>
        <w:t>системы внутреннего обеспечения соответствия требованиям антимонопольного законодательства (антимонопольного комплаенса) в администрации Ленинского района города Барнау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ффективности функционирования антимонопольного комплаенса в администрации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05"/>
        <w:gridCol w:w="1418"/>
        <w:gridCol w:w="1445"/>
        <w:gridCol w:w="7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№ 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(план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расчета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арушений антимонопольного законодательства администрацией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казателя осуществляется по наличию </w:t>
              <w:br/>
              <w:t xml:space="preserve">у администрации района нарушений антимонопольного законодательства, решения о которых вступили в силу </w:t>
              <w:br/>
              <w:t>в отчетном период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чете показателя под нарушением антимонопольного законодательства администрацией города понимаю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бужденные антимонопольным органом дела в отношении администрации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ные администрации района антимонопольным органом предупреждения о прекращении действий (бездействия), </w:t>
              <w:br/>
              <w:t xml:space="preserve">об отмене или изменении актов, которые содержат признаки нарушения антимонопольного законодательства, либо </w:t>
              <w:br/>
              <w:t xml:space="preserve">об устранении причин и условий, способствовавших возникновению такого нарушения, и о принятии мер </w:t>
              <w:br/>
              <w:t>по устранению последствий такого наруш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е администрации района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йствующих муниципальных нормативных правовых актов (используемых в своей деятельности органами администрации района, в том числе разработанных ими), доля проектов муниципальных нормативных правовых актов (разработанных органами администрации района), в которых выявлены комплаенс-р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действующих муниципальных нормативных правовых актов (используемых в своей деятельности органами администрации района, в том числе разработанных ими), доля проектов муниципальных нормативных правовых актов (разработанных органами администрации района), в которых выявлены комплаенс-риски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действующих муниципальных нормативных правовых актов (используемых в своей деятельности органами администрации района, в том числе разработанных ими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проектов муниципальных нормативных правовых актов (разработ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ми администрации района)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муниципальных нормативных правовых актов (используемых в своей деятельности органами администрации района в отчетном периоде, в том числе разработанных ими) и проектов муниципальных нормативных правовых актов (разработанных органами администрации района в отчетном периоде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инамики показателя: показатель обратного счета, динамика значений которого направлена на снижение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N.Avdeeva</dc:creator>
  <dc:description/>
  <cp:keywords/>
  <dc:language>en-US</dc:language>
  <cp:lastModifiedBy>Наталья Сергеевна Полковникова</cp:lastModifiedBy>
  <cp:lastPrinted>2022-11-02T09:12:00Z</cp:lastPrinted>
  <dcterms:modified xsi:type="dcterms:W3CDTF">2022-12-13T04:15:00Z</dcterms:modified>
  <cp:revision>17</cp:revision>
  <dc:subject/>
  <dc:title>УТВЕРЖДЕНО</dc:title>
</cp:coreProperties>
</file>