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торону увеличения – дополнительными бухгалтерскими провод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еличину резерва на оплату отпусков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умма оплаты отпусков сотрудникам за фактически отработанное время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52"/>
        <w:gridCol w:w="4859"/>
        <w:gridCol w:w="352"/>
        <w:gridCol w:w="31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умма оплаты отпусков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ср.д. = ФОТ : 12 мес. : Ч : 29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cp:lastPrinted>2016-03-16T14:11:00Z</cp:lastPrinted>
  <dcterms:modified xsi:type="dcterms:W3CDTF">2020-07-02T02:47:00Z</dcterms:modified>
  <cp:revision>2</cp:revision>
  <dc:subject/>
  <dc:title>Приложение к учетной политике для целей бухучета. Порядок расчета резервов по отпускам</dc:title>
</cp:coreProperties>
</file>