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02.09.2019 № 1423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68"/>
      </w:tblGrid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, руководитель аппарата, </w:t>
            </w: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города по дорожно-благоустроительному комплекс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общественных связей и безопасности, секретарь Сов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редседатель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иловский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енный комиссар Железнодорожного, Октябрьского и Центрального районов г.Барнаул Алтай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дт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МВД России по г.Барнаулу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градостроительству и земельным отношения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- начальник Центра лицензионно-разрешительной работы Управления Федеральной службы войск национальной гвардии Российской Федерации по Алтайскому краю (по согласованию)</w:t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управляющий делами администрации города Барнаула, председатель организационно-контрольн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Главного управления МЧС России по Алтайскому краю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- глава администрации Железнодорож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тман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Федеральной службы исполнения наказаний Министерства юстиции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отделом мобилизационной работы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яд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берт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редседатель Общественного совета при УМВД России по г.Барнаулу, директор общества с ограниченной ответственностью частное охранное предприятие «Охранное агентство «Альфа-Щит-Барнаул»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ник главы города 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Октябрьск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ро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Алтайского линейного УМВД России на транспорте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военный комиссар Ленинского и Индустриального районов г.Барнаул                     Алтайского края (по согласованию)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лава администрации Центрального района города Барнаула</w:t>
            </w:r>
          </w:p>
        </w:tc>
      </w:tr>
      <w:tr>
        <w:trPr>
          <w:trHeight w:val="982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ФСБ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 глава администрации Индустриального района города Барнаула</w:t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Барнаульского таможенного поста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ч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седатель правового комите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Управления Федеральной службы судебных приставов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425" w:leader="none"/>
        </w:tabs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7:00Z</dcterms:created>
  <dc:creator>User</dc:creator>
  <dc:description/>
  <cp:keywords/>
  <dc:language>en-US</dc:language>
  <cp:lastModifiedBy>Евгения Константиновна  Борисова</cp:lastModifiedBy>
  <cp:lastPrinted>2018-10-23T10:45:00Z</cp:lastPrinted>
  <dcterms:modified xsi:type="dcterms:W3CDTF">2019-09-03T10:11:00Z</dcterms:modified>
  <cp:revision>4</cp:revision>
  <dc:subject/>
  <dc:title/>
</cp:coreProperties>
</file>