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4.2018 №680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бследова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 на территории городского округа - города Барнаула Алтайского кра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42"/>
        <w:gridCol w:w="581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8"/>
                <w:lang w:val="ru-RU" w:eastAsia="en-US"/>
              </w:rPr>
              <w:t xml:space="preserve">первый заместитель главы администрации города по дорожно-благоустроительному комплексу, председатель комиссии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ом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 w:eastAsia="ar-SA"/>
              </w:rPr>
              <w:t>председатель комитета по дорожному хозяйству, благоустройству, транспорту и связи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начальник отдела благоустройства и озеленения комитета по дорожному хозяйству, благоустройству, транспорту и связи города Барнаул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руководитель муниципального унитарного предприятия «Городское зеленое хозяйство»     г. Барнаула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 w:eastAsia="ar-SA"/>
              </w:rPr>
              <w:t>заместитель начальника территориального отдела надзорной деятельности №1 управления надзорной деятельности и профилактической работы ГУ МЧС России по Алтайскому краю (по согласованию)</w:t>
            </w:r>
          </w:p>
        </w:tc>
      </w:tr>
      <w:tr>
        <w:trPr>
          <w:trHeight w:val="31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храны общественного порядка УМВД России по г.Барнаулу   (по согласованию)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85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дразделения УФСБ России по Алтайскому краю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отдела вневедомственной охраны по  г.Барнаулу – филиала «ФГКУ УВО ВНГ    России по Алтайскому краю» (по согласованию)</w:t>
            </w:r>
          </w:p>
        </w:tc>
      </w:tr>
      <w:tr>
        <w:trPr>
          <w:trHeight w:val="34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культуре города Барнау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</w:t>
        <w:tab/>
        <w:t xml:space="preserve">    В.Г.Фран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3:00Z</dcterms:created>
  <dc:creator>Малыхин</dc:creator>
  <dc:description/>
  <cp:keywords/>
  <dc:language>en-US</dc:language>
  <cp:lastModifiedBy>Евгения Константиновна  Борисова</cp:lastModifiedBy>
  <cp:lastPrinted>2018-02-28T15:35:00Z</cp:lastPrinted>
  <dcterms:modified xsi:type="dcterms:W3CDTF">2018-04-13T01:41:00Z</dcterms:modified>
  <cp:revision>3</cp:revision>
  <dc:subject/>
  <dc:title/>
</cp:coreProperties>
</file>