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708"/>
          <w:tab w:val="left" w:pos="4962" w:leader="none"/>
        </w:tabs>
        <w:ind w:left="4956" w:right="0" w:hanging="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4962" w:leader="none"/>
        </w:tabs>
        <w:ind w:left="4956" w:firstLine="708"/>
        <w:jc w:val="both"/>
        <w:rPr/>
      </w:pPr>
      <w:r>
        <w:rPr/>
        <w:t>от 31.05.2019 №879</w:t>
      </w:r>
    </w:p>
    <w:p>
      <w:pPr>
        <w:pStyle w:val="Normal"/>
        <w:tabs>
          <w:tab w:val="clear" w:pos="708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bCs/>
          <w:szCs w:val="28"/>
        </w:rPr>
        <w:t>теплосетевых организаций и потребителей тепловой энерг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6"/>
        <w:gridCol w:w="5193"/>
        <w:gridCol w:w="525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Алексе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ощее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  <w:t>председатель комитета по энергоресурсам     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оман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оман Алексе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ославце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рам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ее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ет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председателя комитета               по энергоресурсам и газификации города Барнаул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оле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муниципального унитарного предприятия «Энергетик» г.Барнаул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  Октябрьского района города Барнаула 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лтайского отдела по надзору    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       (по согласовани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службы испытаний, наладки, измерений акционерного общества «Барнаульская теплосетевая компания»       (по согласовани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города Барнаула 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хля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начальника отдела анализа         и оперативного контроля управления            по работе с дебиторской задолженностью общества с ограниченной ответственностью  «Сибирская теплосбытовая компания»        (по согласовани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2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0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3:00Z</dcterms:created>
  <dc:creator>mb2</dc:creator>
  <dc:description/>
  <cp:keywords/>
  <dc:language>en-US</dc:language>
  <cp:lastModifiedBy>Евгения Константиновна  Борисова</cp:lastModifiedBy>
  <cp:lastPrinted>2019-05-29T11:08:00Z</cp:lastPrinted>
  <dcterms:modified xsi:type="dcterms:W3CDTF">2019-05-31T07:40:00Z</dcterms:modified>
  <cp:revision>3</cp:revision>
  <dc:subject/>
  <dc:title>Приложение 8</dc:title>
</cp:coreProperties>
</file>