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2" w:type="dxa"/>
        <w:jc w:val="left"/>
        <w:tblInd w:w="5954" w:type="dxa"/>
        <w:tblLayout w:type="fixed"/>
        <w:tblCellMar>
          <w:top w:w="0" w:type="dxa"/>
          <w:left w:w="108" w:type="dxa"/>
          <w:bottom w:w="0" w:type="dxa"/>
          <w:right w:w="108" w:type="dxa"/>
        </w:tblCellMar>
      </w:tblPr>
      <w:tblGrid>
        <w:gridCol w:w="3652"/>
      </w:tblGrid>
      <w:tr>
        <w:trPr/>
        <w:tc>
          <w:tcPr>
            <w:tcW w:w="365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района</w:t>
            </w:r>
          </w:p>
          <w:p>
            <w:pPr>
              <w:pStyle w:val="ConsPlusNormal"/>
              <w:rPr>
                <w:rFonts w:ascii="Times New Roman" w:hAnsi="Times New Roman" w:cs="Times New Roman"/>
                <w:sz w:val="28"/>
                <w:szCs w:val="28"/>
              </w:rPr>
            </w:pPr>
            <w:r>
              <w:rPr>
                <w:rFonts w:cs="Times New Roman" w:ascii="Times New Roman" w:hAnsi="Times New Roman"/>
                <w:sz w:val="28"/>
                <w:szCs w:val="28"/>
              </w:rPr>
              <w:t>от __________ №________</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 наградах и поощрениях администрации Центрального района города Барнаул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ожение о наградах и поощрениях администрации Центрального района города Барнаула (далее – Положение) определяет виды наград и поощрений администрации Центрального района города Барнаула (далее – администрация района), порядок и основания их применения.</w:t>
      </w:r>
    </w:p>
    <w:p>
      <w:pPr>
        <w:pStyle w:val="ConsPlusNormal"/>
        <w:ind w:firstLine="540"/>
        <w:jc w:val="both"/>
        <w:rPr/>
      </w:pPr>
      <w:r>
        <w:rPr>
          <w:rFonts w:cs="Times New Roman" w:ascii="Times New Roman" w:hAnsi="Times New Roman"/>
          <w:sz w:val="28"/>
          <w:szCs w:val="28"/>
        </w:rPr>
        <w:t>2. Наградами администрации района являются:</w:t>
      </w:r>
    </w:p>
    <w:p>
      <w:pPr>
        <w:pStyle w:val="ConsPlusNormal"/>
        <w:ind w:firstLine="540"/>
        <w:jc w:val="both"/>
        <w:rPr/>
      </w:pPr>
      <w:r>
        <w:rPr>
          <w:rFonts w:cs="Times New Roman" w:ascii="Times New Roman" w:hAnsi="Times New Roman"/>
          <w:sz w:val="28"/>
          <w:szCs w:val="28"/>
        </w:rPr>
        <w:t>Почетная грамота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дарственное письмо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ощрениями администрации район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дарность главы администрации района;</w:t>
      </w:r>
    </w:p>
    <w:p>
      <w:pPr>
        <w:pStyle w:val="ConsPlusNormal"/>
        <w:ind w:firstLine="540"/>
        <w:jc w:val="both"/>
        <w:rPr/>
      </w:pPr>
      <w:r>
        <w:rPr>
          <w:rFonts w:cs="Times New Roman" w:ascii="Times New Roman" w:hAnsi="Times New Roman"/>
          <w:sz w:val="28"/>
          <w:szCs w:val="28"/>
        </w:rPr>
        <w:t>Денежное поощ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иплом администрации района;</w:t>
      </w:r>
    </w:p>
    <w:p>
      <w:pPr>
        <w:pStyle w:val="ConsPlusNormal"/>
        <w:ind w:firstLine="540"/>
        <w:jc w:val="both"/>
        <w:rPr/>
      </w:pPr>
      <w:r>
        <w:rPr>
          <w:rFonts w:cs="Times New Roman" w:ascii="Times New Roman" w:hAnsi="Times New Roman"/>
          <w:sz w:val="28"/>
          <w:szCs w:val="28"/>
        </w:rPr>
        <w:t>Занесение на Доску Почета района.</w:t>
      </w:r>
    </w:p>
    <w:p>
      <w:pPr>
        <w:pStyle w:val="ConsPlusNormal"/>
        <w:ind w:firstLine="540"/>
        <w:jc w:val="both"/>
        <w:rPr/>
      </w:pPr>
      <w:bookmarkStart w:id="0" w:name="P66"/>
      <w:bookmarkEnd w:id="0"/>
      <w:r>
        <w:rPr>
          <w:rFonts w:cs="Times New Roman" w:ascii="Times New Roman" w:hAnsi="Times New Roman"/>
          <w:sz w:val="28"/>
          <w:szCs w:val="28"/>
        </w:rPr>
        <w:t>4. Награждение наградами администрации района осуществляется за заслуги в социально-экономическом развитии района, строительстве, благоустройстве, науке, культуре, спорте, просвещении, развитии промышленного производства, предпринимательства и местного самоуправления, охране здоровья граждан и окружающей среды, обеспечении законности, прав и свобод человека и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четной грамотой администрации района, Благодарственным письмом администрации района, Благодарностью главы администрации района, Дипломом администрации района, занесением на Доску Почета района награждаются (поощряются) граждане и трудовые коллективы предприятий, организаций, учреждений независимо от формы собственности (далее - трудовые коллективы), осуществляющие свою деятельность на территор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граждение (поощрение) может быть приурочено к государственным, профессиональным, общегородским праздникам, подведению итогов социально-экономического развития района за год, юбилейным д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Почетной грамотой администрации района награждаются граждане и трудовые коллективы, имеющие награды и (или) поощрения от имени органов государственной власти, местного самоуправления и трудовой стаж (для трудовых коллективов – продолжительность деятельности) не менее             8 лет. </w:t>
      </w:r>
    </w:p>
    <w:p>
      <w:pPr>
        <w:pStyle w:val="ConsPlusNormal"/>
        <w:ind w:firstLine="540"/>
        <w:jc w:val="both"/>
        <w:rPr/>
      </w:pPr>
      <w:r>
        <w:rPr>
          <w:rFonts w:cs="Times New Roman" w:ascii="Times New Roman" w:hAnsi="Times New Roman"/>
          <w:sz w:val="28"/>
          <w:szCs w:val="28"/>
        </w:rPr>
        <w:t>8. Благодарственным письмом администрации района награждаются граждане и трудовые коллективы, имеющие поощрения за отличие в труде от имени организаций и трудовой стаж (для трудовых коллективов – продолжительность деятельности) не менее 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Благодарность главы администрации района, денежное поощрение  являются формой поощрения граждан и трудовых коллективов за активное участие в работах по предотвращению и ликвидации аварий на объектах жизнеобеспечения города, в проведении общественно значимых мероприятий, а также за добросовестный труд на бла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иплом администрации района является формой поощрения граждан и трудовых коллективов за участие в конкурсах, соревнованиях, проводимых администрацие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оощрения Дипломом администрации района определяется положением о проведении конкурсов, соревнований, проводимых администрацие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несением на Доску Почета района (далее – Доска Почета) поощряются граждане и трудовые коллективы за особый вклад в одну из сфер, предусмотренных в пункте 4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Доску Почета заносятся фамилии граждан и наименования организаций, признанных лучшими по сравнительным показателям оценки по отраслям производства, научной, культурной, спортивной, общественной, благотворительной и и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представленных в администрацию района кандидатур проводится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ноголетняя общественная или благотворительная деятельность на территор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ижения в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ижения, получившие международное и всероссийское призн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ам и трудовым коллективам, занесенным на Доску Почета, выдается Свидетельство о занесении на Доску Поч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язательным условием награждения (поощрения) трудовых коллективов, руководителей и заместителей руководителей организаций является отсутствие просроченной  задолженности по уплате налоговых платежей во все уровни бюджетной системы Российской Федерации, по заработной плате перед рабо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Ходатайство о награждении наградами администрации района, поощрении Благодарностью главы администрации района, денежным поощрением в виде письма на имя главы администрации района направляется не позднее, чем за 30 календарных дней до предполагаемого вручения награды (поощ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атайство о занесении на Доску Почета направляется не позднее                   1 ию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датайство о награждении (поощрении) должно содержать информацию о кандидате на награждение (поощрение), основания для награждения, контактную информацию о лице, подготовившем ходатайство (исполн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ходатайству о награждении Почетной грамотой администрации района, Благодарственным письмом администрации района, поощрении занесением на Доску Почета прилагается наградной </w:t>
      </w:r>
      <w:hyperlink w:anchor="P174">
        <w:r>
          <w:rPr>
            <w:rStyle w:val="InternetLink"/>
            <w:rFonts w:cs="Times New Roman" w:ascii="Times New Roman" w:hAnsi="Times New Roman"/>
            <w:sz w:val="28"/>
            <w:szCs w:val="28"/>
          </w:rPr>
          <w:t>лист</w:t>
        </w:r>
      </w:hyperlink>
      <w:r>
        <w:rPr>
          <w:rFonts w:cs="Times New Roman" w:ascii="Times New Roman" w:hAnsi="Times New Roman"/>
          <w:sz w:val="28"/>
          <w:szCs w:val="28"/>
        </w:rPr>
        <w:t xml:space="preserve"> по форме согласно приложению к Положению.</w:t>
      </w:r>
    </w:p>
    <w:p>
      <w:pPr>
        <w:pStyle w:val="Normal"/>
        <w:overflowPunct w:val="true"/>
        <w:ind w:firstLine="540"/>
        <w:jc w:val="both"/>
        <w:textAlignment w:val="auto"/>
        <w:rPr>
          <w:rFonts w:eastAsia="Calibri"/>
          <w:szCs w:val="28"/>
          <w:lang w:eastAsia="en-US"/>
        </w:rPr>
      </w:pPr>
      <w:r>
        <w:rPr>
          <w:rFonts w:eastAsia="Calibri"/>
          <w:szCs w:val="28"/>
          <w:lang w:eastAsia="en-US"/>
        </w:rPr>
        <w:t>К ходатайству о денежном поощрении прилагаются копии первой и второй страниц паспорта или иного документа, удостоверяющего личность кандидата на поощрение, копия свидетельства о постановке на учет в налоговом органе физического лица по месту жительства на территории Российской Федерации.</w:t>
      </w:r>
    </w:p>
    <w:p>
      <w:pPr>
        <w:pStyle w:val="ConsPlusNormal"/>
        <w:ind w:firstLine="540"/>
        <w:jc w:val="both"/>
        <w:rPr/>
      </w:pPr>
      <w:r>
        <w:rPr>
          <w:rFonts w:cs="Times New Roman" w:ascii="Times New Roman" w:hAnsi="Times New Roman"/>
          <w:sz w:val="28"/>
          <w:szCs w:val="28"/>
        </w:rPr>
        <w:t xml:space="preserve">К ходатайствам о награждении (поощрении) физических лиц прилагается заявление кандидата на награждение (поощрение) о даче согласия на обработку персональных данных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152-ФЗ «О персональных данных».</w:t>
      </w:r>
    </w:p>
    <w:p>
      <w:pPr>
        <w:pStyle w:val="ConsPlusNormal"/>
        <w:ind w:firstLine="540"/>
        <w:jc w:val="both"/>
        <w:rPr/>
      </w:pPr>
      <w:r>
        <w:rPr>
          <w:rFonts w:cs="Times New Roman" w:ascii="Times New Roman" w:hAnsi="Times New Roman"/>
          <w:sz w:val="28"/>
          <w:szCs w:val="28"/>
        </w:rPr>
        <w:t>К ходатайству о награждении (поощрении) трудовых коллективов, руководителей и заместителей руководителей организаций прилагается справка налогового органа о состоянии расчетов по налогам, сборам, страховым взносам, пеням, штрафам, процентам за последний отчетный период, предшествующий дате направления ходатайства, и справка об отсутствии просроченной задолженности по заработной плате перед работниками за последний отчетный период, предшествующий дате направления ходатайства, подписанная руководителем организации и заверенная его печатью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Инициатором ходатайства о награждении (поощрении) могут выступать депутаты Алтайского краевого Законодательного Собрания, Барнаульской городской Думы, органы местного самоуправления города, органы администрации города, заместители главы администрации района, органы администрации района, юридические лица независимо от форм собственности.</w:t>
      </w:r>
    </w:p>
    <w:p>
      <w:pPr>
        <w:pStyle w:val="ConsPlusNormal"/>
        <w:ind w:firstLine="540"/>
        <w:jc w:val="both"/>
        <w:rPr/>
      </w:pPr>
      <w:r>
        <w:rPr>
          <w:rFonts w:cs="Times New Roman" w:ascii="Times New Roman" w:hAnsi="Times New Roman"/>
          <w:sz w:val="28"/>
          <w:szCs w:val="28"/>
        </w:rPr>
        <w:t>15. Рассмотрение ходатайств о награждении (поощрении) осуществляет комиссия администрации района по наградам (далее - комиссия) в порядке, определенном постановлением администрации района.</w:t>
      </w:r>
    </w:p>
    <w:p>
      <w:pPr>
        <w:pStyle w:val="ConsPlusNormal"/>
        <w:ind w:firstLine="540"/>
        <w:jc w:val="both"/>
        <w:rPr>
          <w:rFonts w:ascii="Times New Roman" w:hAnsi="Times New Roman" w:cs="Times New Roman"/>
          <w:sz w:val="28"/>
          <w:szCs w:val="28"/>
        </w:rPr>
      </w:pPr>
      <w:bookmarkStart w:id="1" w:name="P152"/>
      <w:bookmarkEnd w:id="1"/>
      <w:r>
        <w:rPr>
          <w:rFonts w:cs="Times New Roman" w:ascii="Times New Roman" w:hAnsi="Times New Roman"/>
          <w:sz w:val="28"/>
          <w:szCs w:val="28"/>
        </w:rPr>
        <w:t>16. Решение о награждении (поощрении) принимается главой администрации района, учитывая рекомендац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Решение о награждении (поощрении) оформляется постановлением администрац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18. Подготовка проектов постановлений о награждении (поощрении) осуществляется главным специалистом по кадрам администрации район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Организация изготовления наград (поощрений) осуществляется главным специалистом по кадрам администрации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8"/>
          <w:szCs w:val="28"/>
        </w:rPr>
        <w:t>Организация оформление Доски Почета возлагается на организационно-контрольное управления администрации района, содержание – на общий отдел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9. В удовлетворении ходатайств о награждении (поощрении) отказывается в случае невыполнения (нарушения) требований, установленных </w:t>
      </w:r>
      <w:hyperlink w:anchor="P66">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 </w:t>
      </w:r>
      <w:hyperlink w:anchor="P15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12, 20 Положения. В случае отказа </w:t>
        <w:br/>
        <w:t xml:space="preserve">в удовлетворении ходатайств инициатор ходатайства информируется </w:t>
        <w:br/>
        <w:t>в течение 15 календарных дней со дня рассмотрения ходатайства.</w:t>
      </w:r>
    </w:p>
    <w:p>
      <w:pPr>
        <w:pStyle w:val="ConsPlusNormal"/>
        <w:ind w:firstLine="540"/>
        <w:jc w:val="both"/>
        <w:rPr/>
      </w:pPr>
      <w:r>
        <w:rPr>
          <w:rFonts w:cs="Times New Roman" w:ascii="Times New Roman" w:hAnsi="Times New Roman"/>
          <w:sz w:val="28"/>
          <w:szCs w:val="28"/>
        </w:rPr>
        <w:t>20. Награждение граждан и трудовых коллективов наградой администрации района возможно не ранее чем через три года после предыдущего награждения наградой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ощрение граждан и трудовых коллективов поощрениями администрации района повторно возможно независимо от срока предыдущего награждения (поощ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ручение наград и поощрений администрации района проводится     в торжественной обстановке главой администрации района либо уполномоченным им лицом.</w:t>
      </w:r>
    </w:p>
    <w:p>
      <w:pPr>
        <w:pStyle w:val="ConsPlusNormal"/>
        <w:ind w:firstLine="540"/>
        <w:jc w:val="both"/>
        <w:rPr/>
      </w:pPr>
      <w:r>
        <w:rPr>
          <w:rFonts w:cs="Times New Roman" w:ascii="Times New Roman" w:hAnsi="Times New Roman"/>
          <w:sz w:val="28"/>
          <w:szCs w:val="28"/>
        </w:rPr>
        <w:t>Чествование граждан и трудовых коллективов, занесенных на Доску Почета, осуществляется на мероприятии, посвященном празднованию Дня города.</w:t>
      </w:r>
    </w:p>
    <w:p>
      <w:pPr>
        <w:pStyle w:val="Normal"/>
        <w:overflowPunct w:val="true"/>
        <w:ind w:firstLine="567"/>
        <w:jc w:val="both"/>
        <w:textAlignment w:val="auto"/>
        <w:rPr/>
      </w:pPr>
      <w:r>
        <w:rPr>
          <w:szCs w:val="28"/>
        </w:rPr>
        <w:t xml:space="preserve">22. </w:t>
      </w:r>
      <w:r>
        <w:rPr>
          <w:rFonts w:eastAsia="Calibri"/>
          <w:szCs w:val="28"/>
          <w:lang w:eastAsia="en-US"/>
        </w:rPr>
        <w:t>Финансирование расходов, связанных с награждением наградами администрации района и поощрением, осуществляется в пределах средств, предусмотренных в бюджете города.</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5B96BC77F7E2B5BF69D0BAA7B9FC0A16BC755A871F14360380E0374BA00B3DD22A13E3DAAF548F14798FD99BZDW4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11:00Z</dcterms:created>
  <dc:creator>Начальник правового отдела</dc:creator>
  <dc:description/>
  <dc:language>en-US</dc:language>
  <cp:lastModifiedBy>Начальник правового отдела</cp:lastModifiedBy>
  <cp:lastPrinted>2020-06-26T13:20:00Z</cp:lastPrinted>
  <dcterms:modified xsi:type="dcterms:W3CDTF">2020-06-26T06:21:00Z</dcterms:modified>
  <cp:revision>1</cp:revision>
  <dc:subject/>
  <dc:title/>
</cp:coreProperties>
</file>