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632" w:leader="none"/>
        </w:tabs>
        <w:ind w:left="1063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32" w:leader="none"/>
        </w:tabs>
        <w:ind w:left="1063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  <w:br/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32" w:leader="none"/>
        </w:tabs>
        <w:ind w:left="1063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№104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32" w:leader="none"/>
        </w:tabs>
        <w:ind w:left="1063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32" w:leader="none"/>
        </w:tabs>
        <w:ind w:left="1063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32" w:leader="none"/>
        </w:tabs>
        <w:ind w:left="1063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 городского округа – города Барнаула Алтайского края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ДОЛГОВАЯ КНИГА ГОРОДСКОГО ОКРУГА – ГОРОДА БАРНАУЛ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1. КРЕДИТЫ, ПРИВЛЕЧЕННЫЕ ГОРОДОМ БАРНАУЛОМ 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ЕДИТНЫХ ОРГАНИЗАЦИЙ В ВАЛЮТЕ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4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10"/>
        <w:gridCol w:w="751"/>
        <w:gridCol w:w="1560"/>
        <w:gridCol w:w="1701"/>
        <w:gridCol w:w="1134"/>
        <w:gridCol w:w="708"/>
        <w:gridCol w:w="993"/>
        <w:gridCol w:w="850"/>
        <w:gridCol w:w="851"/>
        <w:gridCol w:w="708"/>
        <w:gridCol w:w="993"/>
        <w:gridCol w:w="1559"/>
        <w:gridCol w:w="1276"/>
        <w:gridCol w:w="1134"/>
      </w:tblGrid>
      <w:tr>
        <w:trPr>
          <w:trHeight w:val="14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-</w:t>
              <w:br/>
              <w:t>мен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-</w:t>
              <w:br/>
              <w:t>ди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договору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обязатель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ная ставка,</w:t>
              <w:br/>
              <w:t xml:space="preserve">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(прекращение по иным основани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овых обязательств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-ной задолжен-</w:t>
              <w:br/>
              <w:t xml:space="preserve">ности, </w:t>
              <w:b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1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-</w:t>
              <w:br/>
              <w:t>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-в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2. МУНИЦИПАЛЬНЫЕ ЦЕННЫЕ БУМАГИ (ЦБ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1321"/>
        <w:gridCol w:w="992"/>
        <w:gridCol w:w="850"/>
        <w:gridCol w:w="993"/>
        <w:gridCol w:w="1134"/>
        <w:gridCol w:w="1134"/>
        <w:gridCol w:w="1138"/>
        <w:gridCol w:w="796"/>
        <w:gridCol w:w="801"/>
        <w:gridCol w:w="917"/>
        <w:gridCol w:w="1025"/>
        <w:gridCol w:w="1418"/>
        <w:gridCol w:w="1276"/>
        <w:gridCol w:w="1134"/>
      </w:tblGrid>
      <w:tr>
        <w:trPr>
          <w:trHeight w:val="174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ый регистра-</w:t>
              <w:br/>
              <w:t>ционный номер выпуска Ц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 и вид Ц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пус-ка Ц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енера-льного аг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>нование депозита-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>вание организа-</w:t>
              <w:br/>
              <w:t>тора торговли на рынке Ц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которым утверждено решение о выпуске ЦБ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-наль-</w:t>
              <w:br/>
              <w:t>ная стои-</w:t>
              <w:br/>
              <w:t>мость 1 ЦБ (руб.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-</w:t>
              <w:br/>
              <w:t>ка</w:t>
              <w:br/>
              <w:t>(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-ции Ц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-ная ставка купонного дохода </w:t>
              <w:br/>
              <w:t>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латы купонного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-</w:t>
              <w:br/>
              <w:t>шения</w:t>
            </w:r>
          </w:p>
        </w:tc>
      </w:tr>
      <w:tr>
        <w:trPr>
          <w:trHeight w:val="1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доку-</w:t>
              <w:br/>
              <w:t>мен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-</w:t>
              <w:br/>
              <w:t>мент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3. БЮДЖЕТНЫЕ КРЕДИТЫ, ПРИВЛЕЧЕННЫЕ В ВАЛЮТЕ РОССИЙСКОЙ ФЕДЕРАЦИИ В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 ИЗ ДРУГИХ БЮДЖЕТОВ БЮДЖЕТНОЙ СИСТЕМ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4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4"/>
        <w:gridCol w:w="850"/>
        <w:gridCol w:w="1509"/>
        <w:gridCol w:w="1610"/>
        <w:gridCol w:w="1134"/>
        <w:gridCol w:w="709"/>
        <w:gridCol w:w="992"/>
        <w:gridCol w:w="850"/>
        <w:gridCol w:w="709"/>
        <w:gridCol w:w="709"/>
        <w:gridCol w:w="992"/>
        <w:gridCol w:w="1559"/>
        <w:gridCol w:w="1276"/>
        <w:gridCol w:w="1418"/>
      </w:tblGrid>
      <w:tr>
        <w:trPr>
          <w:trHeight w:val="9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-</w:t>
              <w:br/>
              <w:t>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-</w:t>
              <w:br/>
              <w:t>то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договору, руб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обязатель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ная ста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(прекращение по иным основани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овых обязательств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-</w:t>
              <w:br/>
              <w:t xml:space="preserve">ченной задолжен-ности, </w:t>
              <w:br/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7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-</w:t>
              <w:br/>
              <w:t>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БЮДЖЕТНЫЕ КРЕДИТЫ, ПРИВЛЕЧЕННЫЕ ОТ РОССИЙСКОЙ ФЕДЕРАЦИИ В ИНОСТРАННОЙ ВАЛЮТЕ В РАМКАХ ИСПОЛЬЗОВАНИЯ ЦЕЛЕВЫХ ИНОСТРАННЫХ КРЕДИ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4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851"/>
        <w:gridCol w:w="608"/>
        <w:gridCol w:w="946"/>
        <w:gridCol w:w="1081"/>
        <w:gridCol w:w="1621"/>
        <w:gridCol w:w="1130"/>
        <w:gridCol w:w="709"/>
        <w:gridCol w:w="850"/>
        <w:gridCol w:w="851"/>
        <w:gridCol w:w="992"/>
        <w:gridCol w:w="709"/>
        <w:gridCol w:w="850"/>
        <w:gridCol w:w="1276"/>
        <w:gridCol w:w="1276"/>
        <w:gridCol w:w="1276"/>
      </w:tblGrid>
      <w:tr>
        <w:trPr>
          <w:trHeight w:val="11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-</w:t>
              <w:br/>
              <w:t>мент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-ди-</w:t>
              <w:br/>
              <w:t>то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-</w:t>
              <w:br/>
              <w:t>тельст-</w:t>
              <w:br/>
              <w:t>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-</w:t>
              <w:br/>
              <w:t>вых обяза-</w:t>
              <w:br/>
              <w:t>тельств по договору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обязатель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-ная став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(прекращение по иным основани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овых обяза-</w:t>
              <w:br/>
              <w:t>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-</w:t>
              <w:br/>
              <w:t>ченной задолжен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1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-</w:t>
              <w:br/>
              <w:t>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УНИЦИПАЛЬНЫЕ ГАРАНТИИ, ВЫРАЖЕННЫЕ В ВАЛЮТЕ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4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856"/>
        <w:gridCol w:w="855"/>
        <w:gridCol w:w="856"/>
        <w:gridCol w:w="1567"/>
        <w:gridCol w:w="997"/>
        <w:gridCol w:w="1140"/>
        <w:gridCol w:w="856"/>
        <w:gridCol w:w="570"/>
        <w:gridCol w:w="997"/>
        <w:gridCol w:w="998"/>
        <w:gridCol w:w="997"/>
        <w:gridCol w:w="570"/>
        <w:gridCol w:w="999"/>
        <w:gridCol w:w="1140"/>
        <w:gridCol w:w="997"/>
        <w:gridCol w:w="628"/>
      </w:tblGrid>
      <w:tr>
        <w:trPr>
          <w:trHeight w:val="7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-</w:t>
              <w:br/>
              <w:t>мен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-</w:t>
              <w:br/>
              <w:t>ципа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 обязательст-</w:t>
              <w:br/>
              <w:t>вам которого предостав-лена гарантия (Бенефициар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-</w:t>
              <w:br/>
              <w:t>вых обяза-</w:t>
              <w:br/>
              <w:t>тельств по догово-</w:t>
              <w:br/>
              <w:t>ру,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-</w:t>
              <w:br/>
              <w:t>чения обяза-</w:t>
              <w:br/>
              <w:t>тельств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-</w:t>
              <w:br/>
              <w:t>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  <w:br/>
              <w:t>цент-</w:t>
              <w:br/>
              <w:t>ная ставка, %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(прекращение по иным основания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овых обяза-</w:t>
              <w:br/>
              <w:t>тельств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-</w:t>
              <w:br/>
              <w:t>ченной задол-</w:t>
              <w:br/>
              <w:t>жен-</w:t>
              <w:br/>
              <w:t>ности, руб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-</w:t>
              <w:br/>
              <w:t>ча-</w:t>
              <w:br/>
              <w:t>ние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 МУНИЦИПАЛЬНЫЕ ГАРАНТИИ, ПРЕДОСТАВЛЕННЫЕ РОССИЙСКОЙ ФЕДЕРАЦИИ В ИНОСТРАННОЙ ВАЛЮТЕ В РАМКАХ ИСПОЛЬЗОВАНИЯ ЦЕЛЕВЫХ ИНОСТРАННЫХ КРЕДИ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1"/>
        <w:gridCol w:w="850"/>
        <w:gridCol w:w="851"/>
        <w:gridCol w:w="1701"/>
        <w:gridCol w:w="1134"/>
        <w:gridCol w:w="992"/>
        <w:gridCol w:w="1276"/>
        <w:gridCol w:w="850"/>
        <w:gridCol w:w="567"/>
        <w:gridCol w:w="709"/>
        <w:gridCol w:w="709"/>
        <w:gridCol w:w="708"/>
        <w:gridCol w:w="599"/>
        <w:gridCol w:w="1234"/>
        <w:gridCol w:w="1144"/>
        <w:gridCol w:w="851"/>
      </w:tblGrid>
      <w:tr>
        <w:trPr>
          <w:trHeight w:val="1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-</w:t>
              <w:br/>
              <w:t>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-</w:t>
              <w:br/>
              <w:t>цип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 обязательст-</w:t>
              <w:br/>
              <w:t>вам которого предоставлена гарантия (Бенефициа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-</w:t>
              <w:br/>
              <w:t>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-</w:t>
              <w:br/>
              <w:t>вых обяза-</w:t>
              <w:br/>
              <w:t>тельств по догово-</w:t>
              <w:br/>
              <w:t>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-</w:t>
              <w:br/>
              <w:t>ния обяза-</w:t>
              <w:br/>
              <w:t>тель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  <w:br/>
              <w:t>цент-</w:t>
              <w:br/>
              <w:t>ная ставка, 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е обяза-</w:t>
              <w:br/>
              <w:t>тельств (прекра-</w:t>
              <w:br/>
              <w:t>щение по иным основа-</w:t>
              <w:br/>
              <w:t>ниям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олго-</w:t>
              <w:br/>
              <w:t>вых обяза-</w:t>
              <w:br/>
              <w:t>тельст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-</w:t>
              <w:br/>
              <w:t>ченной задол-</w:t>
              <w:br/>
              <w:t>ж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</w:t>
              <w:br/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-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-ше-</w:t>
              <w:br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-</w:t>
              <w:br/>
              <w:t xml:space="preserve">м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т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787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бязательств в валюте Российской Федерации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язательств в иностранной валю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2340</wp:posOffset>
                </wp:positionH>
                <wp:positionV relativeFrom="paragraph">
                  <wp:posOffset>-496570</wp:posOffset>
                </wp:positionV>
                <wp:extent cx="129667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8.55pt;mso-wrap-distance-left:9.05pt;mso-wrap-distance-right:9.05pt;mso-wrap-distance-top:0pt;mso-wrap-distance-bottom:0pt;margin-top:-39.1pt;mso-position-vertical-relative:text;margin-left:6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5:00Z</dcterms:created>
  <dc:creator>Ирина Петровна Шишкина</dc:creator>
  <dc:description/>
  <cp:keywords/>
  <dc:language>en-US</dc:language>
  <cp:lastModifiedBy>Евгения Константиновна  Борисова</cp:lastModifiedBy>
  <cp:lastPrinted>2020-05-21T14:58:00Z</cp:lastPrinted>
  <dcterms:modified xsi:type="dcterms:W3CDTF">2020-07-02T09:52:00Z</dcterms:modified>
  <cp:revision>14</cp:revision>
  <dc:subject/>
  <dc:title/>
</cp:coreProperties>
</file>