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1"/>
          <w:sz w:val="28"/>
          <w:lang w:val="en-US" w:eastAsia="en-US"/>
        </w:rPr>
      </w:pPr>
      <w:r>
        <w:rPr>
          <w:spacing w:val="-11"/>
          <w:sz w:val="28"/>
          <w:lang w:val="en-US" w:eastAsia="en-US"/>
        </w:rPr>
      </w:r>
    </w:p>
    <w:p>
      <w:pPr>
        <w:pStyle w:val="Normal"/>
        <w:jc w:val="center"/>
        <w:rPr>
          <w:spacing w:val="-11"/>
          <w:sz w:val="28"/>
          <w:lang w:val="en-US" w:eastAsia="en-US"/>
        </w:rPr>
      </w:pPr>
      <w:r>
        <w:rPr>
          <w:spacing w:val="-11"/>
          <w:sz w:val="28"/>
          <w:lang w:val="en-US" w:eastAsia="en-US"/>
        </w:rPr>
        <w:t xml:space="preserve">КОМИТЕТ ПО ФИНАНСАМ, НАЛОГОВОЙ И КРЕДИТНОЙ </w:t>
      </w:r>
    </w:p>
    <w:p>
      <w:pPr>
        <w:pStyle w:val="Normal"/>
        <w:jc w:val="center"/>
        <w:rPr>
          <w:spacing w:val="-11"/>
          <w:sz w:val="28"/>
          <w:lang w:val="en-US" w:eastAsia="en-US"/>
        </w:rPr>
      </w:pPr>
      <w:r>
        <w:rPr>
          <w:spacing w:val="-11"/>
          <w:sz w:val="28"/>
          <w:lang w:val="en-US" w:eastAsia="en-US"/>
        </w:rPr>
        <w:t>ПОЛИТИКЕ ГОРОДА БАРНАУЛА</w:t>
      </w:r>
    </w:p>
    <w:p>
      <w:pPr>
        <w:pStyle w:val="Normal"/>
        <w:jc w:val="center"/>
        <w:rPr>
          <w:spacing w:val="-11"/>
          <w:sz w:val="28"/>
          <w:lang w:val="en-US" w:eastAsia="en-US"/>
        </w:rPr>
      </w:pPr>
      <w:r>
        <w:rPr>
          <w:spacing w:val="-11"/>
          <w:sz w:val="28"/>
          <w:lang w:val="en-US" w:eastAsia="en-US"/>
        </w:rPr>
        <w:t>П Р И КАЗ</w:t>
      </w:r>
    </w:p>
    <w:p>
      <w:pPr>
        <w:pStyle w:val="Normal"/>
        <w:rPr>
          <w:spacing w:val="-11"/>
          <w:sz w:val="24"/>
          <w:szCs w:val="24"/>
          <w:highlight w:val="yellow"/>
          <w:lang w:val="en-US" w:eastAsia="en-US"/>
        </w:rPr>
      </w:pPr>
      <w:r>
        <w:rPr>
          <w:spacing w:val="-11"/>
          <w:sz w:val="24"/>
          <w:szCs w:val="24"/>
          <w:highlight w:val="yellow"/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г. Барнаул</w:t>
            </w:r>
          </w:p>
        </w:tc>
      </w:tr>
    </w:tbl>
    <w:p>
      <w:pPr>
        <w:pStyle w:val="Normal"/>
        <w:jc w:val="center"/>
        <w:rPr>
          <w:b/>
          <w:b/>
          <w:spacing w:val="-11"/>
          <w:sz w:val="28"/>
          <w:lang w:val="en-US" w:eastAsia="en-US"/>
        </w:rPr>
      </w:pPr>
      <w:r>
        <w:rPr>
          <w:b/>
          <w:spacing w:val="-11"/>
          <w:sz w:val="28"/>
          <w:lang w:val="en-US" w:eastAsia="en-US"/>
        </w:rPr>
      </w:r>
    </w:p>
    <w:p>
      <w:pPr>
        <w:pStyle w:val="Normal"/>
        <w:rPr>
          <w:spacing w:val="-11"/>
          <w:sz w:val="28"/>
          <w:lang w:val="en-US" w:eastAsia="en-US"/>
        </w:rPr>
      </w:pPr>
      <w:r>
        <w:rPr>
          <w:spacing w:val="-11"/>
          <w:sz w:val="28"/>
          <w:lang w:val="en-US" w:eastAsia="en-US"/>
        </w:rPr>
        <w:t>14 апреля 2022                                                                                                                   №56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2"/>
          <w:szCs w:val="24"/>
        </w:rPr>
        <w:t xml:space="preserve">    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5385" w:hanging="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О внесении изменений и дополнений в приложения к приказу комитета от 27.01.2022 №16 </w:t>
      </w:r>
    </w:p>
    <w:p>
      <w:pPr>
        <w:pStyle w:val="Normal"/>
        <w:ind w:right="484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ании части 5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постановлениями администрации города Барнаула от 31.03.2016 №460 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– города Барнаула Алтайского края», от 06.04.2016 №565 «Об утверждении Правил определения нормативных затрат на обеспечение функций муниципальных органов города Барнаула и подведомственных им казенных учреждений» </w:t>
      </w:r>
      <w:r>
        <w:rPr>
          <w:color w:val="000000"/>
          <w:spacing w:val="2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нести в приложения к приказу комитета по финансам, налоговой и кредитной политике города Барнаула (далее – комитет) от 27.01.2022 №16 «Об утверждении расчета нормативных затрат на обеспечение функций комитета по финансам, налоговой и кредитной политике города Барнаула и подведомственного муниципального казенного учреждения «Управление централизованного учета и финансового анализа» на 2022 год» следующие изменения и допол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1.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Затраты на информационно-коммуникационные технологии»:</w:t>
      </w:r>
    </w:p>
    <w:p>
      <w:pPr>
        <w:pStyle w:val="Normal"/>
        <w:numPr>
          <w:ilvl w:val="3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3.1 цифру «265 176,00» заменить цифрой «261 115,20»;</w:t>
      </w:r>
    </w:p>
    <w:p>
      <w:pPr>
        <w:pStyle w:val="Normal"/>
        <w:numPr>
          <w:ilvl w:val="3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пункт 1.3.2 изложить в следующей редакции:</w:t>
      </w:r>
    </w:p>
    <w:p>
      <w:pPr>
        <w:pStyle w:val="Style18"/>
        <w:tabs>
          <w:tab w:val="clear" w:pos="720"/>
          <w:tab w:val="left" w:pos="1276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2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383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632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 xml:space="preserve">ипо </w:t>
      </w:r>
      <w:r>
        <w:rPr>
          <w:sz w:val="28"/>
          <w:szCs w:val="28"/>
        </w:rPr>
        <w:t>–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пнл</w:t>
      </w:r>
      <w:r>
        <w:rPr>
          <w:sz w:val="28"/>
          <w:szCs w:val="28"/>
        </w:rPr>
        <w:t xml:space="preserve"> –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624"/>
        <w:gridCol w:w="1543"/>
        <w:gridCol w:w="403"/>
      </w:tblGrid>
      <w:tr>
        <w:trPr>
          <w:trHeight w:val="10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именование программного обеспе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орматив цены в год, не более (руб.)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Информационно-технологическое сопровождение программного продукта фирмы «1С» – «1С:Бухгалтерия ПРОФ» по адресу: г.Барнаул, пр-кт Ленина, 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6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0 000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6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Услуги по передаче неисключительных лицензионных прав на использование «Программный комплекс «ГРАНД-Смет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6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1 000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6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Услуги по передаче неисключительных лицензионных прав на использование программного обеспечения «СБИС++ Электронная отчетность и документооборот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6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 200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6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Услуги по техническому сопровождению автоматизированной информационной системы «Прогноз и планирование бюджета», автоматизированной системы «Бюджет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6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 229 054,06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6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Оказание услуг </w:t>
            </w:r>
            <w:r>
              <w:rPr>
                <w:sz w:val="24"/>
                <w:szCs w:val="28"/>
              </w:rPr>
              <w:t>по настройке программного модуля «Электронный архив» в автоматизированной системе «Бюджет» для организации хранения электронных копий различных документов, заверенных электронной подпись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6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86 666,67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6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Оказание услуг по техническому сопровождению автоматизированной системы «Управление закупками города Барнаул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 134 440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Продление технической поддержки лицензий программного обеспечения «Backup Exec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8 604,44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Продление срока доступа к обновлениям и расширенной технической поддержке простой неисключительной лицензии на использование программного обеспечения «Traffiс Inspector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3 306,65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одление технической поддержки  простой (неисключительной) лицензии  на использование программного обеспечения системы виртуализации операционных систем «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VMware</w:t>
            </w:r>
            <w:r>
              <w:rPr>
                <w:rFonts w:eastAsia="Calibri"/>
                <w:bCs/>
                <w:sz w:val="24"/>
                <w:szCs w:val="24"/>
              </w:rPr>
              <w:t>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 568,59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ередаче неисключительных лицензионных прав на использование программного обеспечения «</w:t>
            </w:r>
            <w:r>
              <w:rPr>
                <w:sz w:val="24"/>
                <w:szCs w:val="24"/>
                <w:lang w:val="en-US"/>
              </w:rPr>
              <w:t>VipNe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049,17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ттестация муниципальной информационной системы «Бюджет Барнаул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5 896,67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услуг по передаче неисключительных лицензионных прав на использование программного обеспе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4 120,5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граммное обеспеч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98 28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1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8"/>
              </w:rPr>
              <w:t>Оказание услуг по передаче неисключительных лицензионных прав на использование программного обеспе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2 4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15 629,5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полнить подпунктом 1.3.4 следующего содержа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4. Затраты на оплату услуг, связанных с обеспечением безопасности информации 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количество мест, необходимых для обеспечения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л</w:t>
      </w:r>
      <w:r>
        <w:rPr/>
        <w:t xml:space="preserve"> – затраты на приобретение простых (неисключительных) лицензий на использование программного обеспечения по защите информации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2693"/>
        <w:gridCol w:w="426"/>
      </w:tblGrid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л-во, усл.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firstLine="34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 в год, не более (руб.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Услуги по передаче неисключительных лицензионных прав на использование антивирусного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firstLine="34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56 161,9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  <w:szCs w:val="28"/>
        </w:rPr>
        <w:t>Дополнить подпунктом 1.4.2 следующего содержания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1.4.2. Затраты на приобретение принтеров, многофункциональных устройств и копировальных аппаратов (оргтехники) (Зпм) определяются по формуле:</w:t>
      </w:r>
    </w:p>
    <w:p>
      <w:pPr>
        <w:pStyle w:val="Normal"/>
        <w:ind w:left="1648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8250" cy="377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4097" r="-1" b="7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мпорог</w:t>
      </w:r>
      <w:r>
        <w:rPr>
          <w:sz w:val="28"/>
          <w:szCs w:val="28"/>
        </w:rPr>
        <w:t xml:space="preserve"> – количество i-го типа принтера, многофункционального устройства и копировального аппарата (оргтехники) в соответствии с норматив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мфакт</w:t>
      </w:r>
      <w:r>
        <w:rPr>
          <w:sz w:val="28"/>
          <w:szCs w:val="28"/>
        </w:rPr>
        <w:t xml:space="preserve"> – фактическое количество i-го типа принтера, многофункционального устройства и копировального аппарата (оргтехники) (в</w:t>
      </w:r>
      <w:r>
        <w:rPr>
          <w:bCs/>
          <w:sz w:val="28"/>
          <w:szCs w:val="28"/>
        </w:rPr>
        <w:t xml:space="preserve"> комитете МФУ – 6 шт., принтеров – 37 шт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 – цена одного i-го типа принтера, многофункционального устройства и копировального аппарата (оргтехники) в соответствии с нормативами.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69"/>
        <w:gridCol w:w="1984"/>
        <w:gridCol w:w="32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л-во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, не более (руб. за единицу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 на приобретение в год, не более (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Многофункциональное устройство А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52 316,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66 212,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производится с целью замены  фактического наличия принтеров, многофункциональных устройств и копировальных аппаратов, срок эксплуатации которых свыше 3-х лет (в комитете МФУ – 5 шт.,                       принтеров – 27 шт.),</w:t>
      </w:r>
      <w:r>
        <w:rPr>
          <w:sz w:val="28"/>
          <w:szCs w:val="28"/>
        </w:rPr>
        <w:t xml:space="preserve"> фактическое количество принтеров, многофункциональных устройств и копировальных аппаратов (оргтехники) в</w:t>
      </w:r>
      <w:r>
        <w:rPr>
          <w:bCs/>
          <w:sz w:val="28"/>
          <w:szCs w:val="28"/>
        </w:rPr>
        <w:t xml:space="preserve"> комитете МФУ – 6 шт., принтеров – 34 шт.»;</w:t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дпункт 1.5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5.1. Затраты на приобретение материальных запасов для вычислительной техники 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5560" cy="382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8987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 xml:space="preserve"> – планируемое к приобретению количество i-х запасных частей для вычислитель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двт</w:t>
      </w:r>
      <w:r>
        <w:rPr/>
        <w:t xml:space="preserve"> – цена одной единицы i-ой запасной части для вычислительной техники.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02"/>
        <w:gridCol w:w="1843"/>
        <w:gridCol w:w="2409"/>
        <w:gridCol w:w="198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л-во,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, не более (руб. за единиц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 на приобретение в год, не более (руб.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Мышь компьют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 55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лавиатура компьют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5 400,00</w:t>
            </w:r>
          </w:p>
        </w:tc>
      </w:tr>
      <w:tr>
        <w:trPr>
          <w:trHeight w:val="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артрид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1 29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92 081,33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00 031,33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, количество и цена материальных запасов могут быть изменены при условии, что фактические затраты на их приобретение не превысят расчетные.»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рочие затраты»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1.1 цифру «33» заменить цифрой «34,00»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), определяются по фактическим затратам в отчетном финансовом году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ж</w:t>
      </w:r>
      <w:r>
        <w:rPr>
          <w:sz w:val="28"/>
          <w:szCs w:val="28"/>
        </w:rPr>
        <w:t xml:space="preserve"> – затраты на приобретение специализированных журнал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ф</w:t>
      </w:r>
      <w:r>
        <w:rPr/>
        <w:t xml:space="preserve"> – фактические затраты в отчетном финансовом году на приобретение иных периодических печатных изданий, справочной литературы, а также подачу объявлений в печатные издания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235"/>
        <w:gridCol w:w="2835"/>
        <w:gridCol w:w="708"/>
      </w:tblGrid>
      <w:tr>
        <w:trPr>
          <w:trHeight w:val="59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 в год, не более (руб.)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Периодические печатные издания, справо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9 680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татья в журнале «Бюдж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99 000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18 680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2.2 цифру «572 741,80» заменить цифрой «188 465,39»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3.1 цифру «100 000,00» заменить цифрой «200 000,00»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5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2.5.2. Затраты на приобретение канцелярских принадлежностей (</w:t>
      </w:r>
      <w:r>
        <w:rPr>
          <w:rFonts w:eastAsia="Calibri"/>
          <w:bCs/>
          <w:sz w:val="28"/>
          <w:szCs w:val="28"/>
          <w:lang w:val="en-US" w:eastAsia="en-US"/>
        </w:rPr>
        <w:t>З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канц</w:t>
      </w:r>
      <w:r>
        <w:rPr>
          <w:rFonts w:eastAsia="Calibri"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09420" cy="315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13152" r="-1" b="9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N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 xml:space="preserve">канц </w:t>
      </w:r>
      <w:r>
        <w:rPr>
          <w:rFonts w:eastAsia="Calibri"/>
          <w:bCs/>
          <w:sz w:val="28"/>
          <w:szCs w:val="28"/>
          <w:lang w:eastAsia="en-US"/>
        </w:rPr>
        <w:t>– количество i-гo предмета канцелярских принадлежностей в соответствии с норматив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Ч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оп</w:t>
      </w:r>
      <w:r>
        <w:rPr>
          <w:rFonts w:eastAsia="Calibri"/>
          <w:bCs/>
          <w:sz w:val="28"/>
          <w:szCs w:val="28"/>
          <w:lang w:eastAsia="en-US"/>
        </w:rPr>
        <w:t xml:space="preserve"> – расчетная численность основных работнико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канц</w:t>
      </w:r>
      <w:r>
        <w:rPr>
          <w:rFonts w:eastAsia="Calibri"/>
          <w:bCs/>
          <w:sz w:val="28"/>
          <w:szCs w:val="28"/>
          <w:lang w:eastAsia="en-US"/>
        </w:rPr>
        <w:t xml:space="preserve"> – цена i-гo предмета канцелярских принадлежностей  в  соответствии с нормативами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45"/>
        <w:gridCol w:w="925"/>
        <w:gridCol w:w="2735"/>
        <w:gridCol w:w="170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</w:rPr>
              <w:t>Ед. изм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л-во на 1 сотрудника комитета в год, не более / ед. из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 за единицу, не более (руб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Антистепле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4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окс для бумаги прозрачн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60,0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умага для записи ку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81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Бумага для заметок самоклеящийся бл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5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6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Лоток вертикальный для бума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901,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рифель для механического карандаша 0,5 м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уп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39,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рифель для механического карандаша 0,7 м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уп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2,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Ежедневник А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80,6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Ежедневник датированный А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699,7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жим для бумаг 15 м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4,4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жим для бумаг 25 м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2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жим для бумаг 32 м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6,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Зажим для бумаг 51 м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42,6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алендарь квартальный (3-х блочный, 3 гребня, бегунок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68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алендарь перекидной настольн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43,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арандаш механическ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53,3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арандаш чернографитн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4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лей каранда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57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лей П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66,9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лейкие закладки бумажны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уп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02,6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орректирующая жидко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69,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рректирующая лен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23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орректирующая руч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16,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Ласти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33,00</w:t>
            </w:r>
          </w:p>
        </w:tc>
      </w:tr>
      <w:tr>
        <w:trPr>
          <w:trHeight w:val="5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Линей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49,8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Маркер выделитель текс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3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5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Мультифора  А4 Стандар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5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3,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Нож канцелярск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8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ожниц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76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пка конверт на кнопк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3,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пка на 2-х кольца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90,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пка на резинка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2,9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пка портфель пластиков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 747,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пка с завязками карто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,8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апка с мультифорами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8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пка скоросшиватель пластик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,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пка скоросшиватель с пружинным механизм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пка скоросшиватель ДЕЛО карто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,9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пка угол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8,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ланин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92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ставка для канцелярских мелоч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8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делитель лист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0,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чка  шарико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чка геле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3,8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обы №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,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кобы №24/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отч прозрачный маленьк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отч прозрачный больш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7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креп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4,6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еплер 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6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еплер 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73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ержень шариков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,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традь А4 96 лист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етрадь общая 48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7,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ил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,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мага формата А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ч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мага формата А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ач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ужина для перепл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880,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ожка для перепл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547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ыроко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7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хгалтерская книг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,6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ержень микрографическ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репочниц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6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пка с зажим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,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пка адрес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Блок для записей в бокс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56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Клейкие закладки пластиковы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8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</w:rPr>
              <w:t xml:space="preserve">Папка-регистратор </w:t>
            </w:r>
            <w:r>
              <w:rPr>
                <w:rFonts w:eastAsia="Calibri"/>
                <w:bCs/>
                <w:sz w:val="24"/>
                <w:szCs w:val="28"/>
                <w:lang w:val="en-US"/>
              </w:rPr>
              <w:t>Koro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849,9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Лупа для увелич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61,4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Картридж для перьевой руч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68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Марке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45,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Ручка Лине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56,9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Папка-портф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468,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Тетрадь А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82,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ил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22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Лоток горизонтальный для бума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411,6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сего затраты на приобретение канцелярских товаров составляют не более 395 322 (триста девяносто пять тысяч триста двадцать два) рубля 80 копеек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, количество и цена приобретаемых товаров могут быть изменены при условии, что фактические затраты на их приобретение не превысят расчетные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  <w:tab w:val="left" w:pos="2552" w:leader="none"/>
        </w:tabs>
        <w:spacing w:before="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  <w:tab w:val="left" w:pos="2552" w:leader="none"/>
        </w:tabs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>Контрактной службе комитета (Петрова Т.Н.) в соответствии с частью 6 статьи 19 Федерального закона  от 05.04.2013 №44-ФЗ                           «О контрактной системе в сфере закупок товаров, работ, услуг для обеспечения государственных и муниципальных нужд» обеспечить размещение приказа в единой информационной системе в сфере закупок не позднее семи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  <w:tab w:val="left" w:pos="2552" w:leader="none"/>
        </w:tabs>
        <w:spacing w:before="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правового и документационного обеспечения комитета (Харченко Д.В.) обеспечить опубликование приказа в официальном сетевом издании «Правовой портал администрации г.Барнаула» и размещение на официальном Интернет-сайте города Барнау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  <w:tab w:val="left" w:pos="2552" w:leader="none"/>
        </w:tabs>
        <w:spacing w:before="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председателя комитета Петрову Т.Н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Н.А.Тиньгаева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985" w:right="96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408pt;height:432pt" o:bullet="t">
        <v:imagedata r:id="rId2" o:title=""/>
      </v:shape>
    </w:pict>
  </w:numPicBullet>
  <w:numPicBullet w:numPicBulletId="2">
    <w:pict>
      <v:shape style="width:576pt;height:432pt" o:bullet="t">
        <v:imagedata r:id="rId3" o:title=""/>
      </v:shape>
    </w:pict>
  </w:numPicBullet>
  <w:numPicBullet w:numPicBulletId="3">
    <w:pict>
      <v:shape style="width:11.25pt;height:9.7pt" o:bullet="t">
        <v:imagedata r:id="rId4" o:title=""/>
      </v:shape>
    </w:pict>
  </w:numPicBullet>
  <w:numPicBullet w:numPicBulletId="4">
    <w:pict>
      <v:shape style="width:480pt;height:432pt" o:bullet="t">
        <v:imagedata r:id="rId5" o:title=""/>
      </v:shape>
    </w:pict>
  </w:numPicBullet>
  <w:numPicBullet w:numPicBulletId="5">
    <w:pict>
      <v:shape style="width:504pt;height:432pt" o:bullet="t">
        <v:imagedata r:id="rId6" o:title=""/>
      </v:shape>
    </w:pict>
  </w:numPicBullet>
  <w:numPicBullet w:numPicBulletId="6">
    <w:pict>
      <v:shape style="width:552pt;height:432pt" o:bullet="t">
        <v:imagedata r:id="rId7" o:title=""/>
      </v:shape>
    </w:pict>
  </w:numPicBullet>
  <w:numPicBullet w:numPicBulletId="7">
    <w:pict>
      <v:shape style="width:744pt;height:432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8"/>
      <w:szCs w:val="28"/>
    </w:rPr>
  </w:style>
  <w:style w:type="character" w:styleId="WW8Num41z1">
    <w:name w:val="WW8Num41z1"/>
    <w:qFormat/>
    <w:rPr>
      <w:sz w:val="28"/>
      <w:szCs w:val="28"/>
    </w:rPr>
  </w:style>
  <w:style w:type="character" w:styleId="WW8Num41z2">
    <w:name w:val="WW8Num41z2"/>
    <w:qFormat/>
    <w:rPr>
      <w:b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eastAsia="Calibri"/>
      <w:sz w:val="24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8.png"/><Relationship Id="rId5" Type="http://schemas.openxmlformats.org/officeDocument/2006/relationships/image" Target="media/image9.wmf"/><Relationship Id="rId6" Type="http://schemas.openxmlformats.org/officeDocument/2006/relationships/image" Target="media/image10.wmf"/><Relationship Id="rId7" Type="http://schemas.openxmlformats.org/officeDocument/2006/relationships/image" Target="media/image11.wmf"/><Relationship Id="rId8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07:00Z</dcterms:created>
  <dc:creator>Владимир</dc:creator>
  <dc:description>JU$t bEEn CAPuted!</dc:description>
  <cp:keywords/>
  <dc:language>en-US</dc:language>
  <cp:lastModifiedBy>Евгения Константиновна  Борисова</cp:lastModifiedBy>
  <cp:lastPrinted>2022-03-25T09:44:00Z</cp:lastPrinted>
  <dcterms:modified xsi:type="dcterms:W3CDTF">2022-04-20T07:45:00Z</dcterms:modified>
  <cp:revision>5</cp:revision>
  <dc:subject/>
  <dc:title>О принятии</dc:title>
</cp:coreProperties>
</file>