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529" w:righ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529" w:right="8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5200" w:leader="none"/>
        </w:tabs>
        <w:spacing w:lineRule="auto" w:line="240" w:before="0" w:after="0"/>
        <w:ind w:left="5529" w:righ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4.2022 №27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bookmark3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и доклада о системе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одготовки доклада о системе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 (далее - Порядок) разработан в целях регламентации деятельности администрации Ленинского района города Барнаула (далее – администрация района) по подготовке и утверждению доклада о системе внутреннего обеспечения соответствия требованиям антимонопо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 в Порядке используются в значениях, определенных в распоряжении Правительства Российской Федерации                                         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доклада о системе внутренне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тимонопольного комплаенса) в органах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ой отдел администрации района ежегодно осуществляет подготовку доклада, который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результатах выявления и проведения оценки комплаенс-рисков в органах местного самоуправления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реализации планов мероприятий по снижению комплаенс-рисков в органах местного самоуправления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достижении ключевых показателей эффективности антимонопольного комплаенса в органах местного самоуправления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оведении ознакомления муниципальных служащих органов местного самоуправления города с антимонопольным комплаенсом в органах местного самоуправления города, а также о проведении обучающ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доклада представляется правовым отделом администрации района на подпись заместителя главы администрации Ленинского района города Барнаула, руководителя аппарата                                   не позднее 25 февра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писанный заместителем главы администрации Ленинского района города Барнаула, руководителем аппарата доклад представляется на утверждение комиссии по размещению нестационарных торговых объектов без проведения аукциона на территории Ленинского района в городе Барнауле (далее – Комиссия) в срок не более трех дней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рассматривает и утверждает доклад в срок не позднее 15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лад, утвержденный Комиссией, подлежит ежегодному размещению на официальном Интернет-сайте города Барнаула в течение трех дней со дня его утверждения.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1:00Z</dcterms:created>
  <dc:creator>oku</dc:creator>
  <dc:description/>
  <cp:keywords/>
  <dc:language>en-US</dc:language>
  <cp:lastModifiedBy>Гладышева С.Б.</cp:lastModifiedBy>
  <cp:lastPrinted>2022-03-29T16:49:00Z</cp:lastPrinted>
  <dcterms:modified xsi:type="dcterms:W3CDTF">2022-04-20T07:41:00Z</dcterms:modified>
  <cp:revision>2</cp:revision>
  <dc:subject/>
  <dc:title/>
</cp:coreProperties>
</file>