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29.03.202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31.12.2016 № 26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5"/>
        <w:gridCol w:w="198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траты на оплату работ по монтажу (установке), реабилитационного оборудования, дооборудованию и наладке оборуд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6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орудования, подлежащего монтажу (установке), дооборудованию и нала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монтажа (установки) и наладки оборудования (руб.)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застрахованных лиц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цена страховой премии на одно страховое лицо, указанная в таблице №3.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24"/>
        <w:gridCol w:w="2548"/>
        <w:gridCol w:w="21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4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0"/>
        <w:gridCol w:w="2454"/>
        <w:gridCol w:w="18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организации (доставке) пита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(доставке)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человек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(доставке) питания на одного челове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47"/>
        <w:gridCol w:w="1477"/>
        <w:gridCol w:w="2336"/>
        <w:gridCol w:w="18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доставке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проведению экскурсии на одного участника, указанная в таблице №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69"/>
        <w:gridCol w:w="1836"/>
        <w:gridCol w:w="1834"/>
        <w:gridCol w:w="15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ведению экскурсионной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и проведению мероприятий, указанное в таблице №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и проведению мероприятий, указанная в таблице №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0"/>
        <w:gridCol w:w="2115"/>
        <w:gridCol w:w="21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спектак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концертного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зданию видеорол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изготовлению баннер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баннеров, указанное в таблице №8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баннера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85"/>
        <w:gridCol w:w="2874"/>
        <w:gridCol w:w="243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ов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банне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часов медицинского сопровождения мероприят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9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48"/>
        <w:gridCol w:w="2123"/>
        <w:gridCol w:w="212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.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х печатных издан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иобретаемых i-х периодических печатных изданий, указанное в таблице №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10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9"/>
        <w:gridCol w:w="1181"/>
        <w:gridCol w:w="1906"/>
        <w:gridCol w:w="1716"/>
        <w:gridCol w:w="21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i-гo предмета цветочной продукции, указанное в таблице №1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i-гo предмета цветочной продукции, 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716"/>
        <w:gridCol w:w="1849"/>
        <w:gridCol w:w="22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продукц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а с зеленью в упаковк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Гвоздика одноголова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Корзина с цветам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Букет цвет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одарочной продукции, указанное в таблице №1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одарочной продукции, указанная в таблице №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8"/>
        <w:gridCol w:w="906"/>
        <w:gridCol w:w="1789"/>
        <w:gridCol w:w="25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участникам 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труженикам ты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, тип 1 (новогодний набо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45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, тип 2 (безглютеновый набо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8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школьные ранцы, канцелярские принадлеж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рочная продукц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чайник бытово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сушилки для сельскохозяйственных продуктов проч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вафельница, мультивар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блендер, миксе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для чествования ветеранов Великой Отечественной войны в связи с днями ро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ей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рочей подарочной продукции, указанное в таблице №1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рочей подарочной продукции, указанная в таблице №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0"/>
        <w:gridCol w:w="894"/>
        <w:gridCol w:w="1791"/>
        <w:gridCol w:w="25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в рам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настольна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личество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цена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3"/>
        <w:gridCol w:w="709"/>
        <w:gridCol w:w="1701"/>
        <w:gridCol w:w="22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х венков из искусственных цветов с л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Таблица №1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27"/>
        <w:gridCol w:w="1802"/>
        <w:gridCol w:w="1701"/>
        <w:gridCol w:w="203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спортивное улич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48:00Z</dcterms:created>
  <dc:creator>Ирина</dc:creator>
  <dc:description/>
  <dc:language>en-US</dc:language>
  <cp:lastModifiedBy>Евгений С. Полосин</cp:lastModifiedBy>
  <cp:lastPrinted>2023-03-29T10:53:00Z</cp:lastPrinted>
  <dcterms:modified xsi:type="dcterms:W3CDTF">2023-04-03T04:48:00Z</dcterms:modified>
  <cp:revision>2</cp:revision>
  <dc:subject/>
  <dc:title/>
</cp:coreProperties>
</file>