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  <w:softHyphen/>
        <w:softHyphen/>
        <w:softHyphen/>
        <w:t xml:space="preserve"> 9</w:t>
      </w:r>
    </w:p>
    <w:p>
      <w:pPr>
        <w:pStyle w:val="Style31"/>
        <w:widowControl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31"/>
        <w:widowControl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Style31"/>
        <w:widowControl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6.201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005</w:t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деле по охране прав детства администрации 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устриального района города Барнаула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тдел по охране прав детства (далее - Отдел) является органом администрации района без права юридического лица, реализующим государственную и муниципальную политику в сфере защиты прав и интересов несовершеннолетних, осуществляющим отдельные государственные полномочия в сфере организации и осуществления деятельности по опеке и попечительству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тдел осуществляет свою работу на принципах законности, взаимодействия с семьей, индивидуального подхода к несовершеннолетним, соблюдения конфиденциальности полученной информации, охраны и защиты прав и законных интересов детей-сирот и детей, оставшихся без попечения родителей, а также детей, проживающих в семьях, в установленных законом случаях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3. Отдел подотчетен Министерству образования и науки Алтайского края, заместителю главы администрации района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 Основные задачи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щита прав и законных интересов несовершеннолетних, в том числе детей-сирот и детей, оставшихся без попечения родителей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дзор за деятельностью опекунов и попечителей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3. Осуществление контроля за сохранностью и управлением имуществом лиц, находящихся под опекой (попечительством) или помещенных в соответствии с законодательством Российской Федерации в воспитательные учреждения, учреждения социальной защиты населения или другие аналогичные учреждения для детей-сирот и детей, оставшихся без попечения родителей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ункции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Осуществляет выявление и устройство детей-сирот и детей, оставшихся без попечения родителей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необходимые меры по защите прав и интересов детей в случаях смерти родителей, лишения их родительских прав, ограничения их в родительских правах, признания родителей недееспособными, болезни родителей, длительного отсутствия родителей, уклонения родителей от воспитания детей или от защиты их прав и интересов, в том числе при отказе родителей взять своих детей из воспитательных учреждений, лечебных учреждений, учреждений социальной защиты населения и других аналогичных учреждений, при создании действиями или бездействием родителей условий, представляющих угрозу жизни или здоровью детей либо препятствующих их нормальному развитию, а также в других случаях отсутствия родительского попечен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яет детей-сирот и детей, оставшихся без попечения родителей, ведет учет выявленных детей-сирот и детей, оставшихся без попечения родителей, и лиц из числа детей-сирот и детей, оставшихся без попечения родителей, направляет сведения о детях, в течение месяца не устроенных на воспитание в семью, в орган исполнительной власти в сфере управления образованием, для учета в региональном банке данных о детях, оставшихся без попечения родителей, и ведет учет лиц, желающих усыновить детей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яет обязанности опекуна (попечителя) до устройства детей-сирот и детей, оставшихся без попечения родителей, на воспитание в семью или учреждение и избрания формы устройства детей-сирот и детей, оставшихся без попечения родителей, назначает опекуна (попечителя)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немедленное отобрание ребенка у родителей (одного из них) или у других лиц, на попечении которых он находится, при непосредственной угрозе его жизни или здоровью и незамедлительно уведомляет прокурора об отобрании ребенка, обеспечивает временное устройство ребенк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ется в суд с иском о лишении родителей родительских прав или об ограничении в них и участвует в принудительном исполнении решений, связанных с отобранием ребенка и передачей его другому лицу (лицам)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обследование условий жизни ребенка и лица (лиц), претендующего на его воспитание, и предоставляет суду акт обследования и основанное на нем заключение по существу спор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ет согласие на усыновление ребенка несовершеннолетних родителей при отсутствии у них родителей или опекунов, участвует в судах по рассмотрению дел об установлении усыновления детей, реализует право требования отмены усыновления детей, участвует в рассмотрении в судебном порядке дел о лишении или ограничении родительских прав, о восстановлении в родительских правах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ает и расторгает договор с приемными родителями о передаче ребенка (детей) на воспитание в семью и оказывает приемной семье необходимую помощь, способствует созданию нормальных условий жизни и воспитания ребенка (детей)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бор, учет и подготовку в порядке, определяемом Правительством Российской Федерации, граждан, выразивших желание стать опекунами или попечителями, либо принять детей, оставшихся без попечения родителей, в семью на воспитание в иных, установленных законодательством Российской Федерации, формах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дает согласие на установление отцовства лица, не состоящего в браке с матерью ребенка, в случае смерти матери, признания ее недееспособной или в случае лишения ее родительских прав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Защищает права несовершеннолетних детей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ет согласие на осуществление ухода несовершеннолетнего за престарелыми, нуждающимися по заключению лечебного учреждения в постоянном постороннем уходе, либо достигшими возраста 80 лет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ет согласие родителям, родительские права которых ограничены судом, на контакты с ребенком, если это не оказывает на ребенка вредного влияния, участвует в судебных процессах по разрешению споров о порядке осуществления родительских прав родителем, проживающим отдельно от ребенка, и спорах, связанных с воспитанием детей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ет вопросы присвоения или изменения фамилии, имени несовершеннолетним в случаях и порядке, предусмотренных законодательством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ешает разногласия между родителями по вопросам, касающимся воспитания и образования детей, исходя из интересов детей и с учетом их мнения, разрешает споры об общении ребенка с близкими родственниками, исходя из интересов ребенка и с учетом его мнен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ет предварительное разрешение родителям (законным представителям) на расходование в интересах несовершеннолетнего его доходов, в том числе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ет предварительное разрешение (согласие) родителям (законным представителям) на совершение сделок по отчуждению имущества, принадлежащего несовершеннолетнему, в том числе по обмену или дарению, сдаче его внаем (в аренду), предоставлению в безвозмездное пользование или в залог (ипотеку), разделу имущества несовершеннолетнего или выделу из него долей, сделок, влекущих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 несовершеннолетнего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яет за детьми-сиротами и детьми, оставшимися без попечения родителей, права собственности на жилое помещение, а при отсутствии жилого помещения права на получение жилого помещения в соответствии с жилищным законодательством, принимает меры по защите жилищных прав в случаях, предусмотренных законодательством, заключает договоры о доверительном управлении имуществом лица, над которым установлена опека (попечительство)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ешает разногласия, возникающие между опекуном ребенка и его несовершеннолетними родителям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ает представителей для защиты прав и интересов детей в случае разногласия между родителями и детьм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б объявлении несовершеннолетнего полностью дееспособным (эмансипированным)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щает права лиц из числа детей-сирот и детей, оставшихся без попечения родителей, в возрасте от 18 до 23 лет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ет предварительное согласие на обмен жилыми помещениями, которые предоставлены по договорам социального найма, и в которых проживают несовершеннолетние граждане, являющиеся членами семей нанимателей данных жилых помещений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ет разрешение на раздельное проживание попечителя с подопечным, достигшим шестнадцати лет, при условии, что это не отразится неблагоприятно на воспитании и защите прав и интересов подопечного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качестве законного представителя несовершеннолетнего подозреваемого, обвиняемого в ходе досудебного производства по уголовному делу, в судебном процессе по уголовному делу в случае, если несовершеннолетний не имеет родителей и проживает один или у лица, не назначенного надлежащим образом его опекуном или попечителем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ет предварительное разрешение на заключение опекуном (попечителем) от имени подопечного, выступающего заемщиком, кредитных договоров, договоров займа, если получение займа или кредита требуется в целях содержания подопечного или обеспечения его жилым помещением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ет предварительное разрешение или выносит мотивированный отказ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на совершение сделок, влекущих за собой утрату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, а также в иных случаях, предусмотренных законодательством Российской Федерации, если действия опекуна или попечителя могут повлечь за собой уменьшение стоимости имущества подопечного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дает предварительное разрешение на выдачу доверенности от имени подопечного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Осуществляет контроль за соблюдением прав и законных интересов детей, находящихся под опекой (попечительством)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бождает и отстраняет опекунов и попечителей от выполнения возложенных на них обязанностей и принимает необходимые меры для привлечения виновного гражданина к установленной законом ответственности в случаях ненадлежащего выполнения лежащих на нем обязанностей, в том числе при использовании им опеки или попечительства в корыстных целях или при оставлении подопечного без надзора или необходимой помощ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редложения, заявления и жалобы граждан по вопросам опеки и попечительства, защиты прав несовершеннолетних и принимает по ним необходимые меры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надзор за деятельностью опекунов, попечителей, приемных родителей, контроль за условиями жизни и воспитания детей в семьях усыновителей и контроль за условиями содержания, воспитания и образования детей-сирот и детей, оставшихся без попечения родителей, в том числе в воспитательных учреждениях, лечебных учреждениях, учреждениях социальной защиты населения, в организациях для детей-сирот и детей, оставшихся без попечения родителей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ет опекунам и попечителям необходимую помощь в организации воспитания, обучения, медицинского обслуживания, отдыха и занятости детей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в порядке и в сроки, определяемые Правительством Российской Федерации, проверки условий жизни подопечных, соблюдения опекунами и попечителями прав и законных интересов подопечных, обеспечения сохранности их имущества, а также выполнения опекунами и попечителями требований к осуществлению своих прав и исполнению своих обязанностей, определяемых в соответствии с федеральным законодательством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ет акты об условиях жизни и воспитания детей, находящихся под опекой (попечительством) и детей, оставшихся без попечения родителей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ет в порядке, предусмотренном законодательством Российской Федерации, опись имущества подопечного, выдачу опекунам и попечителям разрешения и обязательных для исполнения указаний в письменной форме в отношении распоряжения имуществом подопечных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ется в суд при обнаружении факта заключения договора от имени подопечного без предварительного разрешения органа опеки и попечительства с требованием о расторжении такого договора в соответствии с гражданским законодательством, за исключением случаев, если такой договор заключен к выгоде подопечного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ет соответствующий акт и предъявляет к опекуну или попечителю требования о возмещении убытков, причиненных подопечному, при обнаружении фактов ненадлежащего исполнения опекуном или попечителем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казывает государственные и муниципальные услуг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 Выдает разрешение на вступление в брак лицам, достигшим возраста шестнадцати лет, но не достигшим возраста восемнадцати лет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нимает документы от лиц, желающих установить опеку (попечительство) или патронаж над определенной категорией граждан (малолетние, несовершеннолетние лица, признанные в установленном порядке недееспособными) в электронном виде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рганизовывает работу комиссии по защите прав несовершеннолетних, находящихся под опекой (попечительством), а также детей, нуждающихся в помощи государ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8. В установленном порядке посещает несовершеннолетних, проводит беседы с ними, их родителями, иными законными представителями, составляет акты обследования условий жизни несовершеннолетних.</w:t>
      </w:r>
    </w:p>
    <w:p>
      <w:pPr>
        <w:pStyle w:val="TextBody"/>
        <w:ind w:firstLine="709"/>
        <w:rPr/>
      </w:pPr>
      <w:r>
        <w:rPr/>
        <w:t>3.9. Выполняет иные функции в соответствии с возложенными на Отдел задачами в соответствии с действующим законодательством Российской Федерации и муниципальными правовыми актами.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</w:t>
      </w:r>
    </w:p>
    <w:p>
      <w:pPr>
        <w:pStyle w:val="TextBody"/>
        <w:ind w:firstLine="709"/>
        <w:rPr/>
      </w:pPr>
      <w:r>
        <w:rPr/>
        <w:t>4.1. Осуществлять деятельность по направлениям работы Отдела для решения задач и осуществления функций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Привлекать участковых инспекторов полиции, социальных, медицинских, педагогических работников, специалистов жилищных органов для обследования условий воспитания, жилищно-бытовых условий несовершеннолетних; приглашать для собеседования несовершеннолетних, их родителей, законных представителей, опекунов (попечителей), усыновителей, приемных родителей и других граждан по вопросам защиты прав несовершеннолетних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Инициировать рассмотрение вопросов в пределах своей компетенции на заседании комиссии администрации района по разрешению споров, затрагивающих жилищные и имущественные интересы несовершеннолетних.</w:t>
      </w:r>
    </w:p>
    <w:p>
      <w:pPr>
        <w:pStyle w:val="TextBody"/>
        <w:ind w:firstLine="709"/>
        <w:rPr/>
      </w:pPr>
      <w:r>
        <w:rPr/>
        <w:t>4.4. Получать устную и письменную информацию, документы от всех органов государственной власти, местного самоуправления, администрации района, предприятий, учреждений, организаций, не составляющие коммерческую тайну, необходимые для выполнения своих обязанностей.</w:t>
      </w:r>
    </w:p>
    <w:p>
      <w:pPr>
        <w:pStyle w:val="TextBody"/>
        <w:ind w:firstLine="709"/>
        <w:rPr/>
      </w:pPr>
      <w:r>
        <w:rPr/>
        <w:t>4.5. Вносить предложения по улучшению работы администрации</w:t>
      </w:r>
      <w:r>
        <w:rPr>
          <w:lang w:val="ru-RU"/>
        </w:rPr>
        <w:t xml:space="preserve"> района</w:t>
      </w:r>
      <w:r>
        <w:rPr/>
        <w:t>.</w:t>
      </w:r>
    </w:p>
    <w:p>
      <w:pPr>
        <w:pStyle w:val="TextBody"/>
        <w:ind w:firstLine="709"/>
        <w:rPr/>
      </w:pPr>
      <w:r>
        <w:rPr/>
        <w:t>4.6. Отдел имеет право на обеспечение необходимой законодательной базой (информационно-правовыми системами «Консультант-Плюс», «Гарант», «Кодекс», «Эталон» и т.п., соответствующей юридической литературой, юридической периодикой), техническими средствами, необходимыми для надлежащего исполнения своих служебных обязанностей.</w:t>
      </w:r>
    </w:p>
    <w:p>
      <w:pPr>
        <w:pStyle w:val="TextBody"/>
        <w:ind w:firstLine="709"/>
        <w:rPr/>
      </w:pPr>
      <w:r>
        <w:rPr/>
        <w:t>4.7. Совершать иные действия, необходимые для выполнения возложенных на Отдел задач.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язанности</w:t>
      </w:r>
    </w:p>
    <w:p>
      <w:pPr>
        <w:pStyle w:val="TextBody"/>
        <w:ind w:firstLine="709"/>
        <w:rPr/>
      </w:pPr>
      <w:r>
        <w:rPr/>
        <w:t>5.1. Качественно и своевременно рассматривать поступившие на исполнение в Отдел документы, в том числе обращения граждан, юридических лиц, в порядке, установленном действующим законодательством Российской Федерации и муниципальными правовыми актами.</w:t>
      </w:r>
    </w:p>
    <w:p>
      <w:pPr>
        <w:pStyle w:val="TextBody"/>
        <w:ind w:firstLine="709"/>
        <w:rPr/>
      </w:pPr>
      <w:r>
        <w:rPr/>
        <w:t>5.2. Предоставлять отчеты по направлениям деятельности Отдела.</w:t>
      </w:r>
    </w:p>
    <w:p>
      <w:pPr>
        <w:pStyle w:val="TextBody"/>
        <w:ind w:firstLine="709"/>
        <w:rPr/>
      </w:pPr>
      <w:r>
        <w:rPr/>
        <w:t>5.3. Выполнять правила пожарной безопасности.</w:t>
      </w:r>
    </w:p>
    <w:p>
      <w:pPr>
        <w:pStyle w:val="TextBody"/>
        <w:ind w:firstLine="709"/>
        <w:rPr/>
      </w:pPr>
      <w:r>
        <w:rPr/>
        <w:t>5.4. Вести прием граждан по вопросам работы Отдела в соответствии с графиком приема.</w:t>
      </w:r>
    </w:p>
    <w:p>
      <w:pPr>
        <w:pStyle w:val="TextBody"/>
        <w:ind w:firstLine="709"/>
        <w:rPr/>
      </w:pPr>
      <w:r>
        <w:rPr/>
        <w:t>5.5. Выполнять иные обязанности, необходимые для осуществления функций, возложенных на Отдел, в соответствии с муниципальными правовыми актами.</w:t>
      </w:r>
    </w:p>
    <w:p>
      <w:pPr>
        <w:pStyle w:val="TextBody"/>
        <w:ind w:left="85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 xml:space="preserve">Работа Отдела осуществляется на основании регламента работы администрации района, перспективных и текущих пла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Делопроизводство в Отделе ведется в соответствии с Инструкцией по делопроизвод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Руководство Отделом осуществляет заведующ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Заведующий представляет администрацию района в органах государственной власти, органах местного самоуправления, иных организациях по вопросам, отнесенным к компетенции Отдела, а также по иным вопросам по поручению главы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Для осуществления целей и задач Отдела функциональные обязанности специалистов определяются должностными инструкц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Отдел в своей деятельности руководств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Реорганизация и (или) ликвидация Отдела осуществляется по решению главы администрации города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color w:val="000000"/>
          <w:sz w:val="28"/>
          <w:szCs w:val="28"/>
        </w:rPr>
        <w:t>7. Финансирование отдела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финансирование Отдела осуществляется за счет субвенций, поступающих из краевого бюджета в бюджет города на реализацию отдельных государственных полномочий в сфере организации и осуществления деятельности по опеке и попечительству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,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руководитель аппарата                                                                        Н.Ю.Брыткова</w:t>
      </w:r>
    </w:p>
    <w:p>
      <w:pPr>
        <w:pStyle w:val="Style31"/>
        <w:widowControl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ahoma" w:hAnsi="Tahoma" w:cs="Tahoma"/>
      <w:b/>
      <w:bCs/>
      <w:i/>
      <w:i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324"/>
      <w:ind w:firstLine="73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8"/>
      <w:ind w:firstLine="74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spacing w:lineRule="exact" w:line="324"/>
      <w:ind w:firstLine="734"/>
      <w:jc w:val="both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5:00Z</dcterms:created>
  <dc:creator>specpravo</dc:creator>
  <dc:description/>
  <cp:keywords/>
  <dc:language>en-US</dc:language>
  <cp:lastModifiedBy>zavpravo</cp:lastModifiedBy>
  <cp:lastPrinted>2017-06-16T13:42:00Z</cp:lastPrinted>
  <dcterms:modified xsi:type="dcterms:W3CDTF">2017-06-21T08:17:00Z</dcterms:modified>
  <cp:revision>25</cp:revision>
  <dc:subject/>
  <dc:title/>
</cp:coreProperties>
</file>