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ых помещений, передаваемых из муниципальной собственности 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- города Барнаула Алтайского края в государственную собственность Алтайского кра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  <w:gridCol w:w="4961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бщая площадь 574,4 кв.м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40217:236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рмана Титова,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бщая площадь 160,3 кв.м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 22:63:020318:295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/1000 долей в праве собственности на нежилое помещение аптеки на 1-ом этаже и в подвале жилого дома лит.А общей площадью 490,5 кв.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87/пр-кт Строителей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бщая площадь 468,8 кв.м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40406:2024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/1000 долей в праве собственности на нежилое помещение Н2 на 1-ом этаже жилого дома лит.А общей площадью 569,2 кв.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бщая площадь 407,6 кв.м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30134:408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 − апт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бщая площадь 78,0 кв.м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40412:11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509"/>
      <w:pgMar w:left="1701" w:right="68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33:00Z</dcterms:created>
  <dc:creator>Медведева Людмила Аркадьевна</dc:creator>
  <dc:description/>
  <cp:keywords/>
  <dc:language>en-US</dc:language>
  <cp:lastModifiedBy>Елена В. Ковалева</cp:lastModifiedBy>
  <cp:lastPrinted>2020-08-10T14:01:00Z</cp:lastPrinted>
  <dcterms:modified xsi:type="dcterms:W3CDTF">2020-08-10T07:03:00Z</dcterms:modified>
  <cp:revision>10</cp:revision>
  <dc:subject/>
  <dc:title>О принятии в муниципальную собственность</dc:title>
</cp:coreProperties>
</file>