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а от 04.09.2020 №14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по противодействию коррупции администрации города Барнаула</w:t>
      </w:r>
    </w:p>
    <w:p>
      <w:pPr>
        <w:pStyle w:val="Normal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4"/>
        <w:gridCol w:w="5426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, председатель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правовым вопросам и имущественным отношениям, заместитель председателя Сов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я Константиновна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заместителя главы администрации города, секретарь Совет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 по социальн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у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Управления Министерства внутренних дел Российской Федерации по г.Барнаулу, полковник полиции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Железнодорож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связей и безопасност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Евген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четной палаты города Барнаула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лды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орода Барнаула, председатель организационно-контрольного комитет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ж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главы город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ригор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Барнаульской городской Думы по законности и местному самоуправлению, депутат Барнаульской городской 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ежа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адрам и муниципальной служб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Никола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Индустриального района города Барнаул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ьг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е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р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1:00Z</dcterms:created>
  <dc:creator>Евгения Константиновна  Борисова</dc:creator>
  <dc:description/>
  <cp:keywords/>
  <dc:language>en-US</dc:language>
  <cp:lastModifiedBy>Евгения Константиновна  Борисова</cp:lastModifiedBy>
  <cp:lastPrinted>2020-09-04T11:54:00Z</cp:lastPrinted>
  <dcterms:modified xsi:type="dcterms:W3CDTF">2020-09-04T07:33:00Z</dcterms:modified>
  <cp:revision>4</cp:revision>
  <dc:subject/>
  <dc:title/>
</cp:coreProperties>
</file>