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21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 комитета муниципального заказа </w:t>
      </w:r>
    </w:p>
    <w:p>
      <w:pPr>
        <w:pStyle w:val="21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21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10» августа 2022 №2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Барнаул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м 1 статьи 1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Arial"/>
          <w:b/>
          <w:bCs/>
          <w:color w:val="5B5E5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нятия и термины, используемые в Порядке, применяются </w:t>
        <w:br/>
        <w:t>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решения о признании безнадежной к взысканию задолженности по платежам в бюджет города Барнаула (далее – задолженность по платежам в бюджет)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является комитет муниципального заказа города Барнаула (далее – комит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решений о признании безнадежной к взысканию задолженности по платежам в бюдж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задолженности 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 Задолженность по платежам в бюджет признается безнадежной      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знания банкротом индивидуального предпринимателя –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</w:rPr>
        <w:t>погаш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4. Ликвидации организации – плательщика платежей в бюджет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</w:rPr>
        <w:t>погашенной по причине недостаточности имущества организации и (или) невозможности 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5. 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</w:t>
        <w:br/>
        <w:t>в соответствии с которым комитет утрачивает возможность взыскания задолженности по платежам в бюдже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Fonts w:cs="Times New Roman" w:ascii="Times New Roman" w:hAnsi="Times New Roman"/>
          <w:sz w:val="28"/>
          <w:szCs w:val="28"/>
        </w:rPr>
        <w:t>основанию, предусмотренному пунктом 3 или 4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</w:t>
        <w:br/>
        <w:t>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дом возвращено заявление о признании плательщика платежей </w:t>
        <w:br/>
        <w:t xml:space="preserve">в бюджет банкротом или прекращено производство по делу о банкротстве 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Исключения юридического лица по решению регистрирующего органа из Единого государственного реестра юридических лиц (далее –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пунктом 2.1 Порядка, неуплаченные административные штрафы признаются безнадежными </w:t>
        <w:br/>
        <w:t xml:space="preserve">к взыска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лучае возврата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е наличие ос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снований для принятия решений о признании безнадежной к взысканию по платежам 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ыписка из отчетности комитета об учитываемых суммах задолженности по платежам в бюджет по форме, согласно приложению 1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равка комитета о принятых мерах по обеспечению взыскания задолженности по платежам в бюджет по форме,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и признания безнадежной </w:t>
        <w:br/>
        <w:t>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1. 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 смерти физического лица – плательщика платежей </w:t>
        <w:br/>
        <w:t xml:space="preserve">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</w:t>
        <w:br/>
        <w:t>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2. В случае, указанном в подпункте 2.1.2 Порядка, – судебный акт 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</w:t>
        <w:br/>
        <w:t xml:space="preserve">о признании его несостоятельным (банкротом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3. В случае, указанном в подпункте 2.1.3 пункта 2.1 Порядка, –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4. В случае, указанном в подпункте 2.1.4 Порядка, – документ, содержащий сведения из ЕГРЮЛ о прекращении деятельности в связи с ликвидацией организации – плательщика платежей в бюдж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5. В случае, указанном в подпункте 2.1.5 Порядка, – акт об амнистии или о помиловании в отношении осужденных к наказанию в виде штрафа или судебный акт, в соответствии с которым комитет утрачивает возможность взыскания задолженности по платежам в бюджет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6. В случае, указанном в подпункте 2.1.6 Порядк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7. В случае, указанном в подпункте 2.1.7 Порядк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ГРЮЛ об исключении юридического лица – плательщика платежей в бюджет из указанного реестра по решению регистрирующего орга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8. В случае, указанном в подпункте 2.2.1 Порядка, –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8. В случае, указанном в подпункте 2.2.2 Поряд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ГРЮЛ о принятии регистрирующим органом решения о предстоящем исключении недействующего юридического лица из ЕГРЮ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комитета о ненахождении юридического лица в процедурах, применяемых в деле о банкротстве, по форме согласно приложению 3 к Порядк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Задолженность по платежам в бюджет признается безнадежной к взысканию решением комиссии по поступлению и выбытию активов (далее – комиссия), состав которой утверждается приказом комит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</w:rPr>
        <w:t>Комитет обеспечивает присутствие граждан (физических лиц), в том числе представителей общественных объединений и организаций на заседаниях комиссии в соответствии с постановлением администрации города от 05.10.2018 №1688 «Об утверждении Порядка обеспечения присутствия граждан на заседаниях коллегиальных органов местного самоуправления города Барнаул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Сбор сведений и документов, необходимых для работы комиссии, осуществляется комитетом в рамках осуществления бюджетных полномочий </w:t>
        <w:br/>
        <w:t xml:space="preserve">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Формой работы комиссии являются заседания, проводимые по мере необходим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оформляется секретарем комиссии в форме протокола, который подписывают председатель комиссии, заместитель председателя комиссии, в случае отсутствия председателя комиссии и секретарь в течение 3 (трех) рабочих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в течение 5 (пяти)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задолженности по платежам в бюджет безнадежной </w:t>
        <w:br/>
        <w:t>к взыск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становленных разделом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 признании безнадежной к взысканию задолженности по платежам в бюджет оформляется актом по форме согласно приложению 4 к Порядку (далее – акт)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– физического лица)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формленный комиссией акт утверждается председателем комитета не позднее 5 (пяти) рабочих дней со дня принятия решения, указанного в подпункте 1 пункта 4.5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1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1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платеж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по пен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150"/>
      </w:tblGrid>
      <w:tr>
        <w:trPr/>
        <w:tc>
          <w:tcPr>
            <w:tcW w:w="4846" w:type="dxa"/>
            <w:tcBorders/>
          </w:tcPr>
          <w:p>
            <w:pPr>
              <w:pStyle w:val="21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  <w:tc>
          <w:tcPr>
            <w:tcW w:w="5150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  <w:t>________________/________________________/</w:t>
            </w:r>
          </w:p>
          <w:p>
            <w:pPr>
              <w:pStyle w:val="21"/>
              <w:widowControl w:val="false"/>
              <w:jc w:val="left"/>
              <w:rPr>
                <w:sz w:val="28"/>
              </w:rPr>
            </w:pPr>
            <w:r>
              <w:rPr/>
              <w:t xml:space="preserve">       </w:t>
            </w:r>
            <w:r>
              <w:rPr/>
              <w:t xml:space="preserve">(подпись)               (фамилия, инициалы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21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Главный специалист-бухгалтер</w:t>
            </w:r>
          </w:p>
        </w:tc>
        <w:tc>
          <w:tcPr>
            <w:tcW w:w="5150" w:type="dxa"/>
            <w:tcBorders/>
          </w:tcPr>
          <w:p>
            <w:pPr>
              <w:pStyle w:val="21"/>
              <w:widowControl w:val="false"/>
              <w:jc w:val="left"/>
              <w:rPr/>
            </w:pPr>
            <w:r>
              <w:rPr/>
              <w:t>________________/________________________/</w:t>
            </w:r>
          </w:p>
          <w:p>
            <w:pPr>
              <w:pStyle w:val="21"/>
              <w:widowControl w:val="false"/>
              <w:jc w:val="left"/>
              <w:rPr>
                <w:sz w:val="28"/>
              </w:rPr>
            </w:pPr>
            <w:r>
              <w:rPr/>
              <w:t xml:space="preserve">       </w:t>
            </w:r>
            <w:r>
              <w:rPr/>
              <w:t xml:space="preserve">(подпись)               (фамилия, инициалы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21"/>
        <w:widowControl w:val="false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widowControl w:val="false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1"/>
        <w:widowControl w:val="false"/>
        <w:ind w:left="5670" w:hanging="0"/>
        <w:rPr>
          <w:color w:val="000000"/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1"/>
        <w:widowControl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города Барнаул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984"/>
        <w:gridCol w:w="2268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всего, в том числе по пеням, штраф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150"/>
      </w:tblGrid>
      <w:tr>
        <w:trPr/>
        <w:tc>
          <w:tcPr>
            <w:tcW w:w="4846" w:type="dxa"/>
            <w:tcBorders/>
          </w:tcPr>
          <w:p>
            <w:pPr>
              <w:pStyle w:val="21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  <w:tc>
          <w:tcPr>
            <w:tcW w:w="5150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  <w:t>________________/________________________/</w:t>
            </w:r>
          </w:p>
          <w:p>
            <w:pPr>
              <w:pStyle w:val="21"/>
              <w:widowControl w:val="false"/>
              <w:jc w:val="left"/>
              <w:rPr>
                <w:sz w:val="28"/>
              </w:rPr>
            </w:pPr>
            <w:r>
              <w:rPr/>
              <w:t xml:space="preserve">       </w:t>
            </w:r>
            <w:r>
              <w:rPr/>
              <w:t xml:space="preserve">(подпись)               (фамилия, инициалы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21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Главный специалист-бухгалтер</w:t>
            </w:r>
          </w:p>
        </w:tc>
        <w:tc>
          <w:tcPr>
            <w:tcW w:w="5150" w:type="dxa"/>
            <w:tcBorders/>
          </w:tcPr>
          <w:p>
            <w:pPr>
              <w:pStyle w:val="21"/>
              <w:widowControl w:val="false"/>
              <w:jc w:val="left"/>
              <w:rPr/>
            </w:pPr>
            <w:r>
              <w:rPr/>
              <w:t>________________/________________________/</w:t>
            </w:r>
          </w:p>
          <w:p>
            <w:pPr>
              <w:pStyle w:val="21"/>
              <w:widowControl w:val="false"/>
              <w:jc w:val="left"/>
              <w:rPr>
                <w:sz w:val="28"/>
              </w:rPr>
            </w:pPr>
            <w:r>
              <w:rPr/>
              <w:t xml:space="preserve">       </w:t>
            </w:r>
            <w:r>
              <w:rPr/>
              <w:t xml:space="preserve">(подпись)               (фамилия, инициалы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widowControl w:val="false"/>
        <w:ind w:left="567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21"/>
        <w:widowControl w:val="false"/>
        <w:ind w:left="5670" w:hanging="0"/>
        <w:rPr>
          <w:color w:val="000000"/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rbitr.ru</w:t>
        </w:r>
      </w:hyperlink>
      <w:r>
        <w:rPr>
          <w:rFonts w:cs="Times New Roman" w:ascii="Times New Roman" w:hAnsi="Times New Roman"/>
          <w:sz w:val="28"/>
          <w:szCs w:val="28"/>
        </w:rPr>
        <w:t>),  по состоянию на «____»__________20_____года _______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,  ИНН/КП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5150"/>
            </w:tblGrid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21"/>
                    <w:widowControl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ный специалист-юрисконсульт</w:t>
                  </w:r>
                </w:p>
              </w:tc>
              <w:tc>
                <w:tcPr>
                  <w:tcW w:w="5150" w:type="dxa"/>
                  <w:tcBorders/>
                </w:tcPr>
                <w:p>
                  <w:pPr>
                    <w:pStyle w:val="21"/>
                    <w:widowControl w:val="false"/>
                    <w:rPr/>
                  </w:pPr>
                  <w:r>
                    <w:rPr/>
                    <w:t>________________/________________________/</w:t>
                  </w:r>
                </w:p>
                <w:p>
                  <w:pPr>
                    <w:pStyle w:val="21"/>
                    <w:widowControl w:val="false"/>
                    <w:jc w:val="left"/>
                    <w:rPr>
                      <w:sz w:val="28"/>
                    </w:rPr>
                  </w:pPr>
                  <w:r>
                    <w:rPr/>
                    <w:t xml:space="preserve">       </w:t>
                  </w:r>
                  <w:r>
                    <w:rPr/>
                    <w:t xml:space="preserve">(подпись)               (фамилия, инициалы)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709" w:gutter="0" w:header="85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1"/>
        <w:widowControl w:val="false"/>
        <w:ind w:left="921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21"/>
        <w:widowControl w:val="false"/>
        <w:ind w:left="9214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                   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 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города Барнаула: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2150"/>
        <w:gridCol w:w="2268"/>
        <w:gridCol w:w="1559"/>
        <w:gridCol w:w="1701"/>
        <w:gridCol w:w="1559"/>
        <w:gridCol w:w="1560"/>
        <w:gridCol w:w="1559"/>
        <w:gridCol w:w="1559"/>
      </w:tblGrid>
      <w:tr>
        <w:trPr>
          <w:trHeight w:val="9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/ОГРН (для организации); ИНН (для физического лиц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пе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всего</w:t>
            </w:r>
          </w:p>
        </w:tc>
      </w:tr>
      <w:tr>
        <w:trPr>
          <w:trHeight w:val="2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копеек безнадежной к взысканию.</w:t>
      </w:r>
    </w:p>
    <w:p>
      <w:pPr>
        <w:pStyle w:val="Normal"/>
        <w:tabs>
          <w:tab w:val="clear" w:pos="709"/>
          <w:tab w:val="left" w:pos="2628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(цифрами и прописью)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нициалы)</w:t>
      </w:r>
    </w:p>
    <w:sectPr>
      <w:headerReference w:type="default" r:id="rId10"/>
      <w:type w:val="nextPage"/>
      <w:pgSz w:orient="landscape" w:w="16838" w:h="11906"/>
      <w:pgMar w:left="1985" w:right="567" w:gutter="0" w:header="851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2">
    <w:name w:val="formattex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0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rbitr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Алексей Комм</dc:creator>
  <dc:description/>
  <cp:keywords/>
  <dc:language>en-US</dc:language>
  <cp:lastModifiedBy>А.В.Карташов</cp:lastModifiedBy>
  <cp:lastPrinted>2022-06-29T16:08:00Z</cp:lastPrinted>
  <dcterms:modified xsi:type="dcterms:W3CDTF">2022-08-12T03:36:00Z</dcterms:modified>
  <cp:revision>86</cp:revision>
  <dc:subject/>
  <dc:title> </dc:title>
</cp:coreProperties>
</file>