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ru-RU"/>
        </w:rPr>
        <w:t>от __________________№______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города Барнаула для оцен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25"/>
        <w:gridCol w:w="5529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  <w:r>
              <w:rPr>
                <w:rFonts w:eastAsia="Calibri"/>
                <w:sz w:val="28"/>
                <w:szCs w:val="28"/>
                <w:lang w:eastAsia="ru-RU"/>
              </w:rPr>
              <w:t>, заместитель председателя комиссии</w:t>
            </w:r>
          </w:p>
        </w:tc>
      </w:tr>
      <w:tr>
        <w:trPr>
          <w:trHeight w:val="1293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р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ный специалист отдела муниципального жилищного фонда комитета жилищно-коммунального хозяйства города Барнаула, секретарь комиссии</w:t>
            </w:r>
          </w:p>
        </w:tc>
      </w:tr>
      <w:tr>
        <w:trPr>
          <w:trHeight w:val="20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нцуп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ве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начальника отдела надзора                          за гигиеной труда и коммунальной гигиеной Управления Роспотребнадзора по Алтайскому краю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а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 Барнаула</w:t>
            </w:r>
          </w:p>
        </w:tc>
      </w:tr>
      <w:tr>
        <w:trPr>
          <w:trHeight w:val="142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Городской департамент ЖКХ», </w:t>
            </w: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(по согласованию)</w:t>
            </w:r>
          </w:p>
        </w:tc>
      </w:tr>
      <w:tr>
        <w:trPr>
          <w:trHeight w:val="135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ротее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ри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ный специалист-эксперт отдела надзора                          за гигиеной труда и коммунальной гигиеной Управления Роспотребнадзора по Алтайскому краю (по согласованию)</w:t>
            </w:r>
          </w:p>
        </w:tc>
      </w:tr>
      <w:tr>
        <w:trPr>
          <w:trHeight w:val="1035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вч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ксперт-строитель общества с ограниченной ответственностью «Региональный Центр Оценки и Экспертизы»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о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производственного отдела №4 филиала публично-правовой компании «Роскадастр» по Алтайскому краю                       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уг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начальника отдела надзора                          за гигиеной труда и коммунальной гигиеной Управления Роспотребнадзора по Алтайскому краю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каева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Ю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униципального жилищного фонда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оси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мерческого отдела краевого государственного бюджетного учреждения «Алтайский центр недвижимости                                 и государственной кадастровой оценки»                            (по согласованию)</w:t>
            </w:r>
          </w:p>
        </w:tc>
      </w:tr>
      <w:tr>
        <w:trPr>
          <w:trHeight w:val="605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                         по жилищно-коммунальному хозяйств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о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а за содержанием                     и эксплуатацией жилищного фонда                          по г.Барнаулу  инспекции строительного                     и жилищного надзора Алтайского края                    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учьё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надзора за содержанием и эксплуатацией жилищного фонда по г.Барнаулу инспекции строительного и жилищного надзора Алтайского края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Сарайк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первый заместитель главы администрации                      по жилищно-коммунальному хозяйству Центрального района города Барнаула  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Струч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председатель совета </w:t>
            </w:r>
            <w:r>
              <w:rPr>
                <w:rStyle w:val="Hgkelc"/>
                <w:bCs/>
                <w:sz w:val="27"/>
                <w:szCs w:val="27"/>
              </w:rPr>
              <w:t>территориального общественного самоуправления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микрорайона «Магистральный» Индустриального района, депутат Барнаульской городской Думы                          (по согласованию)</w:t>
            </w:r>
          </w:p>
        </w:tc>
      </w:tr>
      <w:tr>
        <w:trPr>
          <w:trHeight w:val="9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Чури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</w:rPr>
              <w:t>заместитель начальника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Шиш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Ящ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вый заместитель главы администрации Железнодорожного район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5:00Z</dcterms:created>
  <dc:creator>user</dc:creator>
  <dc:description/>
  <cp:keywords/>
  <dc:language>en-US</dc:language>
  <cp:lastModifiedBy>Юлия В. Панина</cp:lastModifiedBy>
  <cp:lastPrinted>2024-08-02T11:57:00Z</cp:lastPrinted>
  <dcterms:modified xsi:type="dcterms:W3CDTF">2024-08-15T04:33:00Z</dcterms:modified>
  <cp:revision>10</cp:revision>
  <dc:subject/>
  <dc:title>А</dc:title>
</cp:coreProperties>
</file>