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9 №1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8"/>
          <w:szCs w:val="28"/>
        </w:rPr>
        <w:t>о комиссии по взысканию задолженности по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взысканию задолженности по неналоговым доходам, администрируемым комитетом по управлению муниципальной собственностью города Барнаула (далее – Положение), определяет функции, порядок формирования и деятельности комиссии по взысканию задолженности по неналоговым доходам, администрируемым комитетом по управлению муниципальной собственностью города Барнаул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 администрации города Барнаула, созданным с целью взыскания задолженности по неналоговым доходам, администрируемым комитетом по управлению муниципальной собственностью города Барнаула (далее – комитет)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, иными муниципальными правовыми актами города Барнаула, Положением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техническое, правовое и информационное обеспечение деятельности Комиссии осуществляет комит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Функции, права и обязанности Комиссии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функциям Комиссии относи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физических и юридических лиц, являющихся пользователями муниципального имущества, имеющих задолженность по  неналоговым доходам, администрируемым комитетом по управлению муниципальной собственностью города Барнау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ции, предоставленной комитетом об основаниях возникновения задолженности, сумме задолженности, периоде неисполнен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 путем предоставления рассрочки равными платежами  на три месяца с даты подписания соответствующего соглашения при наличии задолженности по неналоговым платежам, размер которой превышает начисление по неналоговым платежам за период три месяца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по погашению возникшей задолженности на один месяц при наличии задолженности по неналоговым платежам, размер которой превышает начисление по неналоговым платежам за период  менее тре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ыскании задолженности в судебном порядке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и юридического или физического лица на заседа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юридическим или физическим лицом обязательств, принятых им в соответствии с соглашением о реструктуризации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юридическим или физическим лицом обязательств, принятых им в соответствии с соглашением о предоставлении от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а юридического или физического лица от подписания соглашения о предоставлении отсрочки,  о реструктуризации задолжен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ходе осуществления своей деятельности Комиссия имеет право запрашивать в установленном порядке в органах государственной власти и органах местного самоуправления города Барнаула, у граждан, в учреждениях, предприятиях и организациях, независимо от их организационно-правовых форм, необходимую информацию по вопросам, входящим в компетенцию Комисси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осуществляет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 и полномочия Комисси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иссию возглавляет председатель Комиссии, который руководит ее деятельность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иссии включ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органов местного самоуправления города Барнаул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граждан и организаций, осуществляющих деятельность на территории города Барнау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утверждается и изменяется постановлением администрации города. Порядок формирования и изменения состава Комиссии, а также перечень категорий субъектов, которые могут быть включены в состав Комиссии, установлены  постановлением администрации города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формировании (изменении) состава Комиссии, изменении сведений о членах Комиссии в течение 10 рабочих дней со дня принятия муниципального правового акта об утверждении (изменении) состава Комиссии размещается комитетом на Интернет-сайте комитета                       и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из состава Комиссии принимается по основаниям, предусмотренным Порядком создания, формирования и изменения состава коллегиальных органов органов местного самоуправления города, утвержденным постановлением администрации города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, коллегиально на заседании Комиссии путем открытого голосовани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несет ответственность за выполнение возложенных на Комиссию задач;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повестку заседания Комиссии, назначает дату, время, место 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состав приглашенных лиц в соответствии с пунктом 4.9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чале и об окончании заседания Комиссии, обеспечивает порядок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й членам Комиссии, приглашен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 предложения членов Комиссии и проекты принимаемых реш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голосования и оглашает приняты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ыва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Порядком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от 05.10.2018 №1688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 в целях реализации задач, предусмотренных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 поручения председател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а также исполняет обязанности председателя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в случае его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пяти рабочих дней со дня принятия муниципального правового акта об утверждении (изменении) состава Комиссии информирует граждан, которые направляли заявления о включении в состав Комиссии,      а также органы государственной власти, иные организации, Общественную палату города Барнаула, которые направляли ходатайства и рекомендации, о результатах формирования соста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 чем за три дня до даты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дате, времени, месте и повестке проведения заседаний комиссии не менее чем за три рабочих дня до их начала и обеспечивает членов Комиссии необходимыми материал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и рабочих дней со дня принятия решения об исключении члена из состава Комиссии информирует о принятии данного решения организацию, представитель которой был исключен из состава Комиссии, и вносит изменения в соста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документации, связанной с деятельностью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протокол заседания Комиссии, оформляет и подписывает 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по поручению председателя Комиссии ины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задач, предусмотренных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в рамках своей компетенции, руководствуются в своей деятельности требованиями законодательства Российской Федерации и  Полож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присутствуют на заседаниях Комиссии и принимают участие в голосовании по вопросам, отнесенным к компетенции Комиссии  Положением 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о всеми предоставленными на рассмотрение документами и информаци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ют по вопросам повестки дня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реализации задач, предусмотренных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4.1. Основной формой деятельности Комиссии являются заседания, которые проводятся по мере необходимости, но не реже одного раза в меся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предоставляет для рассмотрения на заседание Комиссии информацию об основании возникновения задолженности, сумме задолженности, периоде неисполнен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 Комиссии приглашаются юридические и физические лица, имеющие задолженность по неналоговым доходам, подлежащим уплате в бюджет города Барнаула, посредством направления телефонограмм специалистами Комитета за три дня до дня проведения заседания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ссия правомочна принимать решения, если на ее заседании присутствует не менее половины от общего числа членов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Комиссии лично участвуют в заседаниях Комиссии. В случае отсутствия кого-либо из членов Комиссии, являющихся представителями органов местного самоуправления, в работе Комиссии принимает участие лицо, исполняющее его обязан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е Комиссии принимается открытым голосованием простым большинством голосов присутствующих на заседании членов Комисси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, подписывается председателем и секретарем Комиссии в течение пяти рабочих дней со дня заседания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аботе Комиссии и принятые решения в течение     пяти рабочих дней со дня проведения заседания Комиссии размещаются на официальном Интернет-сайте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йствия (бездействие)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юридических или физических лиц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ение присутствия граждан (физических лиц), в том числе представителей общественных объединений и организаций, на заседаниях Комиссии осуществляется в соответствии постановлением администрации города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2:00Z</dcterms:created>
  <dc:creator>kurlv</dc:creator>
  <dc:description/>
  <cp:keywords/>
  <dc:language>en-US</dc:language>
  <cp:lastModifiedBy>Евгения Константиновна  Борисова</cp:lastModifiedBy>
  <cp:lastPrinted>2019-08-21T08:21:00Z</cp:lastPrinted>
  <dcterms:modified xsi:type="dcterms:W3CDTF">2019-08-27T02:09:00Z</dcterms:modified>
  <cp:revision>42</cp:revision>
  <dc:subject/>
  <dc:title/>
</cp:coreProperties>
</file>