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2758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функционирования антимонопольного комплаенса в администрации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418"/>
        <w:gridCol w:w="1984"/>
        <w:gridCol w:w="7796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 антимонопольного законодательства администрацие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наличию у администрации район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показателя под нарушением антимонопольного законодательства администрацией города поним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ные антимонопольным органом дела в отношении администрации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е администрации района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администрации района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доля проектов муниципальных нормативных правовых актов (разработанных органами администрации района),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, где:</w:t>
            </w:r>
          </w:p>
          <w:p>
            <w:pPr>
              <w:pStyle w:val="ConsPlusNormal"/>
              <w:ind w:firstLine="7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нормативных правовых актов (используемых в своей деятельности органами администрации района, в том числе разработанных ими) </w:t>
              <w:br/>
              <w:t>и проектов муниципальных нормативных правовых актов администрации района (разработанных органами администрации района), в которых выявлены комплаенс-риски (в отчетном периоде);</w:t>
            </w:r>
          </w:p>
          <w:p>
            <w:pPr>
              <w:pStyle w:val="ConsPlusNormal"/>
              <w:ind w:firstLine="7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нормативных правовых актов администрации района (используемых </w:t>
              <w:br/>
              <w:t>в своей деятельности органами администрации района, в том числе разработанных ими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firstLine="7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муниципальных нормативных правовых актов администрации района (разработанных органами администрации района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firstLine="7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нормативных правовых актов (используемых в своей деятельности органами администрации района в отчетном периоде, в том числе разработанных ими) и проектов муниципальных нормативных правовых актов администрации района (разработанных органами администрации района в отчетном периоде).</w:t>
            </w:r>
          </w:p>
          <w:p>
            <w:pPr>
              <w:pStyle w:val="ConsPlusNormal"/>
              <w:ind w:firstLine="7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3:00Z</dcterms:created>
  <dc:creator>N.Avdeeva</dc:creator>
  <dc:description/>
  <cp:keywords/>
  <dc:language>en-US</dc:language>
  <cp:lastModifiedBy>zavpravo</cp:lastModifiedBy>
  <cp:lastPrinted>2020-12-30T12:06:00Z</cp:lastPrinted>
  <dcterms:modified xsi:type="dcterms:W3CDTF">2022-12-12T04:38:00Z</dcterms:modified>
  <cp:revision>3</cp:revision>
  <dc:subject/>
  <dc:title>УТВЕРЖДЕНО</dc:title>
</cp:coreProperties>
</file>