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378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2301" w:hanging="0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9 №215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назначенного для о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712"/>
        <w:gridCol w:w="2693"/>
        <w:gridCol w:w="2693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./ протяженность,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1 Мая, 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на 1-м этаже жилого дома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22:63:020623: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2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22:63:040227:96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4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нтона Петрова, 26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22:63:010413:3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ры Кащеевой, 20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01:8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Весенняя, 14а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509:3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Димитрова, 67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107:1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7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 на 1-м этаже жилого дома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20616:1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Калинина, 41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11:3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арагандинская, 13а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здание столярного цех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06:94</w:t>
            </w:r>
          </w:p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06: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06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61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Короленко, 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здании школы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140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Куйбышева, 1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  1-м этаже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1:042103:1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8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алахова, 54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611:1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Монтажников, 3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01:79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анфиловцев, 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12:1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опова, 8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14:1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еверо-Западная, 6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20353:6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еверо-Западная, 214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 жилого дома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212:1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6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Солнечная Поляна, 13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08:28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олнечная Поляна, 2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13:3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Сухэ-Батора, 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32:2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Телефонная, 28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40149:13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айковского, 3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1:042109: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5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208: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Чкалова, 8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50214:2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Шукшина, 2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413:33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5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05:20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Юрина, 2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10528:1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административное здание, 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22:63:030105: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181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ЗАО «КВХ», ТЭЦ-2 п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у Калинина, ул.Северо-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  <w:t>5</w:t>
            </w:r>
          </w:p>
        </w:tc>
      </w:tr>
      <w:tr>
        <w:trPr>
          <w:trHeight w:val="1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падной, ул.Кулагина, ул.Гужтранспортной, пр.Гужтранспортному, ул.Понтонный Мост до выпуска в р.Обь ниже железодорожного моста через р.Обь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ышленно-ливневый коллектор Северо-Западной группы предприятий, литер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63:000000:13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6,5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ий район, с.Баюновские Клю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Лосиха, ул.Лесная, 2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й комплек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став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Ледник с овощехранилищем, литер 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7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Дом жилой (литер 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-приемного корпуса, литер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3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золятора, литер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бщежития обслуживающего персонала, литер 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- Корпус спальн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00000:26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,7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9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ловой летнего тип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9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эстрады с клубным помещением, литер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7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Душевая-прачечная, литер 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00000:2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1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2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- Корпус спальный,  литер 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403: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2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литер 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3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внеплощад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1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Водопр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00000:2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0,45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- Скважина разведочная эксплуатационная, литер Т; башня водонапорная, литер Ъ; резервуар пожарный, литер Э, Э1, Э2, Э3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101: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ружение – Канализация, литер 4, Ю,Ю1, Ю2, Я, Я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4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, литер Ч, Ш, Щ, 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101: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 - Проезды внутриквартальные, ли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43101: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- Линия электропередач, литер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:33:010101: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567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6:00Z</dcterms:created>
  <dc:creator>kurlv</dc:creator>
  <dc:description/>
  <cp:keywords/>
  <dc:language>en-US</dc:language>
  <cp:lastModifiedBy>Евгения Константиновна  Борисова</cp:lastModifiedBy>
  <cp:lastPrinted>2019-12-12T17:53:00Z</cp:lastPrinted>
  <dcterms:modified xsi:type="dcterms:W3CDTF">2019-12-27T04:56:00Z</dcterms:modified>
  <cp:revision>10</cp:revision>
  <dc:subject/>
  <dc:title/>
</cp:coreProperties>
</file>