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</w:rPr>
      </w:pPr>
      <w:r>
        <w:rPr>
          <w:bCs/>
        </w:rPr>
        <w:t>от 22.03.2016 № 430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орядке определения объема и предоставления субсидии социально ориентированным некоммерческим организациям, осуществляющим деятельность на территории города Барнаула, на возмещение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, связанных с уставной деятельностью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0" w:name="Par483"/>
      <w:bookmarkEnd w:id="0"/>
      <w:r>
        <w:rPr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Положение о порядке определения объема и предоставления субсидии социально ориентированным некоммерческим организациям, осуществляющим деятельность на территории города Барнаула, на возмещение части затрат, связанных с уставной деятельностью                        (далее - Положение) устанавливает порядок определения объема и предоставления на конкурсной основе субсидии из бюджета города Барнаула (далее - Субсидии) на возмещение части затрат, связанных с уставной деятельностью, социально ориентированным некоммерческим организациям, осуществляющим деятельность на территории города Барнаула (далее - СО НКО), образованным в форме юрид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TimesNewRomanPSMT"/>
          <w:color w:val="000000"/>
        </w:rPr>
      </w:pPr>
      <w:r>
        <w:rPr>
          <w:color w:val="000000"/>
        </w:rPr>
        <w:t xml:space="preserve">СО НКО, </w:t>
      </w:r>
      <w:r>
        <w:rPr>
          <w:rFonts w:eastAsia="TimesNewRomanPSMT"/>
          <w:color w:val="000000"/>
        </w:rPr>
        <w:t>претендующие на получение Субсидии, должны быть внесены в региональный и муниципальный реестры СО НКО.</w:t>
      </w:r>
      <w:bookmarkStart w:id="1" w:name="Par49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1.2. Субсидии носят целевой характер и предоставляются в соответствии с положениями </w:t>
      </w:r>
      <w:hyperlink r:id="rId2">
        <w:r>
          <w:rPr>
            <w:rStyle w:val="InternetLink"/>
            <w:color w:val="000000"/>
          </w:rPr>
          <w:t>статьи 31.1</w:t>
        </w:r>
      </w:hyperlink>
      <w:r>
        <w:rPr>
          <w:color w:val="000000"/>
        </w:rPr>
        <w:t xml:space="preserve"> Федерального закона                               от 12.01.1996 №7-ФЗ «О некоммерческих организациях» (далее - Федеральный закон «О некоммерческих организациях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1.3. </w:t>
      </w:r>
      <w:r>
        <w:rPr/>
        <w:t>Субсидии предоставляются в целях привлечения СО НКО к решению актуальных социальных проблем, укрепления институтов гражданского общества, поддержки и развития взаимодействия гражданского общества 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1.4. Основные понятия, используемые в Полож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заявка - поданный СО НКО пакет документов, для получения Субсидии на возмещение затрат, связанных с ведением уставной деятельности, и оформленный в соответствии с требованиями Положения и приложения 1 (далее - Заяв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конкурс - способ отбора Заявок на право получения Субсидии (далее - Конкур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 xml:space="preserve">программа развития СО НКО - комплекс взаимосвязанных мероприятий, направленных на решение конкретных задач, в рамках уставной деятельности СО НКО, соответствующих учредительным документам и приоритетным видам деятельности, предусмотренным </w:t>
      </w:r>
      <w:hyperlink r:id="rId3">
        <w:r>
          <w:rPr>
            <w:rStyle w:val="InternetLink"/>
            <w:color w:val="000000"/>
          </w:rPr>
          <w:t>статьей 31.1</w:t>
        </w:r>
      </w:hyperlink>
      <w:r>
        <w:rPr>
          <w:color w:val="000000"/>
        </w:rPr>
        <w:t xml:space="preserve"> Федерального закона «О некоммерческих организациях» (далее - Программа). Программа предоставляется СО НКО при подаче Заяв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Times New Roman"/>
          <w:lang w:eastAsia="ru-RU"/>
        </w:rPr>
        <w:t xml:space="preserve">комиссия - коллегиальный орган, созданный в целях рассмотрения Заявок от СО НКО для </w:t>
      </w:r>
      <w:r>
        <w:rPr/>
        <w:t xml:space="preserve">получения Субсидии </w:t>
      </w:r>
      <w:r>
        <w:rPr>
          <w:rFonts w:eastAsia="Times New Roman"/>
          <w:lang w:eastAsia="ru-RU"/>
        </w:rPr>
        <w:t>(далее - Комиссия).</w:t>
      </w:r>
      <w:r>
        <w:rPr>
          <w:color w:val="000000"/>
        </w:rPr>
        <w:t xml:space="preserve"> Состав Комиссии утверждается постановление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Субсидии предоставляются СО НКО на основании решения Комиссии в порядке, предусмотренном Поло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Times New Roman"/>
          <w:lang w:eastAsia="ru-RU"/>
        </w:rPr>
        <w:t>получатель Субсидии - СО НКО, по Заявке которой Комиссией принято положительное решение о предоставлении ей Субсидии (далее - Получатель Субсид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rFonts w:eastAsia="Times New Roman"/>
          <w:lang w:eastAsia="ru-RU"/>
        </w:rPr>
        <w:t xml:space="preserve">договор - соглашение, заключенное между администрацией района города (далее - АР) и Получателем Субсидии, о предоставлении бюджетных средств в форме Субсидии на </w:t>
      </w:r>
      <w:r>
        <w:rPr>
          <w:color w:val="000000"/>
        </w:rPr>
        <w:t xml:space="preserve">возмещение затрат, связанных с ведением СО НКО уставной деятельности </w:t>
      </w:r>
      <w:r>
        <w:rPr>
          <w:rFonts w:eastAsia="Times New Roman"/>
          <w:lang w:eastAsia="ru-RU"/>
        </w:rPr>
        <w:t>(далее - Догово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четный период - временной промежуток, который начинается с момента заключения Договора с Получателем Субсидии и заканчивается </w:t>
      </w:r>
      <w:r>
        <w:rPr/>
        <w:t xml:space="preserve">датой полного исполнения сторонами Договора своих обязательств                  </w:t>
      </w:r>
      <w:r>
        <w:rPr>
          <w:rFonts w:eastAsia="Times New Roman"/>
          <w:lang w:eastAsia="ru-RU"/>
        </w:rPr>
        <w:t xml:space="preserve"> (далее - Отчетный период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rFonts w:eastAsia="Times New Roman"/>
          <w:lang w:eastAsia="ru-RU"/>
        </w:rPr>
        <w:t>добровольцы - участники реализации Программы, выполняющие работу на безвозмездной основе (далее – Добровольц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1.5. </w:t>
      </w:r>
      <w:r>
        <w:rPr>
          <w:rFonts w:eastAsia="Times New Roman"/>
          <w:lang w:eastAsia="ru-RU"/>
        </w:rPr>
        <w:t>Организацию проведения Конкурса осуществляет администрация города в лице комитета по работе с обращениями граждан и общественными объединениями (далее - Комит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rFonts w:eastAsia="Times New Roman"/>
          <w:lang w:eastAsia="ru-RU"/>
        </w:rPr>
        <w:t>1.6. Решение о предоставлении и размере Субсидии принимается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1.7. </w:t>
      </w:r>
      <w:r>
        <w:rPr/>
        <w:t>Субсидии предоставляются в пределах утвержденных ассигнований на соответствующий финансовый год на указанные цел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2" w:name="Par496"/>
      <w:bookmarkEnd w:id="2"/>
      <w:r>
        <w:rPr>
          <w:color w:val="000000"/>
        </w:rPr>
        <w:t>2. Организация проведения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Условия участия в Конкур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2.1.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организует Конкурс, посредством размещения информации в СМИ              о его проведен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оводит консультирование по вопросам подготовки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станавливает сроки приема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рганизует прием, регистрацию Заявок на участие в Конкурс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беспечивает работу Комиссии;</w:t>
      </w:r>
      <w:bookmarkStart w:id="3" w:name="Par504"/>
      <w:bookmarkStart w:id="4" w:name="Par503"/>
      <w:bookmarkEnd w:id="3"/>
      <w:bookmarkEnd w:id="4"/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>
          <w:color w:val="000000"/>
        </w:rPr>
        <w:t>проверяет Заявки на соответствие требованиям Положен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беспечивает сохранность поданных Заявок на участие в Конкурсе;</w:t>
      </w:r>
      <w:bookmarkStart w:id="5" w:name="Par513"/>
      <w:bookmarkEnd w:id="5"/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рганизует оценку результативности и эффективности использования предоставленных Субсидий.</w:t>
      </w:r>
      <w:bookmarkStart w:id="6" w:name="Par514"/>
      <w:bookmarkEnd w:id="6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2.2. Размер </w:t>
      </w:r>
      <w:r>
        <w:rPr/>
        <w:t>Субсидии</w:t>
      </w:r>
      <w:r>
        <w:rPr>
          <w:color w:val="000000"/>
        </w:rPr>
        <w:t xml:space="preserve"> формируется исходя из финансовой потребности заявленной СО НКО в размере не более 80% затрат, что не может превышать 150 000 (сто пятьдесят тысяч) рубле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3.</w:t>
      </w:r>
      <w:r>
        <w:rPr/>
        <w:t> </w:t>
      </w:r>
      <w:r>
        <w:rPr>
          <w:color w:val="000000"/>
        </w:rPr>
        <w:t xml:space="preserve">Для получения Субсидии </w:t>
      </w:r>
      <w:r>
        <w:rPr/>
        <w:t>из бюджета города</w:t>
      </w:r>
      <w:r>
        <w:rPr>
          <w:color w:val="000000"/>
        </w:rPr>
        <w:t xml:space="preserve"> СО НКО участвует в Конкурс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ля участия в Конкурсе на получение Субсидии СО НКО предоставляет в Комит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Заявку установленной формы на печатном и электронном носителях согласно </w:t>
      </w:r>
      <w:hyperlink w:anchor="Par660">
        <w:r>
          <w:rPr>
            <w:rStyle w:val="InternetLink"/>
            <w:color w:val="000000"/>
          </w:rPr>
          <w:t>приложению 1</w:t>
        </w:r>
      </w:hyperlink>
      <w:r>
        <w:rPr>
          <w:color w:val="000000"/>
        </w:rPr>
        <w:t xml:space="preserve"> к Полож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опии учредитель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опию отчетности, предоставленной в Управление Министерства юстиции Российской Федерации по Алтайскому краю, за предыдущий финансовый отчетный год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8"/>
          <w:color w:val="000000"/>
          <w:sz w:val="28"/>
          <w:szCs w:val="28"/>
        </w:rPr>
      </w:pPr>
      <w:r>
        <w:rPr>
          <w:rFonts w:eastAsia="Times New Roman"/>
          <w:color w:val="000000"/>
          <w:lang w:eastAsia="ru-RU"/>
        </w:rPr>
        <w:t xml:space="preserve">описательный отчет о проделанной работе, </w:t>
      </w:r>
      <w:r>
        <w:rPr>
          <w:color w:val="000000"/>
          <w:lang w:eastAsia="ru-RU"/>
        </w:rPr>
        <w:t xml:space="preserve">подтверждающий социально-значимую деятельность СО НКО, </w:t>
      </w:r>
      <w:r>
        <w:rPr>
          <w:color w:val="000000"/>
        </w:rPr>
        <w:t xml:space="preserve">в соответствии со                </w:t>
      </w:r>
      <w:hyperlink r:id="rId4">
        <w:r>
          <w:rPr>
            <w:rStyle w:val="InternetLink"/>
            <w:color w:val="000000"/>
            <w:u w:val="none"/>
          </w:rPr>
          <w:t>статьей 31.1</w:t>
        </w:r>
      </w:hyperlink>
      <w:r>
        <w:rPr>
          <w:color w:val="000000"/>
        </w:rPr>
        <w:t xml:space="preserve"> Федерального закона «О некоммерческих организациях»</w:t>
      </w:r>
      <w:r>
        <w:rPr>
          <w:rStyle w:val="Style18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/>
        <w:t>план работы на текущий год, предусматривающий проведение общественно значимых мероприятий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копию договора аренды на </w:t>
      </w:r>
      <w:r>
        <w:rPr>
          <w:color w:val="000000"/>
        </w:rPr>
        <w:t xml:space="preserve">помещение, занимаемое </w:t>
      </w:r>
      <w:r>
        <w:rPr>
          <w:color w:val="000000"/>
          <w:lang w:eastAsia="ru-RU"/>
        </w:rPr>
        <w:t>СО НКО</w:t>
      </w:r>
      <w:r>
        <w:rPr>
          <w:color w:val="000000"/>
        </w:rPr>
        <w:t xml:space="preserve"> для ведения уставной деятельности, </w:t>
      </w:r>
      <w:r>
        <w:rPr>
          <w:rFonts w:eastAsia="Times New Roman"/>
          <w:color w:val="000000"/>
          <w:lang w:eastAsia="ru-RU"/>
        </w:rPr>
        <w:t>заключенного на период предоставления Субсидии, заверенного надлежащим образом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>копии договоров на предоставление коммунальных услуг (теплоэнергия, электроэнергия, водоснабжение), заключенных на период предоставления Субсидии, заверенные надлежащим образом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>копию акта об оказании коммунальных услуг, составленного за период, предшествующий году получения Субсидии, заверенного надлежащим образ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пии платежных поручений с отметкой банка или копии иных платежных документов (расходных ордеров, авансовых отчетов и другое), заверенные надлежащим образом, подтверждающие оплату арендных платежей, а также коммунальных платежей за период, предшествующий году получения Субсид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Комитет в течение трех рабочих дней после даты подачи Заявки запрашивает в отношении СО НКО в налоговом органе справку об отсутствии на дату подачи заявки задолженностей по уплате налогов, сборов и иных обязательных платежей в бюджеты любого уровня и государственные внебюджетные фонды. СО НКО вправе самостоятельно предоставить указанную справку при подаче Заявк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4. СО НКО для участия в Конкурсе может подать только одну заявку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5. Предоставление Субсидии осуществляется АР на основании Договора согласно приложению 2 к Положению, к которому обязательно прилагаются копия Заявки, заверенная Комитетом, и копия протокола заседани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В Договоре предусматр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условия, порядок и сроки предоставления Субсидии, в том числе требования по обеспечению прозрачности деятельности </w:t>
      </w:r>
      <w:r>
        <w:rPr>
          <w:rFonts w:eastAsia="Times New Roman"/>
          <w:lang w:eastAsia="ru-RU"/>
        </w:rPr>
        <w:t>Получателя Субсиди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размер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цели и сроки использовани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порядок и сроки предо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рядок возврата Субсидии в случае нарушения условий при ее предоставл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огласие Получателя Субсидии на осуществление АР, предоставившей Субсидии, комитетом по финансам, налоговой и кредитной политике и Счетной палатой проверок соблюдения Получателем Субсидии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указанных Субсидий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6. Обязательство Получателя Субсидии по финансированию предоставленной в Заявке Программы осуществляется за счет средств из внебюджетных источников в размере не менее 20% общей суммы расходов на реализацию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В счет исполнения обязательства Получателя Субсидии </w:t>
      </w:r>
      <w:r>
        <w:rPr/>
        <w:t>на реализацию</w:t>
      </w:r>
      <w:r>
        <w:rPr>
          <w:color w:val="000000"/>
        </w:rPr>
        <w:t xml:space="preserve"> Программы за счет средств из внебюджетных источников, засчитываются использованные на соответствующие цели денежные средства, иное имущество, имущественные права, а также безвозмездно полученные Получателем Субсидии работы и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7. </w:t>
      </w:r>
      <w:r>
        <w:rPr/>
        <w:t>В Программе за счет предоставленной Субсидии Получатель Субсидии вправе осуществлять следующие расход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приобретение канцелярских товаров и расходных материал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иобретение сувениров, подарков, призов, кубков, цветов для организации и проведения мероприятий, акций, осуществления социально значимых проектов, оплату условий договора на приглашение профессиональных коллективов и аниматоров для организации и проведения мероприятий, заявленных в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рганизация и проведение мероприятий, семинаров, мастер-классов, круглых столов, конференций, осуществление социально ориентированных проек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иобретение билетов в учреждения культуры, парки отдыха в целях организации досуга детей и проведения мероприятий с людьми пожилого возраст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изготовление информационно-методических, консультационных материалов по вопросам организации деятельности Получател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плата коммунальных услуг за помещения, используемые для ведения уставн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8. Программа может содержать не более двух направлений расходов, указанных в пункте 2.7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9. За счет предоставленной Субсидии Получателю Субсидии запрещается осуществлять расходы, связанные с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приобретением продуктов питания, </w:t>
      </w:r>
      <w:r>
        <w:rPr/>
        <w:t>напитков и табачных изделий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осуществлением деятельности, напрямую не связанной с учредительными документами Получателя Субсидии и заявленной Программой получателя Субсид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поддержкой политических партий и камп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проведением мероприятий религиозной направленност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организацией публичных мероприятий, предусмотренных Федеральным законом от </w:t>
      </w:r>
      <w:r>
        <w:rPr/>
        <w:t>19.06.2004 №54-</w:t>
      </w:r>
      <w:r>
        <w:rPr>
          <w:bCs/>
        </w:rPr>
        <w:t>ФЗ</w:t>
      </w:r>
      <w:r>
        <w:rPr/>
        <w:t xml:space="preserve"> «</w:t>
      </w:r>
      <w:r>
        <w:rPr>
          <w:bCs/>
        </w:rPr>
        <w:t>О</w:t>
      </w:r>
      <w:r>
        <w:rPr/>
        <w:t xml:space="preserve"> собраниях, </w:t>
      </w:r>
      <w:r>
        <w:rPr>
          <w:bCs/>
        </w:rPr>
        <w:t>митингах</w:t>
      </w:r>
      <w:r>
        <w:rPr/>
        <w:t xml:space="preserve">, </w:t>
      </w:r>
      <w:r>
        <w:rPr>
          <w:bCs/>
        </w:rPr>
        <w:t>демонстрациях</w:t>
      </w:r>
      <w:r>
        <w:rPr/>
        <w:t xml:space="preserve">, </w:t>
      </w:r>
      <w:r>
        <w:rPr>
          <w:bCs/>
        </w:rPr>
        <w:t>шествиях</w:t>
      </w:r>
      <w:r>
        <w:rPr/>
        <w:t xml:space="preserve"> и </w:t>
      </w:r>
      <w:r>
        <w:rPr>
          <w:bCs/>
        </w:rPr>
        <w:t>пикетированиях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фундаментальными научными исследования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платой штраф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платой договоров субаренды за занимаемые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указанных Субсидий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.10. Предоставленная Субсидия должна быть использована с учетом сроков реализации Программы, в сроки, предусмотренные Договор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7" w:name="Par517"/>
      <w:bookmarkEnd w:id="7"/>
      <w:r>
        <w:rPr>
          <w:color w:val="000000"/>
        </w:rPr>
        <w:t>3. Участники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3.1. Участниками Конкурса являются СО НКО, зарегистрированные в установленном порядке и осуществляющие на территории города Барнаула в соответствии с учредительными документами виды деятельности, предусмотренные </w:t>
      </w:r>
      <w:hyperlink r:id="rId5">
        <w:r>
          <w:rPr>
            <w:rStyle w:val="InternetLink"/>
            <w:color w:val="000000"/>
          </w:rPr>
          <w:t>статьей 31.1</w:t>
        </w:r>
      </w:hyperlink>
      <w:r>
        <w:rPr>
          <w:color w:val="000000"/>
        </w:rPr>
        <w:t xml:space="preserve"> Федерального закона «О некоммерческих организац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3.2. Участниками Конкурса не могут явля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некоммерческие, общественные организации и объединения, Советы (Комитеты) территориального общественного самоуправления, не являющиеся юридическими лиц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СО НКО, сдающие в субаренду арендованное помещение или его ч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СО НКО, имеющие задолженности по оплате коммунальных услуг за предыдущие пери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СО НКО, имеющие письменные замечания органов местного самоуправления о нарушении условий договоров аре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СО НКО, получившие в текущем году финансирование расходов (части расходов) на оплату коммунальных услуг из бюджетов бюджетной системы Российской Федерации, аналогично сумме, указанной в заявке на Конкур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физические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коммерчески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религиозны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государственные корпо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государственные комп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политические пар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государственные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муниципальные учрежд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8" w:name="Par545"/>
      <w:bookmarkStart w:id="9" w:name="Par532"/>
      <w:bookmarkEnd w:id="8"/>
      <w:bookmarkEnd w:id="9"/>
      <w:r>
        <w:rPr>
          <w:color w:val="000000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1. Комитет ежегодно, не позднее последнего понедельника марта, объявляет о начале Конкурса посредством размещения извещения о его проведении на официальном Интернет-сайте города Барнаула и публикации в газете «Вечерний Барнау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Извещ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 xml:space="preserve">условия проведения Конкур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место, срок и </w:t>
      </w:r>
      <w:r>
        <w:rPr>
          <w:color w:val="000000"/>
          <w:lang w:eastAsia="ru-RU"/>
        </w:rPr>
        <w:t xml:space="preserve">порядок предоставления </w:t>
      </w:r>
      <w:r>
        <w:rPr>
          <w:color w:val="000000"/>
        </w:rPr>
        <w:t>Заявок</w:t>
      </w:r>
      <w:r>
        <w:rPr>
          <w:color w:val="000000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требования к содержанию </w:t>
      </w:r>
      <w:r>
        <w:rPr>
          <w:color w:val="000000"/>
        </w:rPr>
        <w:t xml:space="preserve">Заявки </w:t>
      </w:r>
      <w:r>
        <w:rPr>
          <w:color w:val="000000"/>
          <w:lang w:eastAsia="ru-RU"/>
        </w:rPr>
        <w:t>на участие в Конкурс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 xml:space="preserve">критерии и порядок оценки Програм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общую сумму бюджетных средств, предусмотренных на Субсид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порядок и сроки объявления результатов Конкур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>адрес и контактный телефон специалистов Комитета, ответственных за организацию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2. Заявки принимаются в течение 21 рабочего дня со дня размещения на официальном Интернет-сайте города Барнаула информации о проведени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3. При приеме Заявок Комитет регистрирует их в журнале учета Заявок, указывая перечень принятых документов, дату и время получения, присвоенный регистрационный но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Заявка, поступившая в Комитет после срока, установленного   пунктом 4.2 Положения, не регистрируется и к участию в Конкурсе не допускается, о чем руководитель СО НКО уведомляется лично (устно) в день подачи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4.4. Заявка на участие в Конкурсе может быть отозвана до окончания срока приема Заявок путем направления в Комитет соответствующего письменного обращения СО НКО. Отозванные Заявки не учитываются при определении количества Заявок, предоставленных для участия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4.5. Поданные на участие в Конкурсе Заявки проверяются Комитетом на соответствие требованиям, установленным пунктами 1.1, 2.3, </w:t>
      </w:r>
      <w:r>
        <w:rPr/>
        <w:t xml:space="preserve">2.4, 2.6, 2.7, 2.8, 2.9, 3.1, 3.2 </w:t>
      </w:r>
      <w:r>
        <w:rPr>
          <w:color w:val="000000"/>
        </w:rPr>
        <w:t>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4.6. СО НКО, подавшая Заявку, не допускается Комитетом к участию в Конкурсе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СО НКО не соответствует требованиям, установленным пунктами                1.1, 3.1, 3.2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предоставлено более одной Заявки в соответствии с пунктом                       2.4 По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в предоставленной Программе указано более двух направлений расходов, указанных в пункте 2.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предоставленная Заявка не соответствует требованиям, установленным приложением 1 к По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е предоставлены документы, установленные пунктом 2.3 Положения, обязанность по предоставлению которых возложена на СО Н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снованием для отказа в допуске к участию в Конкурсе не может являться наличие в Заявке технических, пунктуационных и орфографических ошибо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7. В случае недопущения Заявки к участию в Конкурсе Комитет уведомляет СО НКО устно по телефону в течение трех рабочих дней с момента подачи Заявк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4.8. Поступившие Заявки, в течение 10 рабочих дней с момента окончания их приема, рассматриваются на заседании Комиссии в соответствии с критериями, установленными приложением 3 к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В процессе рассмотрения Заявок при возникновении вопросов, требующих специальных знаний в различных областях жизнедеятельности, Комиссия вправе приглашать на свои заседания специалистов для разъяснения таких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 xml:space="preserve">4.9. Предоставленные для отбора </w:t>
      </w:r>
      <w:r>
        <w:rPr/>
        <w:t xml:space="preserve">на Конкурс </w:t>
      </w:r>
      <w:r>
        <w:rPr>
          <w:color w:val="000000"/>
        </w:rPr>
        <w:t>Заявки не рецензируются и не возвра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10.</w:t>
      </w:r>
      <w:r>
        <w:rPr>
          <w:color w:val="000000"/>
          <w:lang w:eastAsia="ru-RU"/>
        </w:rPr>
        <w:t xml:space="preserve"> Победившими считаются Программы, набравшие в рейтинге максимальное количество баллов, на основании </w:t>
      </w:r>
      <w:hyperlink r:id="rId6">
        <w:r>
          <w:rPr>
            <w:rStyle w:val="InternetLink"/>
            <w:color w:val="000000"/>
            <w:lang w:eastAsia="ru-RU"/>
          </w:rPr>
          <w:t>критериев</w:t>
        </w:r>
      </w:hyperlink>
      <w:r>
        <w:rPr>
          <w:color w:val="000000"/>
          <w:lang w:eastAsia="ru-RU"/>
        </w:rPr>
        <w:t xml:space="preserve"> оценки, установленных в приложении 3 к Полож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вном количестве набранных баллов приоритет отдается Программам, зарегистрированным в Комитете ранее осталь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  <w:lang w:eastAsia="ru-RU"/>
        </w:rPr>
        <w:t xml:space="preserve">Количество Получателей Субсидии определяется Комиссией на заседании в соответствии с размером бюджетных средств, предусмотренных на проведение Конкурса, и количеством поданных </w:t>
      </w:r>
      <w:r>
        <w:rPr>
          <w:color w:val="000000"/>
        </w:rPr>
        <w:t>Заявок</w:t>
      </w:r>
      <w:r>
        <w:rPr>
          <w:color w:val="000000"/>
          <w:lang w:eastAsia="ru-RU"/>
        </w:rPr>
        <w:t>, с учетом условий, установленных в пункте 2.2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11. Решение о предоставлении Субсидии в течение трех рабочих дней с момента принятия Комиссией оформляется секретарем Комиссии в виде протокола, который подписывается председателем и секретарем Комиссии в день офор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 xml:space="preserve">Протокол заседания Комиссии с </w:t>
      </w:r>
      <w:r>
        <w:rPr/>
        <w:t>перечнем Получателей Субсидии</w:t>
      </w:r>
      <w:r>
        <w:rPr>
          <w:color w:val="000000"/>
        </w:rPr>
        <w:t xml:space="preserve"> и размерами предоставляемых Субсидий передается в Комитет на следующий день после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>4.12. Комитет в течение пяти рабочих дней со дня принятия решения о предоставлении Субсидии направляет АР заверенные Комитетом копии Заявок и копию протокола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13. Итоги Конкурса в течение 10 рабочих дней со дня подписания протокола заседания Комиссии размещаются на официальном Интернет-сайте города Барнаула и публикуются в газете «Вечерний Барнау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4.14. В случаях отсутствия Заявок или принятия решения о несоответствии всех поступивших Заявок требованиям, установленным Положением, Комиссия признает Конкурс несостоявшимся, о чем в течение трех рабочих дней секретарем Комиссии оформляется соответствующий протокол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Предоставление и использование Субсиди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0" w:name="Par604"/>
      <w:bookmarkStart w:id="11" w:name="Par604"/>
      <w:bookmarkEnd w:id="11"/>
    </w:p>
    <w:p>
      <w:pPr>
        <w:pStyle w:val="Normal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Выплата Субсидии производится на основании постановления администрации города об итогах Конкурса (далее – Постановление), проект которого подготавливается специалистом Комитета в течение трех рабочих дней с момента подписания протокола заседания Комиссии и принимается в течение семи рабочих дней с момента его разработки.</w:t>
      </w:r>
      <w:bookmarkStart w:id="12" w:name="Par1"/>
      <w:bookmarkEnd w:id="12"/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5.2. Постановлением определяются АР, которые </w:t>
      </w:r>
      <w:r>
        <w:rPr/>
        <w:t>заключают Договоры</w:t>
      </w:r>
      <w:r>
        <w:rPr>
          <w:color w:val="000000"/>
          <w:lang w:eastAsia="ru-RU"/>
        </w:rPr>
        <w:t>, с выделением им бюджетных ассигнований на указанные цели в пределах средств, предусмотренных в бюджете города на соответствующи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5.3. АР, определенные Постановлением, в течение пяти рабочих дней с момента его принятия предоставляют в комитет по финансам, налоговой и кредитной политике бюджетную заявку по финансированию расходов на </w:t>
      </w:r>
      <w:r>
        <w:rPr/>
        <w:t>предоставление</w:t>
      </w:r>
      <w:r>
        <w:rPr>
          <w:color w:val="000000"/>
          <w:lang w:eastAsia="ru-RU"/>
        </w:rPr>
        <w:t xml:space="preserve"> Субсидии.</w:t>
      </w:r>
    </w:p>
    <w:p>
      <w:pPr>
        <w:pStyle w:val="Normal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4. Денежные средства, предназначенные на </w:t>
      </w:r>
      <w:r>
        <w:rPr/>
        <w:t>предоставление</w:t>
      </w:r>
      <w:r>
        <w:rPr>
          <w:color w:val="000000"/>
          <w:lang w:eastAsia="ru-RU"/>
        </w:rPr>
        <w:t xml:space="preserve"> Субсидии, перечисляются комитетом по финансам, налоговой и кредитной политике в течение 10 рабочих дней со дня поступления бюджетной заявки на лицевые счета соответствующих АР, открытые в Управлении Федерального казначейства по Алтайскому краю.</w:t>
      </w:r>
    </w:p>
    <w:p>
      <w:pPr>
        <w:pStyle w:val="Normal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</w:rPr>
        <w:t xml:space="preserve">5.5. В течение пяти рабочих дней после поступления средств </w:t>
      </w:r>
      <w:r>
        <w:rPr>
          <w:color w:val="000000"/>
          <w:lang w:eastAsia="ru-RU"/>
        </w:rPr>
        <w:t>на лицевые счета соответствующих АР, Получатель Субсидии с АР заключают Договор в соответствии с приложением 2 к Положению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</w:rPr>
        <w:t>5.6. </w:t>
      </w:r>
      <w:r>
        <w:rPr>
          <w:color w:val="000000"/>
          <w:lang w:eastAsia="ru-RU"/>
        </w:rPr>
        <w:t xml:space="preserve">Денежные средства, предназначенные </w:t>
      </w:r>
      <w:r>
        <w:rPr/>
        <w:t>на предоставление</w:t>
      </w:r>
      <w:r>
        <w:rPr>
          <w:color w:val="000000"/>
          <w:lang w:eastAsia="ru-RU"/>
        </w:rPr>
        <w:t xml:space="preserve"> Субсидии, перечисляются АР на расчетный счет Получателя Субсидии в течение 20 рабочих дней с момента заключения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5.7. </w:t>
      </w:r>
      <w:r>
        <w:rPr/>
        <w:t xml:space="preserve">По завершении Отчетного периода Получатель Субсидии                     предоставляет финансовый и описательный отчеты: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писательный отчет предоставляется в Комитет в письменном виде в соответствии с требованиями, установленными приложением 4                              к Положению; </w:t>
      </w:r>
    </w:p>
    <w:p>
      <w:pPr>
        <w:pStyle w:val="Normal"/>
        <w:autoSpaceDE w:val="false"/>
        <w:ind w:firstLine="851"/>
        <w:jc w:val="both"/>
        <w:rPr/>
      </w:pPr>
      <w:r>
        <w:rPr/>
        <w:t>финансовый отчет предоставляется в АР, определенные пунктом                          5.2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>5.8. Форма ф</w:t>
      </w:r>
      <w:r>
        <w:rPr>
          <w:color w:val="000000"/>
        </w:rPr>
        <w:t>инансового отчета о реализации Программы устанавливается приложением 5 к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Отчетность, предусмотренная приложением 5 Положения, представляется Получателем Субсидии в АР не позднее чем за пять дней до окончания срока, предусмотренного в Договор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5.9. Контроль за соблюдением условий, целей и порядка предоставления Субсидии осуществляет Комитет, АР, комитет по финансам, налоговой и кредитной политике в соответствии с решением Барнаульской городской Думы от 26.10.2007 №642 «Об утверждении Положения о бюджетном устройстве, бюджетном процессе и финансовом контроле в городе Барнауле», в порядке, установленном постановлением администрации города от 09.12.2013 №3710 «Об утверждении Порядка осуществления финансового контроля в городе Барнауле», Счетная палата города Барнаул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6. Порядок возврата Субсидий в бюджет гор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bookmarkStart w:id="13" w:name="Par109"/>
      <w:bookmarkEnd w:id="13"/>
      <w:r>
        <w:rPr>
          <w:color w:val="000000"/>
        </w:rPr>
        <w:t>6.1. Субсидии подлежат возврату в бюджет города в случае нарушения условий, установленных при предоставлении Субсидии, и (или) неиспользования в сроки, предусмотренные договором о предоставлении Субсидии, а также использования Субсидии не по целевому назнач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 В течение пяти рабочих дней с момента установления обстоятельств, указанных в пункте 6.1 Положения, АР и Комитет совместно принимают решение о расторжении Договора и возврате Получателем Субсидии средств в бюджет города. Решение АР и Комитета в течение трех рабочих дней с момента принятия оформляется протоко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3. В течение трех рабочих дней с момента подписания протокола АР направляет  письменное уведомление Получателю Субсидии о принятом решении с указанием причин и суммы возврата (далее - Уведомлени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6.4. В течение 30 дней с момента получения Уведомления П</w:t>
      </w:r>
      <w:r>
        <w:rPr/>
        <w:t>олучатель Субсидии</w:t>
      </w:r>
      <w:r>
        <w:rPr>
          <w:color w:val="000000"/>
        </w:rPr>
        <w:t xml:space="preserve"> возвращает средства в бюджет города путем перечисления их на лицевой счет АР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Р осуществляют возврат Субсидии в бюджет города в течение                        трех рабочих дней с момента поступления денежных средств на лицевой счет АР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6.5. Получатель Субсидии в текущем финансовом году осуществляет возврат остатков средств Субсидии, не использованных в отчетном финансовом году, в случаях, предусмотренных Договором, в течение пяти рабочих дней со дня окончания срока действия Договора на лицевой счет АР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АР осуществляет возврат Субсидии в бюджет города в течение                    трех рабочих дней с момента поступления денежных средств на лицевой счет, открытый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6.6.</w:t>
      </w:r>
      <w:r>
        <w:rPr/>
        <w:t> </w:t>
      </w:r>
      <w:r>
        <w:rPr>
          <w:color w:val="000000"/>
        </w:rPr>
        <w:t xml:space="preserve">В случае отказа </w:t>
      </w:r>
      <w:r>
        <w:rPr/>
        <w:t>Получателя Субсидии</w:t>
      </w:r>
      <w:r>
        <w:rPr>
          <w:color w:val="000000"/>
        </w:rPr>
        <w:t xml:space="preserve"> в добровольном порядке вернуть полученные средства, АР взыскивает их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ы администрации города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итель аппарата </w:t>
        <w:tab/>
        <w:tab/>
        <w:tab/>
        <w:tab/>
        <w:tab/>
        <w:tab/>
        <w:t xml:space="preserve">            П.Д.Фризен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8E3C76D92B2B5A9585F659620985E323C2EB08AA0DFC556CAA344B9FE76093BCD66AABCK158B" TargetMode="External"/><Relationship Id="rId3" Type="http://schemas.openxmlformats.org/officeDocument/2006/relationships/hyperlink" Target="consultantplus://offline/ref=5B28E3C76D92B2B5A9585F659620985E323C2EB08AA0DFC556CAA344B9FE76093BCD66AABCK158B" TargetMode="External"/><Relationship Id="rId4" Type="http://schemas.openxmlformats.org/officeDocument/2006/relationships/hyperlink" Target="consultantplus://offline/ref=5B28E3C76D92B2B5A9585F659620985E323C2EB08AA0DFC556CAA344B9FE76093BCD66AABCK158B" TargetMode="External"/><Relationship Id="rId5" Type="http://schemas.openxmlformats.org/officeDocument/2006/relationships/hyperlink" Target="consultantplus://offline/ref=5B28E3C76D92B2B5A9585F659620985E323C2EB08AA0DFC556CAA344B9FE76093BCD66AABCK158B" TargetMode="External"/><Relationship Id="rId6" Type="http://schemas.openxmlformats.org/officeDocument/2006/relationships/hyperlink" Target="consultantplus://offline/ref=D94419AF6603781F090A3AB8750608CAC8422C722F456961FF0F8913C578EB1A09A77CE6C1AFAA4CD8AD95U5l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2:00Z</dcterms:created>
  <dc:creator>gerasimenko.iv</dc:creator>
  <dc:description/>
  <cp:keywords/>
  <dc:language>en-US</dc:language>
  <cp:lastModifiedBy>Евгения Константиновна  Борисова</cp:lastModifiedBy>
  <cp:lastPrinted>2016-03-18T12:34:00Z</cp:lastPrinted>
  <dcterms:modified xsi:type="dcterms:W3CDTF">2016-03-25T01:46:00Z</dcterms:modified>
  <cp:revision>27</cp:revision>
  <dc:subject/>
  <dc:title>Приложение</dc:title>
</cp:coreProperties>
</file>