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30.11.2017 № 2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 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 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 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133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 супермаркета «Холидей Классик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 супермаркета «Холидей Классик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Ленточный Бор,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ебяжье, ул.Опытная Станци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дуж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лощад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выставоч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дников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по розливу напи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 по 31.1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ощадк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0:00Z</dcterms:created>
  <dc:creator>ushakov.aa</dc:creator>
  <dc:description/>
  <cp:keywords/>
  <dc:language>en-US</dc:language>
  <cp:lastModifiedBy>Евгения Константиновна  Борисова</cp:lastModifiedBy>
  <cp:lastPrinted>2017-11-16T13:17:00Z</cp:lastPrinted>
  <dcterms:modified xsi:type="dcterms:W3CDTF">2017-12-11T06:52:00Z</dcterms:modified>
  <cp:revision>27</cp:revision>
  <dc:subject/>
  <dc:title>Приложение 5</dc:title>
</cp:coreProperties>
</file>