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30.11.2016 №23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 на территории Ленинского района города Барна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места размещения нестационарного торгового объект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орская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15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Эмилии Алексеевой,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1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21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2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4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7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орская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ущина, 154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Островского,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кровская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6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15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Эмилии Алексеевой,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1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 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лодильный прилаво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 01.05. по 01.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оск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6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7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9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23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Георгия Исакова и ул.Мала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Георгия Исакова и ул.Покров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кровская, 1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кровская, 1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Георгия Исакова,</w:t>
            </w:r>
            <w:r>
              <w:rPr>
                <w:color w:val="000000"/>
                <w:lang w:val="en-US"/>
              </w:rPr>
              <w:t xml:space="preserve"> 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Георгия Исакова, 2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2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4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4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4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 ул.Гущина и ул.Кавалерий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Гущина, 16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8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8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Кавалерийская, 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Кавалерийская, 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авалерийская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Веры Кащеевой, 1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Веры Кащеевой, 1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 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 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пр-кта Космонавтов и ул.Мала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пр-кта Космонавтов и ул.Мала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пр-кта Космонавтов и ул.Мала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есечение пр-кта Космонавтов и ул.Мала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Малахова и 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Малахова и ул.Советской Ар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5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2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5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6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-кт Космонавтов, 6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онтажников, 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кровская, 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4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4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5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5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5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рынок Докучае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 (нечетная стор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 (нечетная стор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 (нечетная стор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Шукшина, 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Эмилии Алексеевой и ул.Мала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Эмилии Алексеевой,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Юрина и ул.Остр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Юрина и ул.Кавалерий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сечение ул.Юрина и ул.Малах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новка «Кардиоцентр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тановка «Кардиоцентр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1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0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0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0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0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Юрина и ул.Кавалерий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4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5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5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5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3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3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3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49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ал 95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Научный Городок, 12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Научный Городок, 1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Научный Городок, 4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15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02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6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5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0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леб и хлебобулочные издел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Малахова и                  пр-кта Космонав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ресечение ул.Юрина и ул.Мала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аучный Городок, 12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авалерийская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1 .по 31.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оргия Исакова, 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1 .по 31.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оргия Исакова, 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1 .по 31.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Озерной и ул.Поп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1 .по 31.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оргия Исакова, 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1 .по 31.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Антона Петрова, 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1 .по 31.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гор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ппарата                                                                                                                                                            П.Д.Фризе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98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ru-RU" w:bidi="ar-SA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imes New Roman" w:hAnsi="Times New Roman" w:cs="Times New Roman"/>
      <w:sz w:val="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eastAsia="Calibri"/>
      <w:sz w:val="2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>
      <w:rFonts w:eastAsia="Calibri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0">
    <w:name w:val="Текст выноски"/>
    <w:basedOn w:val="Normal"/>
    <w:qFormat/>
    <w:pPr/>
    <w:rPr>
      <w:rFonts w:eastAsia="Calibri"/>
      <w:sz w:val="2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3:52:00Z</dcterms:created>
  <dc:creator>arh-iak</dc:creator>
  <dc:description/>
  <cp:keywords/>
  <dc:language>en-US</dc:language>
  <cp:lastModifiedBy>Евгения Константиновна  Борисова</cp:lastModifiedBy>
  <cp:lastPrinted>2015-09-17T09:11:00Z</cp:lastPrinted>
  <dcterms:modified xsi:type="dcterms:W3CDTF">2016-12-02T07:08:00Z</dcterms:modified>
  <cp:revision>15</cp:revision>
  <dc:subject/>
  <dc:title>РОССИЙСКАЯ ФЕДЕРАЦИЯ</dc:title>
</cp:coreProperties>
</file>