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___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и условиях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ежемесячных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нежных выплат на оплату расходов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найму жилого помещения 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гражданам, у которых единственные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ые помещения стали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пригодными для проживания в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зультате чрезвычайных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обстоятельств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 имя, отчество (последнее -  при наличии)  субъекта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е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 (ая) по адресу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дрес места жительства субъ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х данных или е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документ, удостоверяющий лич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и реквиз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го документа, удостоверяющего личность субъекта персональных данных или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щийся (сделать отметку в поле слева от выбранного вариан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0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89"/>
      </w:tblGrid>
      <w:tr>
        <w:trPr>
          <w:trHeight w:val="3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ъектом персональных данных;</w:t>
            </w:r>
          </w:p>
        </w:tc>
      </w:tr>
      <w:tr>
        <w:trPr>
          <w:trHeight w:val="16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 имя, отчество (последнее -  при наличии)  субъекта персональных да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документ, удостоверяющий личность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и реквиз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документа, удостоверяющего личность субъекта персональных да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ате выдачи указанного документа и выдавшем его орган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ующий на осн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и реквизиты документа, подтверждающего полномоч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 субъекта персональных данны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 (сделать отметку в поле слева от выбранного вариан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жилищно-коммунального хозяйства города Барнаула (далее – комитет ЖКХ), комитету по социальной поддержке населения города Барнаула (далее – комитет) на обработку </w:t>
      </w:r>
      <w:r>
        <w:rPr>
          <w:rFonts w:cs="Times New Roman" w:ascii="Times New Roman" w:hAnsi="Times New Roman"/>
          <w:sz w:val="28"/>
          <w:szCs w:val="28"/>
          <w:lang w:eastAsia="ru-RU"/>
        </w:rPr>
        <w:t>(сделать отметку в поле слева от выбранного вариан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7.2006 №152-ФЗ     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ых данных, на обработку которых дается согласие (сделать отметку в поле слева от выбранного вариан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 имя, отчество (последнее -  при наличии), место жительства, пол, возраст, дата и место рождения, личная подпись, наименование, реквизиты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для направления корреспонденции, телефон и иные персональные данные, содержащиеся в документах, предоставляемых в соответствии с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ложением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и условиях предоставления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ыбирает субъект персональных данных и представитель субъекта персональных данных при наличии соответствующих полномочий);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 имя, отчество (последнее -  при наличии), место жительства, пол, возраст, дата и место рождения, личная подпись, наименование, реквизиты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передаются в целях предоставления ежемесячных денежных выплат на оплату расходов по найму жилого помещения гражданину, у которого единственное жилое помещение стало непригодным для проживания в результате чрезвычайных обстоя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а, подавшего заявление о предоставлении денежных выпла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передаются с согласием их предоставления органам государственной власти Российской Федерации и Алтайского края, органам местного самоуправления города Барнаула для действий, направленных на предоставление заявителю ежемесячных денежных выплат на оплату расходов по найму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неограниченное время (бессроч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прекращения обработки персональных данных является поступление в комитет письменного заявления о прекращении обработки персональных данных с указанием даты прекращения действия согл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(а), что в случае отзыва согласия на обработку персональных данных, комитет ЖКХ и комитет продолжают обработку персональных данных субъектов персональных данных без их согласия при наличии оснований, указанных в пунктах 2 – 11 части 1 статьи 6, части 2 статьи 10, части 2 статьи 11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7.2006 №152-ФЗ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7.2006 №152-ФЗ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, с учетом воли и в интересах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________________    «______»_________20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 и инициалы имени                  подпись                              дата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а (последнее – при наличии)                                                            с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бъекта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ли представителя субъ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0:00Z</dcterms:created>
  <dc:creator>Полина А. Гартингер</dc:creator>
  <dc:description/>
  <cp:keywords/>
  <dc:language>en-US</dc:language>
  <cp:lastModifiedBy>Евгения Ю. Коновалова</cp:lastModifiedBy>
  <cp:lastPrinted>2023-10-09T07:37:00Z</cp:lastPrinted>
  <dcterms:modified xsi:type="dcterms:W3CDTF">2023-11-14T08:41:00Z</dcterms:modified>
  <cp:revision>10</cp:revision>
  <dc:subject/>
  <dc:title/>
</cp:coreProperties>
</file>