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firstLine="609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</w:t>
      </w:r>
    </w:p>
    <w:p>
      <w:pPr>
        <w:pStyle w:val="Style22"/>
        <w:spacing w:before="0" w:after="0"/>
        <w:ind w:firstLine="609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Style22"/>
        <w:spacing w:before="0" w:after="0"/>
        <w:ind w:firstLine="609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4.2020 №231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Центрального района города Барнаул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Комиссия по проверке достоверности сведений об объемах требуемой древесины для собственных нужд и целевого использования заготовленной древесины администрации Центрального района города Барнаула </w:t>
      </w:r>
      <w:r>
        <w:rPr>
          <w:sz w:val="28"/>
          <w:szCs w:val="28"/>
        </w:rPr>
        <w:t xml:space="preserve">(далее – Комиссия) является совещательным органом при администрации Центрального района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миссия создается с целью проверки достоверности сведений                об объемах требуемой древесины для собственных нужд, указанных                    в заявлениях о постановке на учет граждан, испытывающих потребность                 в древесине для собственных нужд, и выявления фактов нецелевого использования гражданами древесины, заготовленной (приобретенной)        по договорам купли-продажи лесных насаждений для собственных нужд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ой деятельности Комиссии является проверка – выход </w:t>
      </w:r>
      <w:r>
        <w:rPr>
          <w:bCs/>
          <w:sz w:val="28"/>
          <w:szCs w:val="28"/>
        </w:rPr>
        <w:t>по месту нахождения принадлежащего заявителю жилого помещения, хозяйственной постройки, земельного участка (в зависимости от цели постановки на учет), рассмотрение поступивших документов и установленной информ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сональный состав Комиссии утверждается и изменяется распоряжением администрации Центрального района города Барнаул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и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график проверок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сутствие председателя Комиссии его функции вы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беспечивает организацию работы Комиссии, оформление актов Комиссии, уведомлений, извещении членов Комиссии                 о месте и времени проверок. В случае отсутствия секретаря Комиссии председателем из числа членов Комиссии определяется лицо, исполняющее обязанности секретар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и Комиссии проводятся в соответствии с утвержденным графиком проверок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роверка Комиссии считается правомочной, если в ней принимает участие более половины ее член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осуществляется в сроки и в порядке, установленными постановлением администрации города Барнаула от 06.08.2019 №1236                «Об утверждении Положения об организации ведения учета граждан, испытывающих потребность в древесине для собственных нужд, и контроля за целевым использованием заготовленной (приобретенной) древесины на территории города Барнаул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2. Результатом проверки комиссии является оформление акта (соответствия заявленного заявителем объема древесины реальной потребности для установления собственных нужд заявителя, проверки целевого использования древесины, о невозможности проведения проверки целевого использования древесины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6:00Z</dcterms:created>
  <dc:creator>specpravo</dc:creator>
  <dc:description/>
  <cp:keywords/>
  <dc:language>en-US</dc:language>
  <cp:lastModifiedBy>Ольга Данченко</cp:lastModifiedBy>
  <cp:lastPrinted>2020-04-09T13:32:00Z</cp:lastPrinted>
  <dcterms:modified xsi:type="dcterms:W3CDTF">2020-04-15T04:52:00Z</dcterms:modified>
  <cp:revision>10</cp:revision>
  <dc:subject/>
  <dc:title/>
</cp:coreProperties>
</file>