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комитета по социальной поддержке населения города Барнаула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  22.10.2018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29</w:t>
        <w:tab/>
      </w:r>
    </w:p>
    <w:p>
      <w:pPr>
        <w:pStyle w:val="Normal"/>
        <w:spacing w:lineRule="exact" w:line="240" w:before="0" w:after="0"/>
        <w:ind w:left="4253" w:hanging="1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253" w:hanging="1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253" w:hanging="1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exact" w:line="240" w:before="0" w:after="0"/>
        <w:ind w:left="7655"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гламент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Ф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670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Место нахождени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656054, Алтайский край, город Барнаул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авловский тракт, 58г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недельник - среда: с 08.00 до 18.00 ча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Четверг: с 08.00 до 20.00 ча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ятница - суббота: с 08.00 до 17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кресенье: выходной день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8(3852) 20-05-50 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mfc@mfc22.ru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илиалах МФ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/>
        <w:t xml:space="preserve">Индустриальный район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670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Место нахождени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6057, Алтайский край, город Барнаул, ул.Сухэ-Батора, 2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недельник - среда: с 08.00 до 18.00 ча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Четверг: с 08.00 до 20.00 ча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ятница - суббота: с 08.00 до 17.00 час.</w:t>
            </w:r>
          </w:p>
          <w:p>
            <w:pPr>
              <w:pStyle w:val="Normal"/>
              <w:tabs>
                <w:tab w:val="clear" w:pos="708"/>
                <w:tab w:val="left" w:pos="46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кресенье: выходной день</w:t>
              <w:tab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8(3852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-87-3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@mfc22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Ленинский район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670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Место нахождени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56060, Алтайский край, город Барнаул, ул.Шукшина, 32а</w:t>
            </w:r>
          </w:p>
        </w:tc>
      </w:tr>
      <w:tr>
        <w:trPr>
          <w:trHeight w:val="572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недельник - среда: с 08.00 до 18.00 ча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Четверг: с 08.00 до 20.00 ча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ятница - суббота: с 08.00 до 17.00 ча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кресенье: выходной день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8(3852) 43-46-06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@mfc22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ктябрьский район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670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Место нахождени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56037, Алтайский край, город Барнаул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кт Ленина, 179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недельник - среда: с 08.00 до 18.00 ча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Четверг: с 08.00 до 20.00 ча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ятница - суббота: с 08.00 до 17.00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Воскресенье: выходной ден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8(3852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-71-09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@mfc22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Центральный район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670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Место нахождения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56056, Алтайский край, город Барнаул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кт Ленина, 6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недельник - среда: с 08.00 до 18.00 ча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Четверг: с 08.00 до 20.00 ча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ятница - суббота: с 08.00 до 17.00 ча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оскресенье: выходной день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8(3852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-32-88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@mfc22.ru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58:00Z</dcterms:created>
  <dc:creator>Марина Г. Кочеткова</dc:creator>
  <dc:description/>
  <dc:language>en-US</dc:language>
  <cp:lastModifiedBy>Евгений С. Полосин</cp:lastModifiedBy>
  <dcterms:modified xsi:type="dcterms:W3CDTF">2018-10-23T02:58:00Z</dcterms:modified>
  <cp:revision>2</cp:revision>
  <dc:subject/>
  <dc:title/>
</cp:coreProperties>
</file>