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9781" w:leader="none"/>
          <w:tab w:val="left" w:pos="10076" w:leader="none"/>
          <w:tab w:val="left" w:pos="10773" w:leader="none"/>
          <w:tab w:val="left" w:pos="10915" w:leader="none"/>
        </w:tabs>
        <w:ind w:left="114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9781" w:leader="none"/>
          <w:tab w:val="left" w:pos="10076" w:leader="none"/>
          <w:tab w:val="left" w:pos="10773" w:leader="none"/>
          <w:tab w:val="left" w:pos="10915" w:leader="none"/>
        </w:tabs>
        <w:ind w:left="114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HTML1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9781" w:leader="none"/>
          <w:tab w:val="left" w:pos="10076" w:leader="none"/>
          <w:tab w:val="left" w:pos="10773" w:leader="none"/>
          <w:tab w:val="left" w:pos="10915" w:leader="none"/>
        </w:tabs>
        <w:ind w:left="114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HTML1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9781" w:leader="none"/>
          <w:tab w:val="left" w:pos="10076" w:leader="none"/>
          <w:tab w:val="left" w:pos="10773" w:leader="none"/>
          <w:tab w:val="left" w:pos="10915" w:leader="none"/>
        </w:tabs>
        <w:ind w:left="1148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10.09.2018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ru-RU"/>
        </w:rPr>
        <w:t>1508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ПЕРЕЧЕНЬ</w:t>
      </w:r>
    </w:p>
    <w:p>
      <w:pPr>
        <w:pStyle w:val="Normal"/>
        <w:spacing w:lineRule="auto" w:line="240"/>
        <w:rPr>
          <w:spacing w:val="-6"/>
        </w:rPr>
      </w:pPr>
      <w:r>
        <w:rPr>
          <w:bCs/>
        </w:rPr>
        <w:t xml:space="preserve">групп управления рисками и служб </w:t>
      </w:r>
      <w:r>
        <w:rPr>
          <w:spacing w:val="-6"/>
        </w:rPr>
        <w:t xml:space="preserve">Барнаульского городского звена Алтайской территориальной подсистемы </w:t>
      </w:r>
    </w:p>
    <w:p>
      <w:pPr>
        <w:pStyle w:val="Normal"/>
        <w:spacing w:lineRule="auto" w:line="240"/>
        <w:rPr>
          <w:spacing w:val="-6"/>
        </w:rPr>
      </w:pPr>
      <w:r>
        <w:rPr>
          <w:spacing w:val="-6"/>
        </w:rPr>
        <w:t>единой государственной системы предупреждения и ликвидации чрезвычайных ситуаций</w:t>
      </w:r>
    </w:p>
    <w:p>
      <w:pPr>
        <w:pStyle w:val="Normal"/>
        <w:spacing w:lineRule="auto" w:line="240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83"/>
        <w:gridCol w:w="3391"/>
        <w:gridCol w:w="2433"/>
        <w:gridCol w:w="2693"/>
        <w:gridCol w:w="3260"/>
      </w:tblGrid>
      <w:tr>
        <w:trPr>
          <w:tblHeader w:val="true"/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6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  <w:br/>
              <w:t>рис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влекаемые органы </w:t>
              <w:br/>
              <w:t xml:space="preserve">управления, должностные </w:t>
              <w:br/>
              <w:t xml:space="preserve">лица (федеральных органов исполнительной власти, </w:t>
              <w:br/>
              <w:t xml:space="preserve">органов исполнительной </w:t>
              <w:br/>
              <w:t xml:space="preserve">власти Алтайского края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й)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журные службы, ответственные должностны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илы и средства </w:t>
              <w:br/>
              <w:t>городского округа, привлекаемые для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квидации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илы и средства </w:t>
              <w:br/>
              <w:t xml:space="preserve">(федеральных органов </w:t>
              <w:br/>
              <w:t xml:space="preserve">исполнительной власти, </w:t>
              <w:br/>
              <w:t xml:space="preserve">органов исполнительной власти Алтайского края), </w:t>
              <w:br/>
              <w:t xml:space="preserve">привлекаемые для </w:t>
              <w:br/>
              <w:t>ликвидации рис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83"/>
        <w:gridCol w:w="3391"/>
        <w:gridCol w:w="2433"/>
        <w:gridCol w:w="2693"/>
        <w:gridCol w:w="3260"/>
      </w:tblGrid>
      <w:tr>
        <w:trPr>
          <w:tblHeader w:val="true"/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6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1. ГРУППА УПРАВЛЕНИЯ РИСКАМИ НА ТРАНСПОРТЕ И ДОРОЖНОЙ ИНФРАСТРУКТУРЕ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 xml:space="preserve">комитет по дорожному хозяйству, </w:t>
              <w:br/>
              <w:t>благоустройству, транспорту и связи)</w:t>
            </w:r>
          </w:p>
        </w:tc>
      </w:tr>
      <w:tr>
        <w:trPr>
          <w:trHeight w:val="146" w:hRule="atLeast"/>
        </w:trPr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тветственный за организацию деятельности группы: Шеломенцев Антон Андреевич – председатель комитета, т.37-16-00</w:t>
            </w:r>
          </w:p>
        </w:tc>
      </w:tr>
      <w:tr>
        <w:trPr>
          <w:trHeight w:val="30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арии (катастрофы) на ав</w:t>
            </w:r>
            <w:r>
              <w:rPr>
                <w:spacing w:val="-5"/>
                <w:sz w:val="24"/>
                <w:szCs w:val="24"/>
              </w:rPr>
              <w:t>тодорогах (крупные  дорожно-</w:t>
            </w:r>
            <w:r>
              <w:rPr>
                <w:spacing w:val="-2"/>
                <w:sz w:val="24"/>
                <w:szCs w:val="24"/>
              </w:rPr>
              <w:t>транспортные аварии и катастро</w:t>
            </w:r>
            <w:r>
              <w:rPr>
                <w:spacing w:val="-13"/>
                <w:sz w:val="24"/>
                <w:szCs w:val="24"/>
              </w:rPr>
              <w:t>фы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Федеральное казенное учреж-дение «1 отряд федеральной противопожарной службы по </w:t>
            </w:r>
            <w:r>
              <w:rPr>
                <w:spacing w:val="-6"/>
                <w:sz w:val="24"/>
                <w:szCs w:val="24"/>
              </w:rPr>
              <w:t>Алтайскому краю»</w:t>
            </w:r>
            <w:r>
              <w:rPr>
                <w:sz w:val="24"/>
                <w:szCs w:val="24"/>
              </w:rPr>
              <w:t xml:space="preserve"> (далее – ФКУ «1 отряд ФПС по Алтайскому краю»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6"/>
                <w:sz w:val="24"/>
                <w:szCs w:val="24"/>
              </w:rPr>
              <w:t>Управление Министерства внутренних дел Российской Федерации по городу Барнаулу</w:t>
            </w:r>
            <w:r>
              <w:rPr>
                <w:sz w:val="24"/>
                <w:szCs w:val="24"/>
              </w:rPr>
              <w:t xml:space="preserve"> (далее – УМВД России по г.Барнаулу)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государственной инс-пекции безопасности дорожного движения </w:t>
            </w:r>
            <w:r>
              <w:rPr>
                <w:sz w:val="24"/>
                <w:szCs w:val="24"/>
              </w:rPr>
              <w:t>УМВД России по г.Барнаулу</w:t>
            </w:r>
            <w:r>
              <w:rPr>
                <w:color w:val="000000"/>
                <w:sz w:val="24"/>
                <w:szCs w:val="24"/>
              </w:rPr>
              <w:t xml:space="preserve"> (далее – отдел ГИБДД УМВД России по г.Барнаулу);</w:t>
              <w:br/>
            </w:r>
            <w:r>
              <w:rPr>
                <w:sz w:val="24"/>
                <w:szCs w:val="24"/>
              </w:rPr>
              <w:t xml:space="preserve">Федеральное казенное учреж-дение «Управление Федеральных автомобильных дорог «Алтай» (далее – ФКУ «Упрдор «Алтай»);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казенное учреждение «Управление автомобильных дорог Алтайского края» (далее – КГКУ «Алтайавтодор»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государственное унитарное предприятие дорожного хозяйства Алтайского края «Центральное дорожно-строи-тельное управление» (далее – ГУП ДХ АК «Центральное ДСУ»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ГУП ДХ АК «Барнаульское ДСУ №4» 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журно-диспетчер-ская служба (далее – ДДС) – 102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ая дежурно-дис-петчерская служба (далее – ЕДДС) города;</w:t>
              <w:br/>
              <w:t>ДДС ФКУ «Упрдор «Алтай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ДС КГКУ «Алтайавтодор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ДС </w:t>
            </w:r>
            <w:r>
              <w:rPr>
                <w:sz w:val="24"/>
                <w:szCs w:val="24"/>
              </w:rPr>
              <w:t>ГУП ДХ АК «Центральное ДСУ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С</w:t>
            </w:r>
            <w:r>
              <w:rPr>
                <w:sz w:val="24"/>
                <w:szCs w:val="24"/>
              </w:rPr>
              <w:t xml:space="preserve"> ГУП ДХ АК «Барнаульское ДСУ №4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Автодорстрой» (да-  лее – </w:t>
            </w:r>
            <w:r>
              <w:rPr>
                <w:color w:val="000000"/>
                <w:sz w:val="24"/>
                <w:szCs w:val="24"/>
              </w:rPr>
              <w:t>МБУ «Автодор-строй»);</w:t>
              <w:br/>
            </w:r>
            <w:r>
              <w:rPr>
                <w:sz w:val="24"/>
                <w:szCs w:val="24"/>
              </w:rPr>
              <w:t>аварийно-спасательное формирование муниципального казенного уч-реждения «Управление по делам гражданской обороны и чрезвычайным ситуациям г.Бар-наула» (далее – АСФ МКУ «Управление по делам ГОЧС г.Барнау-л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ИБДД УМВД России по г.Барнаулу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КУ «1отряд ФПС по Ал-тайскому краю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ий поисково-спасательный отряд фили-ал Сибирского регионального поисково-спасательного отряда Министерства Российской Федерации по делам гражданской обороны, чрезвычайным ситуациям и ликвидации последствий стихийных бедствий им. В.В.Зюкова (далее – ЗС ПСО МЧС России им. В.В.Зю-кова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исково-спасательный отряд краевого казенного уч-реждения «Управление по обеспечению мероприятий гражданской обороны, чрезвычайных ситуаций и пожарной безопасности в Алтайском крае» (далее – ПСО ККУ «УГОЧС и ПБ в Алтайском крае»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раевое государственное бюджетное учреждение здра-воохранения «Станция скорой медицинской помо</w:t>
              <w:softHyphen/>
              <w:t>щи, г.Барнаул» (далее – КГБУЗ «ССМП»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ГУП ДХ АК «Центральное ДСУ»;</w:t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П ДХ АК «Барнаульское ДСУ №4» 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3"/>
                <w:sz w:val="24"/>
                <w:szCs w:val="24"/>
              </w:rPr>
              <w:t>Транспортные катаст</w:t>
            </w:r>
            <w:r>
              <w:rPr>
                <w:sz w:val="24"/>
                <w:szCs w:val="24"/>
              </w:rPr>
              <w:t>р</w:t>
              <w:softHyphen/>
              <w:t>о-фы и аварии на моста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</w:t>
              <w:softHyphen/>
              <w:t>му краю»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Барнаулу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Алтайавтодор»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ДХ АК «Центральное ДСУ»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ДХ АК «Барнаульское ДСУ №4»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ДС – 102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3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ДС КГКУ «Алтайавто</w:t>
              <w:softHyphen/>
              <w:t>дор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ДС </w:t>
            </w:r>
            <w:r>
              <w:rPr>
                <w:sz w:val="24"/>
                <w:szCs w:val="24"/>
              </w:rPr>
              <w:t>ГУП ДХ АК «Центральное ДСУ»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С</w:t>
            </w:r>
            <w:r>
              <w:rPr>
                <w:sz w:val="24"/>
                <w:szCs w:val="24"/>
              </w:rPr>
              <w:t xml:space="preserve"> ГУП ДХ АК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Барнаульское ДСУ №4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Автодорстрой»;</w:t>
              <w:br/>
            </w:r>
            <w:r>
              <w:rPr>
                <w:sz w:val="24"/>
                <w:szCs w:val="24"/>
              </w:rPr>
              <w:t>АСФ МКУ «Управле</w:t>
              <w:softHyphen/>
              <w:t>ние по делам ГОЧС г.Барнау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ИБДД УМВД России по г.Барнаулу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КУ «1 отряд ФПС по Алтайскому краю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С ПСО МЧС России </w:t>
              <w:br/>
              <w:t>им. В.В.Зюко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СО ККУ «УГОЧС и ПБ </w:t>
              <w:br/>
              <w:t>в Алтайском крае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ГБУЗ «ССМП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ГУП ДХ АК «Центральное ДСУ»;</w:t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П ДХ АК «Барнаульское ДСУ №4» 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анспортные катаст</w:t>
            </w:r>
            <w:r>
              <w:rPr>
                <w:sz w:val="24"/>
                <w:szCs w:val="24"/>
              </w:rPr>
              <w:t>ро</w:t>
              <w:softHyphen/>
              <w:t>фы и аварии на железно</w:t>
              <w:softHyphen/>
              <w:t>до</w:t>
            </w:r>
            <w:r>
              <w:rPr>
                <w:spacing w:val="-4"/>
                <w:sz w:val="24"/>
                <w:szCs w:val="24"/>
              </w:rPr>
              <w:t>рожных переез</w:t>
              <w:softHyphen/>
              <w:t>да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</w:t>
              <w:softHyphen/>
              <w:t>му краю»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тайское линейное управле</w:t>
              <w:softHyphen/>
              <w:t>ние МВД России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ВД России по г.Барнаулу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ГИБДД УМВД России по г.Барнаулу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тайское отделение открыто</w:t>
              <w:softHyphen/>
              <w:t>го акционерного общества (да</w:t>
              <w:softHyphen/>
              <w:t>лее – АО) «Сибпромжелдор-транс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адно-Сибирский филиал ПАО «Трансконтейнер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адно-Сибирский филиал АО «Федеральная пассажир</w:t>
              <w:softHyphen/>
              <w:t>ская компания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КУ «Алтайавтодор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ДС Алтайского тер-риториального уп-равления Западно-Сибирской железной дороги (далее – ТУ ЗСЖД)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ДС – 102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3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тайское линейное управление МВД России;</w:t>
              <w:br/>
              <w:t>ДДС КГКУ «Алтайавтод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Автодорстрой»;</w:t>
              <w:br/>
            </w:r>
            <w:r>
              <w:rPr>
                <w:sz w:val="24"/>
                <w:szCs w:val="24"/>
              </w:rPr>
              <w:t>АСФ МКУ «Управле</w:t>
              <w:softHyphen/>
              <w:t>ние по делам ГОЧС г.Барнау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ительный и пожар</w:t>
              <w:softHyphen/>
              <w:t>ный поезда Алтайского ТУ ЗСЖД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е линейное управле</w:t>
              <w:softHyphen/>
              <w:t xml:space="preserve">ние МВД России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ВД Рос</w:t>
              <w:softHyphen/>
              <w:t>сии по г.Барнаулу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ГИБДД УМВД России по г.Барнаулу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-тай</w:t>
              <w:softHyphen/>
              <w:t>скому краю»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С ПСО МЧС России </w:t>
              <w:br/>
              <w:t>им. В.В.Зюко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СО ККУ «УГОЧС и ПБ </w:t>
              <w:br/>
              <w:t>в Алтайском крае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СМП»</w:t>
            </w:r>
          </w:p>
        </w:tc>
      </w:tr>
      <w:tr>
        <w:trPr>
          <w:trHeight w:val="6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pacing w:val="-7"/>
                <w:sz w:val="24"/>
                <w:szCs w:val="24"/>
              </w:rPr>
              <w:t>Выход из строя транс</w:t>
              <w:softHyphen/>
              <w:t xml:space="preserve">портных </w:t>
            </w:r>
            <w:r>
              <w:rPr>
                <w:spacing w:val="-6"/>
                <w:sz w:val="24"/>
                <w:szCs w:val="24"/>
              </w:rPr>
              <w:t>электрических контактных сете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pacing w:val="-6"/>
                <w:sz w:val="24"/>
                <w:szCs w:val="24"/>
                <w:lang w:val="ru-RU"/>
              </w:rPr>
              <w:t>Публичное акционерное обще</w:t>
              <w:softHyphen/>
              <w:t xml:space="preserve">ство Межрегиональная сетевая компания Сибири (далее  – 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pacing w:val="-6"/>
                  <w:sz w:val="24"/>
                  <w:szCs w:val="24"/>
                  <w:lang w:val="ru-RU"/>
                </w:rPr>
                <w:t>ПАО «МРСК Сибири») – «Алтайэнер</w:t>
                <w:softHyphen/>
                <w:t>го»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pacing w:val="-6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1 отряд ФПС по Алтай</w:t>
              <w:softHyphen/>
              <w:t>скому краю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ДДС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pacing w:val="-6"/>
                  <w:sz w:val="24"/>
                  <w:szCs w:val="24"/>
                  <w:lang w:val="ru-RU"/>
                </w:rPr>
                <w:t>ПАО «МРСК Сибири» – «Алтай</w:t>
                <w:softHyphen/>
                <w:t>энерго»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pacing w:val="-6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а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Акционерное общество (далее – </w:t>
            </w: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lang w:val="ru-RU" w:eastAsia="en-US"/>
                </w:rPr>
                <w:t>АО) «Барнауль</w:t>
                <w:softHyphen/>
                <w:t>ская горэлектро</w:t>
                <w:softHyphen/>
                <w:t>сеть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»;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общество с ограничен</w:t>
              <w:softHyphen/>
              <w:t xml:space="preserve">ной ответственностью (далее – </w:t>
            </w: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lang w:val="ru-RU" w:eastAsia="en-US"/>
                </w:rPr>
                <w:t>ООО) «Барна</w:t>
                <w:softHyphen/>
                <w:t>ульская сетевая компа</w:t>
                <w:softHyphen/>
                <w:t>ния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</w:t>
              <w:softHyphen/>
              <w:t>тайскому краю»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pacing w:val="-6"/>
                  <w:sz w:val="24"/>
                  <w:szCs w:val="24"/>
                  <w:lang w:val="ru-RU"/>
                </w:rPr>
                <w:t>ПАО «МРСК Сибири» – «Ал</w:t>
                <w:softHyphen/>
                <w:t>тайэнерго»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pacing w:val="-6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СМП»</w:t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Риск возникновения аварий на системах во</w:t>
              <w:softHyphen/>
              <w:t>доотведения (ливневая канализация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КУ «Алтайавтодор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ДС – 102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ДС КГКУ «Алтай</w:t>
              <w:softHyphen/>
              <w:t>автод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Автодорстрой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</w:t>
              <w:softHyphen/>
              <w:t xml:space="preserve">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ГИБДД УМВД России по г.Барнаулу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СМП»</w:t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 ветер, в т.ч. шквал, смерч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МВД России по г.Барнаулу; </w:t>
            </w:r>
            <w:r>
              <w:rPr>
                <w:sz w:val="24"/>
                <w:szCs w:val="24"/>
              </w:rPr>
              <w:t>ФКУ «1 отряд ФПС по Алтай</w:t>
              <w:softHyphen/>
              <w:t>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6"/>
                <w:sz w:val="24"/>
                <w:szCs w:val="24"/>
              </w:rPr>
              <w:t>ГУП ДХ АК «Центральное ДСУ»;</w:t>
            </w:r>
          </w:p>
          <w:p>
            <w:pPr>
              <w:pStyle w:val="Normal"/>
              <w:spacing w:lineRule="auto" w:line="240"/>
              <w:ind w:left="-54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ГУП ДХ АК «Барнаульское ДСУ №4»;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pacing w:val="-6"/>
                  <w:sz w:val="24"/>
                  <w:szCs w:val="24"/>
                  <w:lang w:val="ru-RU"/>
                </w:rPr>
                <w:t>ПАО «МРСК Сибири» – «Ал</w:t>
                <w:softHyphen/>
                <w:t>тайэнерго»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pacing w:val="-6"/>
                <w:sz w:val="24"/>
                <w:szCs w:val="24"/>
                <w:lang w:val="ru-RU"/>
              </w:rPr>
              <w:t>;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kern w:val="0"/>
                <w:sz w:val="24"/>
                <w:szCs w:val="24"/>
                <w:lang w:val="ru-RU"/>
              </w:rPr>
              <w:t>АО «Алтайкрайэнерго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6"/>
                <w:sz w:val="24"/>
                <w:szCs w:val="24"/>
              </w:rPr>
              <w:t>Алтайский филиал ПАО «Рос</w:t>
              <w:softHyphen/>
              <w:t xml:space="preserve">телеком» </w:t>
            </w:r>
          </w:p>
          <w:p>
            <w:pPr>
              <w:pStyle w:val="Normal"/>
              <w:spacing w:lineRule="auto" w:line="240"/>
              <w:ind w:left="-54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ДС – 102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ДС </w:t>
            </w:r>
            <w:r>
              <w:rPr>
                <w:sz w:val="24"/>
                <w:szCs w:val="24"/>
              </w:rPr>
              <w:t>ГУП ДХ АК «Центральное ДСУ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ДС</w:t>
            </w:r>
            <w:r>
              <w:rPr>
                <w:sz w:val="24"/>
                <w:szCs w:val="24"/>
              </w:rPr>
              <w:t xml:space="preserve"> ГУП ДХ АК «Барнаульское ДСУ №4»;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ДДС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pacing w:val="-6"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pacing w:val="-6"/>
                  <w:sz w:val="24"/>
                  <w:szCs w:val="24"/>
                  <w:lang w:val="ru-RU"/>
                </w:rPr>
                <w:t>ПАО «МРСК Сибири» – «Алтай</w:t>
                <w:softHyphen/>
                <w:t>энерго»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pacing w:val="-6"/>
                <w:sz w:val="24"/>
                <w:szCs w:val="24"/>
                <w:lang w:val="ru-RU"/>
              </w:rPr>
              <w:t>;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ДДС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kern w:val="0"/>
                <w:sz w:val="24"/>
                <w:szCs w:val="24"/>
                <w:lang w:val="ru-RU"/>
              </w:rPr>
              <w:t>АО «Алтай-край</w:t>
              <w:softHyphen/>
              <w:t>энерго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С</w:t>
            </w:r>
            <w:r>
              <w:rPr>
                <w:spacing w:val="-6"/>
                <w:sz w:val="24"/>
                <w:szCs w:val="24"/>
              </w:rPr>
              <w:t xml:space="preserve"> Алтайский филиал ПАО «Ростеле-ком»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Автодорстрой»;</w:t>
              <w:br/>
            </w:r>
            <w:r>
              <w:rPr>
                <w:sz w:val="24"/>
                <w:szCs w:val="24"/>
              </w:rPr>
              <w:t>АСФ МКУ «Управле</w:t>
              <w:softHyphen/>
              <w:t>ние по делам ГОЧС г.Барнаула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</w:t>
              <w:softHyphen/>
              <w:t xml:space="preserve">ств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ГИБДД УМВД России по г.Барнаулу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</w:t>
              <w:softHyphen/>
              <w:t>тайскому краю»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ГУП ДХ АК «Центральное ДСУ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ГУП ДХ АК «Барнаульское ДСУ №4»;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spacing w:val="-6"/>
                  <w:sz w:val="24"/>
                  <w:szCs w:val="24"/>
                  <w:lang w:val="ru-RU"/>
                </w:rPr>
                <w:t>ПАО «МРСК Сибири» – «Ал</w:t>
                <w:softHyphen/>
                <w:t>тайэнерго»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pacing w:val="-6"/>
                <w:sz w:val="24"/>
                <w:szCs w:val="24"/>
                <w:lang w:val="ru-RU"/>
              </w:rPr>
              <w:t>;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6"/>
                <w:kern w:val="0"/>
                <w:sz w:val="24"/>
                <w:szCs w:val="24"/>
                <w:lang w:val="ru-RU"/>
              </w:rPr>
              <w:t>АО «Алтайкрайэнерго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Алтайский филиал ПАО </w:t>
              <w:br/>
              <w:t>«Ростелеком»;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СМП»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чень сильный дожд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мокрый снег, дождь со снегом),</w:t>
            </w:r>
            <w:r>
              <w:rPr>
                <w:spacing w:val="-2"/>
                <w:sz w:val="24"/>
                <w:szCs w:val="24"/>
              </w:rPr>
              <w:t xml:space="preserve"> очень </w:t>
            </w:r>
            <w:r>
              <w:rPr>
                <w:spacing w:val="-5"/>
                <w:sz w:val="24"/>
                <w:szCs w:val="24"/>
              </w:rPr>
              <w:t>сильный ливневый дождь,</w:t>
            </w:r>
            <w:r>
              <w:rPr>
                <w:spacing w:val="-4"/>
                <w:sz w:val="24"/>
                <w:szCs w:val="24"/>
              </w:rPr>
              <w:t xml:space="preserve"> продолжительные силь</w:t>
            </w:r>
            <w:r>
              <w:rPr>
                <w:spacing w:val="-6"/>
                <w:sz w:val="24"/>
                <w:szCs w:val="24"/>
              </w:rPr>
              <w:t>ные дожди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нь сильный снег 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 метель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 </w:t>
            </w:r>
            <w:r>
              <w:rPr>
                <w:bCs/>
                <w:spacing w:val="-12"/>
                <w:sz w:val="24"/>
                <w:szCs w:val="24"/>
              </w:rPr>
              <w:t>ГРУППА УПРАВЛЕНИЯ РИСКАМИ ВОЗНИКНОВЕНИЯ</w:t>
            </w:r>
            <w:r>
              <w:rPr>
                <w:bCs/>
                <w:color w:val="000000"/>
                <w:sz w:val="24"/>
                <w:szCs w:val="24"/>
              </w:rPr>
              <w:t xml:space="preserve"> ПОЖАРОВ (ФКУ «1 отряд ФПС по Алтайскому краю»)</w:t>
            </w:r>
          </w:p>
        </w:tc>
      </w:tr>
      <w:tr>
        <w:trPr>
          <w:trHeight w:val="253" w:hRule="atLeast"/>
        </w:trPr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тветственный за организацию деятельности группы:</w:t>
            </w:r>
            <w:r>
              <w:rPr>
                <w:iCs/>
                <w:color w:val="000000"/>
                <w:sz w:val="24"/>
                <w:szCs w:val="24"/>
              </w:rPr>
              <w:t xml:space="preserve"> Грабовский Ярослав Валерьевич – начальник отряда, т.20-24-81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Пожары в зданиях, </w:t>
              <w:br/>
              <w:t>со</w:t>
              <w:softHyphen/>
              <w:t>оруже</w:t>
            </w:r>
            <w:r>
              <w:rPr>
                <w:sz w:val="24"/>
                <w:szCs w:val="24"/>
              </w:rPr>
              <w:t>ниях, установках (в т.ч. магист</w:t>
            </w:r>
            <w:r>
              <w:rPr>
                <w:spacing w:val="7"/>
                <w:sz w:val="24"/>
                <w:szCs w:val="24"/>
              </w:rPr>
              <w:t>ральные газо-, нефте-, про</w:t>
              <w:softHyphen/>
              <w:t>дукто</w:t>
            </w:r>
            <w:r>
              <w:rPr>
                <w:spacing w:val="3"/>
                <w:sz w:val="24"/>
                <w:szCs w:val="24"/>
              </w:rPr>
              <w:t>проводы) произ</w:t>
              <w:softHyphen/>
              <w:t>водственного на</w:t>
            </w:r>
            <w:r>
              <w:rPr>
                <w:sz w:val="24"/>
                <w:szCs w:val="24"/>
              </w:rPr>
              <w:t>значе</w:t>
              <w:softHyphen/>
              <w:t>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</w:t>
              <w:softHyphen/>
              <w:t>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МВД России по г.Барнаулу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лтайское линейное произ</w:t>
              <w:softHyphen/>
              <w:t>водственное управление маги</w:t>
              <w:softHyphen/>
              <w:t>стральных газопроводов «Газ</w:t>
              <w:softHyphen/>
              <w:t>пром трансгаз Томск» (далее - Алтайское ЛПУ МГ «Газпром трансгаз Томск»)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лтайкрайгазсервис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О «Газпром газораспределе</w:t>
              <w:softHyphen/>
              <w:t>ние Барнаул»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объект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1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2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3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С Алтайское ЛПУ МГ «Газпром транс</w:t>
              <w:softHyphen/>
              <w:t>газ Томск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АО «Алтай-крайгазсервис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АО «Газпром газораспределение Барнау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омитет по энерго-ресур</w:t>
              <w:softHyphen/>
              <w:t>сам и гази</w:t>
              <w:softHyphen/>
              <w:t>фика-ции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</w:t>
              <w:softHyphen/>
              <w:t>ние по делам ГОЧС г.Барнау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</w:t>
              <w:softHyphen/>
              <w:t>тай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МВД России по г.Барнаулу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лтайское ЛПУ МГ «Газпром трансгаз Томск»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лтайкрайгазсервис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О «Газпром газораспределе</w:t>
              <w:softHyphen/>
              <w:t>ние Барнаул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СМП»</w:t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Пожары в зданиях, </w:t>
              <w:br/>
              <w:t>сооруже</w:t>
            </w:r>
            <w:r>
              <w:rPr>
                <w:spacing w:val="6"/>
                <w:sz w:val="24"/>
                <w:szCs w:val="24"/>
              </w:rPr>
              <w:t>ниях, установ-ках сельскохозяйст-</w:t>
            </w:r>
            <w:r>
              <w:rPr>
                <w:sz w:val="24"/>
                <w:szCs w:val="24"/>
              </w:rPr>
              <w:t>венного назнач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</w:t>
              <w:softHyphen/>
              <w:t>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МВД России по г.Барнаул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объект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1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2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ДС – 103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</w:t>
              <w:softHyphen/>
              <w:t>ние по делам ГОЧС г.Барнау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</w:t>
              <w:softHyphen/>
              <w:t>тай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МВД России по г.Барнаулу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СМП»</w:t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4"/>
                <w:sz w:val="24"/>
                <w:szCs w:val="24"/>
              </w:rPr>
              <w:t>Пожары в зданиях, со</w:t>
              <w:softHyphen/>
              <w:t>оруже</w:t>
            </w:r>
            <w:r>
              <w:rPr>
                <w:spacing w:val="8"/>
                <w:sz w:val="24"/>
                <w:szCs w:val="24"/>
              </w:rPr>
              <w:t>ниях и помеще</w:t>
              <w:softHyphen/>
              <w:t xml:space="preserve">ниях предприятий </w:t>
            </w:r>
            <w:r>
              <w:rPr>
                <w:sz w:val="24"/>
                <w:szCs w:val="24"/>
              </w:rPr>
              <w:t>торговли. Пожары в складских зданиях и сооружения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</w:t>
              <w:softHyphen/>
              <w:t>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МВД России по г.Барнаул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объект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1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2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3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омитет по развитию предпринимательства, потребительскому рынку и вопросам труда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</w:t>
              <w:softHyphen/>
              <w:t>ние по делам ГОЧС г.Барнау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</w:t>
              <w:softHyphen/>
              <w:t>тай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МВД России по г.Барнаулу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СМП»</w:t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4"/>
                <w:sz w:val="24"/>
                <w:szCs w:val="24"/>
              </w:rPr>
              <w:t>Пожары на транс</w:t>
              <w:softHyphen/>
              <w:t>порт-ных средствах (в т.ч. железнодорожный, водный, автомобиль</w:t>
              <w:softHyphen/>
              <w:t>ный, воздушный тран-спорт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</w:t>
              <w:softHyphen/>
              <w:t>скому краю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лтайское линейное управле</w:t>
              <w:softHyphen/>
              <w:t>ние МВД России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Барнаулу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лтайское ТУ ЗСЖД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ГКУ «Алтайавтодор»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ий район водных путей и судоходств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кционерное общество «Авиационное предприятие «Алтай» (далее – АО «Авиа</w:t>
              <w:softHyphen/>
              <w:t>предприятие «Алтай»)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ое управление Феде</w:t>
              <w:softHyphen/>
              <w:t>ральной службы по экологи</w:t>
              <w:softHyphen/>
              <w:t>ческому, технологическому и атомному надзору по Алтай</w:t>
              <w:softHyphen/>
              <w:t>скому краю и Республике Ал</w:t>
              <w:softHyphen/>
              <w:t>тай (далее – Сибирское управ</w:t>
              <w:softHyphen/>
              <w:t>ление Ростехнадзора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С МУП «Гор-электротранс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1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2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3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ДДС </w:t>
            </w:r>
            <w:r>
              <w:rPr>
                <w:color w:val="000000"/>
                <w:sz w:val="24"/>
                <w:szCs w:val="24"/>
              </w:rPr>
              <w:t>Алтайского ТУ ЗС ЖД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изводственно-диспетчерская служба предприятия (далее – ПДСП) АО «Авиапредприятие «Алтай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С ООО «Барнауль</w:t>
              <w:softHyphen/>
              <w:t>ский речной порт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омитет по дорожному хозяйству, благо</w:t>
              <w:softHyphen/>
              <w:t>устройству, транспорту и связи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</w:t>
              <w:softHyphen/>
              <w:t>ние по делам ГОЧС г.Барнау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</w:t>
              <w:softHyphen/>
              <w:t>тайскому краю»;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6"/>
                <w:sz w:val="24"/>
                <w:szCs w:val="24"/>
              </w:rPr>
              <w:t>Алтайское линейное управление МВД России»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Барнаулу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ожарный поезд Барнаульского отряда военизированной охраны филиала федерального государственного предприятия «Военизирован-ная охрана железнодорожного транспорта Российской Федерации на </w:t>
            </w:r>
            <w:r>
              <w:rPr>
                <w:color w:val="000000"/>
                <w:sz w:val="24"/>
                <w:szCs w:val="24"/>
              </w:rPr>
              <w:t xml:space="preserve">Западно-Си-бирской железной дороге (далее – Барнаульский отряд </w:t>
            </w:r>
            <w:r>
              <w:rPr>
                <w:sz w:val="24"/>
                <w:szCs w:val="24"/>
              </w:rPr>
              <w:t>ВО филиала ФГП «ВО ЖДТ России на ЗСЖД»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О «Авиапредприятие «Алтай»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ий район водных путей и судоходства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СМП»</w:t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жары в зданиях (сооружениях) жилого, административного, учебно-воспитательно-го, социального, культурно-досугового наз-начения, здравоохранения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МВД России по г.Барнаулу;</w:t>
            </w:r>
            <w:r>
              <w:rPr>
                <w:sz w:val="24"/>
                <w:szCs w:val="24"/>
              </w:rPr>
              <w:t xml:space="preserve"> Сибирское управление Рос-технадзора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объект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1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2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– 103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омитет по культуре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.Барнаул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МВД России по г.Барнаулу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СМП»</w:t>
            </w:r>
          </w:p>
        </w:tc>
      </w:tr>
      <w:tr>
        <w:trPr>
          <w:trHeight w:val="2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Пожары на объектах другого </w:t>
            </w:r>
            <w:r>
              <w:rPr>
                <w:spacing w:val="4"/>
                <w:sz w:val="24"/>
                <w:szCs w:val="24"/>
              </w:rPr>
              <w:t>назначения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ожары на транспортных </w:t>
            </w:r>
            <w:r>
              <w:rPr>
                <w:spacing w:val="4"/>
                <w:sz w:val="24"/>
                <w:szCs w:val="24"/>
              </w:rPr>
              <w:t xml:space="preserve">средствах, перевозящих опасные </w:t>
            </w:r>
            <w:r>
              <w:rPr>
                <w:sz w:val="24"/>
                <w:szCs w:val="24"/>
              </w:rPr>
              <w:t>груз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МВД России по г.Барнаулу;</w:t>
            </w:r>
            <w:r>
              <w:rPr>
                <w:color w:val="000000"/>
                <w:sz w:val="24"/>
                <w:szCs w:val="24"/>
              </w:rPr>
              <w:t xml:space="preserve"> Алтайское ТУ ЗСЖД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ое управление Рос-технадзора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объект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1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2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3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 </w:t>
            </w:r>
            <w:r>
              <w:rPr>
                <w:color w:val="000000"/>
                <w:sz w:val="24"/>
                <w:szCs w:val="24"/>
              </w:rPr>
              <w:t>Алтайского ТУ ЗС ЖД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омитет по дорожному хозяйству, благо-устройству, транспорту и связи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.Барнау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Барнаулу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жарный поезд Барнаульского отряда ВО филиала ФГП «ВО ЖДТ России на ЗСЖД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ОО «Сервис экологической безопасности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СМП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4"/>
                <w:sz w:val="24"/>
                <w:szCs w:val="24"/>
              </w:rPr>
              <w:t>Возгорания несанкционированных свалок мусора и отход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МВД России по г.Барнаул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объект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1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2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– 103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омитет по дорожному хозяйству, благо</w:t>
              <w:softHyphen/>
              <w:t>-устройству, транспорту и связ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тдел по охране окружающей среды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.Барнау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МВД России по г.Барнаулу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ГБУЗ «ССМП»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Палы сухой травянис-той растительнос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2" w:hanging="0"/>
              <w:jc w:val="left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МВД России по г.Барнаул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объект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1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2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– 103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.Барнау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МВД России по г.Барнаулу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ГБУЗ «ССМП»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 </w:t>
            </w:r>
            <w:r>
              <w:rPr>
                <w:bCs/>
                <w:spacing w:val="-12"/>
                <w:sz w:val="24"/>
                <w:szCs w:val="24"/>
              </w:rPr>
              <w:t xml:space="preserve">ГРУППА УПРАВЛЕНИЯ РИСКАМИ НА ОБЪЕКТАХ </w:t>
            </w:r>
            <w:r>
              <w:rPr>
                <w:bCs/>
                <w:color w:val="000000"/>
                <w:sz w:val="24"/>
                <w:szCs w:val="24"/>
              </w:rPr>
              <w:t xml:space="preserve">ЖИЛИЩНО-КОММУНАЛЬНОГО ХОЗЯЙСТВА </w:t>
            </w:r>
            <w:r>
              <w:rPr>
                <w:sz w:val="24"/>
                <w:szCs w:val="24"/>
              </w:rPr>
              <w:t xml:space="preserve">(комитет жилищно-коммунального </w:t>
              <w:br/>
              <w:t>хозяйства)</w:t>
            </w:r>
          </w:p>
        </w:tc>
      </w:tr>
      <w:tr>
        <w:trPr>
          <w:trHeight w:val="146" w:hRule="atLeast"/>
        </w:trPr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тветственный за организацию деятельности группы: Бенс Антон Федорович – председатель комитета, т.37-05-00</w:t>
            </w:r>
          </w:p>
        </w:tc>
      </w:tr>
      <w:tr>
        <w:trPr>
          <w:trHeight w:val="1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Обрушение зданий, сооружений </w:t>
            </w:r>
            <w:r>
              <w:rPr>
                <w:color w:val="000000"/>
                <w:sz w:val="24"/>
                <w:szCs w:val="24"/>
              </w:rPr>
              <w:t>(жилого фон-да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72" w:leader="none"/>
              </w:tabs>
              <w:spacing w:lineRule="auto" w:line="24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МВД России по г.Барнаулу;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Министерство строительства, транспорта, жилищно-коммунального</w:t>
            </w:r>
            <w:r>
              <w:rPr>
                <w:rFonts w:cs="Arial" w:ascii="pt_sans_narrowregular;Times New Roman" w:hAnsi="pt_sans_narrowregular;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хозяйства </w:t>
              <w:br/>
              <w:t>Алтайского кр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районов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1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2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3;</w:t>
            </w:r>
            <w:r>
              <w:rPr>
                <w:color w:val="000000"/>
                <w:sz w:val="24"/>
                <w:szCs w:val="24"/>
              </w:rPr>
              <w:t xml:space="preserve"> дежурный синоптик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Г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.Барнау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right="33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МВД России по г.Барнаулу; </w:t>
            </w:r>
          </w:p>
          <w:p>
            <w:pPr>
              <w:pStyle w:val="Normal"/>
              <w:spacing w:lineRule="auto" w:line="240"/>
              <w:ind w:righ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С ПСО МЧС России </w:t>
              <w:br/>
              <w:t>им. В.В.Зюко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ПСО ККУ «УГОЧС и ПБ </w:t>
              <w:br/>
              <w:t>в Алтайском крае»;</w:t>
            </w:r>
          </w:p>
          <w:p>
            <w:pPr>
              <w:pStyle w:val="Normal"/>
              <w:spacing w:lineRule="auto" w:line="240"/>
              <w:ind w:righ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СМП»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зрыва бытового газ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72" w:leader="none"/>
              </w:tabs>
              <w:spacing w:lineRule="auto" w:line="240"/>
              <w:jc w:val="both"/>
              <w:outlineLvl w:val="1"/>
              <w:rPr/>
            </w:pPr>
            <w:r>
              <w:rPr>
                <w:spacing w:val="-6"/>
                <w:sz w:val="24"/>
                <w:szCs w:val="24"/>
              </w:rPr>
              <w:t>УМВД России по г.Барнаулу;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Министерство строительства, транспорта, жилищно-коммунального</w:t>
            </w:r>
            <w:r>
              <w:rPr>
                <w:rFonts w:cs="Arial" w:ascii="pt_sans_narrowregular;Times New Roman" w:hAnsi="pt_sans_narrowregular;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хозяйства </w:t>
              <w:br/>
              <w:t>Алтайского кра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ибирское управление Рос-технадзора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е ЛПУ МГ «Газпром трансгаз Томск»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лтайкрайгазсервис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пром газораспределение Барнаул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районов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1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2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3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С Алтайское ЛПУ МГ «Газпром трансгаз Томск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АО «Алтай-крайгазсервис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Газпром газораспределение Барнау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.Барнау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right="33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МВД России по г.Барнаулу; </w:t>
            </w:r>
          </w:p>
          <w:p>
            <w:pPr>
              <w:pStyle w:val="Normal"/>
              <w:spacing w:lineRule="auto" w:line="240"/>
              <w:ind w:righ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С ПСО МЧС России </w:t>
              <w:br/>
              <w:t>им. В.В.Зюко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ПСО ККУ «УГОЧС и ПБ </w:t>
              <w:br/>
              <w:t>в Алтайском крае»;</w:t>
            </w:r>
          </w:p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Алтайское ЛПУ МГ «Газпром трансгаз Томск»;</w:t>
            </w:r>
          </w:p>
          <w:p>
            <w:pPr>
              <w:pStyle w:val="Normal"/>
              <w:spacing w:lineRule="auto" w:line="240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лтайкрайгазсервис»;</w:t>
            </w:r>
          </w:p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АО «Газпром газораспределение Барнаул»;</w:t>
            </w:r>
          </w:p>
          <w:p>
            <w:pPr>
              <w:pStyle w:val="Normal"/>
              <w:spacing w:lineRule="auto" w:line="240"/>
              <w:ind w:righ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СМП»</w:t>
            </w:r>
          </w:p>
        </w:tc>
      </w:tr>
      <w:tr>
        <w:trPr>
          <w:trHeight w:val="146" w:hRule="atLeast"/>
        </w:trPr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>4. </w:t>
            </w:r>
            <w:r>
              <w:rPr>
                <w:bCs/>
                <w:spacing w:val="-12"/>
                <w:sz w:val="24"/>
                <w:szCs w:val="24"/>
              </w:rPr>
              <w:t>ГРУППА УПРАВЛЕНИЯ РИСКАМИ</w:t>
            </w:r>
            <w:r>
              <w:rPr>
                <w:sz w:val="24"/>
                <w:szCs w:val="24"/>
              </w:rPr>
              <w:t xml:space="preserve"> НА КОММУНАЛЬНО-ЭНЕРГЕТИЧЕСКИХ СИСТЕМАХ (комитет по энергоресурсам и газификации)</w:t>
            </w:r>
          </w:p>
        </w:tc>
      </w:tr>
      <w:tr>
        <w:trPr>
          <w:trHeight w:val="146" w:hRule="atLeast"/>
        </w:trPr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тветственный за организацию деятельности группы: Кощеев Александр Владимирович – председатель комитета, т.37-04-00</w:t>
            </w:r>
          </w:p>
        </w:tc>
      </w:tr>
      <w:tr>
        <w:trPr>
          <w:trHeight w:val="5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водозаборах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О «БАРНАУЛЬСКИЙ ВОДОКАНАЛ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72" w:leader="none"/>
              </w:tabs>
              <w:spacing w:lineRule="auto" w:line="24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МВД России по г.Барнаулу;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Министерство строительства, транспорта, жилищно-коммунального</w:t>
            </w:r>
            <w:r>
              <w:rPr>
                <w:rFonts w:cs="Arial" w:ascii="pt_sans_narrowregular;Times New Roman" w:hAnsi="pt_sans_narrowregular;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хозяйства </w:t>
              <w:br/>
              <w:t>Алтайского кр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варийная диспетчерская служба (далее – АДС) ООО «БАРНАУЛЬСКИЙ ВОДОКАНАЛ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районов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1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2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ДС – 1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.Барнаул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О «БАРНАУЛЬСКИЙ ВОДОКАНАЛ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МВД России по г.Барнаулу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СМП»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иск возникновения аварий на системах водоснабжения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иск возникновения аварий на канализационных сетях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очистных сооружениях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системах теплоснабжения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рнаульская ТЭЦ-3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рнаульская ТЭЦ-2 АО «Барнаульская генерация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 «Барнаульская тепло-сетевая компания» (далее – БТСК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ибирское управление Рос-технадзора;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72" w:leader="none"/>
              </w:tabs>
              <w:spacing w:lineRule="auto" w:line="24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ОО «БАРНАУЛЬСКИЙ ВОДОКАНАЛ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72" w:leader="none"/>
              </w:tabs>
              <w:spacing w:lineRule="auto" w:line="24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нистерство строительства, транспорта, жилищно-коммунального</w:t>
            </w:r>
            <w:r>
              <w:rPr>
                <w:rFonts w:cs="Arial" w:ascii="pt_sans_narrowregular;Times New Roman" w:hAnsi="pt_sans_narrowregular;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хозяйства </w:t>
              <w:br/>
              <w:t>Алтайского кр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районов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ДС МУП «Энергетик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1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2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3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ДС АО «Барнаульская ТЭЦ-3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ДС Барнаульская ТЭЦ-2 АО «Барнаульская генерация»;</w:t>
            </w:r>
          </w:p>
          <w:p>
            <w:pPr>
              <w:pStyle w:val="Normal"/>
              <w:spacing w:lineRule="auto" w:line="240"/>
              <w:ind w:right="-1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С АО «БТ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Энергетик»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жилищно-коммунального хозяй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рнаульская ТЭЦ-3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арнаульская ТЭЦ-2 </w:t>
              <w:br/>
              <w:t>АО «Барнаульская генерация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 «БТСК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О «БАРНАУЛЬСКИЙ ВОДОКАНАЛ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МВД России по г.Барнаулу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СМП»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иск возникновения аварий на системах </w:t>
              <w:br/>
              <w:t>газоснабж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72" w:leader="none"/>
              </w:tabs>
              <w:spacing w:lineRule="auto" w:line="240"/>
              <w:jc w:val="both"/>
              <w:outlineLvl w:val="1"/>
              <w:rPr/>
            </w:pPr>
            <w:r>
              <w:rPr>
                <w:spacing w:val="-6"/>
                <w:sz w:val="24"/>
                <w:szCs w:val="24"/>
              </w:rPr>
              <w:t>УМВД России по г.Барнаулу;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Министерство строительства, транспорта, жилищно-коммунального</w:t>
            </w:r>
            <w:r>
              <w:rPr>
                <w:rFonts w:cs="Arial" w:ascii="pt_sans_narrowregular;Times New Roman" w:hAnsi="pt_sans_narrowregular;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хозяйства </w:t>
              <w:br/>
              <w:t>Алтайского кра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ибирское управление Рос-технадзора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е ЛПУ МГ «Газпром трансгаз Томск»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лтайкрайгазсервис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пром газораспределение Барнаул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районов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1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2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3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С Алтайское ЛПУ МГ «Газпром трансгаз Томск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АО «Алтай-крайгазсервис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О «Газпром газораспределение Барнау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.Барнау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МВД России по г.Барнаулу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С ПСО МЧС России </w:t>
              <w:br/>
              <w:t>им. В.В.Зюко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СО ККУ «УГОЧС и ПБ </w:t>
              <w:br/>
              <w:t>в Алтайском крае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лтайское ЛПУ МГ «Газпром трансгаз Томск»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лтайкрайгазсервис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О «Газпром газораспределение Барнаул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СМП»</w:t>
            </w:r>
          </w:p>
        </w:tc>
      </w:tr>
      <w:tr>
        <w:trPr>
          <w:trHeight w:val="77" w:hRule="atLeast"/>
        </w:trPr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5. АВАРИЙНО-СПАСАТЕЛЬНАЯ СЛУЖБА 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(МКУ «Управление по делам ГОЧС г. Барнаула»)</w:t>
            </w:r>
          </w:p>
        </w:tc>
      </w:tr>
      <w:tr>
        <w:trPr>
          <w:trHeight w:val="223" w:hRule="atLeast"/>
        </w:trPr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тветственный за организацию деятельности службы: Романов Вячеслав Анатольевич – начальник управления, т.29-91-30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олзни, обвалы, осып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МВД России по г.Барнаулу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природных </w:t>
              <w:br/>
              <w:t>ресурсов и экологии Алтайского края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тайский центр по гидрометеорологии и мониторингу окружающей среды – филиал Федерального государственного бюджетного учреждения «Западно-Сибирское управление по гидрометеорологии и мониторингу окружающей среды» (далее – </w:t>
            </w:r>
            <w:r>
              <w:rPr>
                <w:sz w:val="24"/>
                <w:szCs w:val="24"/>
              </w:rPr>
              <w:t>АЦГМС)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ое государственное бюджетное учреждение </w:t>
            </w:r>
            <w:r>
              <w:rPr>
                <w:sz w:val="24"/>
                <w:szCs w:val="24"/>
              </w:rPr>
              <w:t>«Сибирский региональный центр государственного мониторинга состояния недр» (далее – ФГБУ «СРЦ ГМСН»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районов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1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2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3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синоптик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Г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омитет по дорожному хозяйству, благоустройству, транспорту и связ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омитет жилищно-коммунального хозяйства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втодор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МВД России по г.Барнаулу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С ПСО МЧС России </w:t>
              <w:br/>
              <w:t>им. В.В.Зюко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СО ККУ «УГОЧС и ПБ </w:t>
              <w:br/>
              <w:t>в Алтайском крае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ГБУЗ «ССМП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СРЦ ГМСН»</w:t>
            </w:r>
          </w:p>
        </w:tc>
      </w:tr>
      <w:tr>
        <w:trPr>
          <w:trHeight w:val="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иск гибели людей в местах массового отдыха на водных объектах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6"/>
                <w:sz w:val="24"/>
                <w:szCs w:val="24"/>
              </w:rPr>
              <w:t>Барнаульское инспекторское отделение государственной инспекции по маломерным судам МЧС России по Алтайскому краю (далее – Барнаульское инспекторское отделение ГИМС)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МВД России по г.Барнаул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районов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1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2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 </w:t>
            </w:r>
            <w:r>
              <w:rPr>
                <w:spacing w:val="-6"/>
                <w:sz w:val="24"/>
                <w:szCs w:val="24"/>
              </w:rPr>
              <w:t>Барнаульское инспекторское отделение ГИ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город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6"/>
                <w:sz w:val="24"/>
                <w:szCs w:val="24"/>
              </w:rPr>
              <w:t>Барнаульское инспекторское отделение ГИМС;</w:t>
            </w:r>
          </w:p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МВД России по г.Барнаулу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С ПСО МЧС России </w:t>
              <w:br/>
              <w:t>им. В.В.Зюко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СО ККУ «УГОЧС и ПБ </w:t>
              <w:br/>
              <w:t>в Алтайском крае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СМП»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ысокие уровни воды 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МВД России по г.Барнаулу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природных </w:t>
              <w:br/>
              <w:t>ресурсов и экологии Алтайского края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ЦГМС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районов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1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2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3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синоптик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ГМС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омитет по дорожному хозяйству, благоустройству, транспорту и связи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втодорстро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6"/>
                <w:sz w:val="24"/>
                <w:szCs w:val="24"/>
              </w:rPr>
              <w:t>Барнаульское инспекторское отделение ГИМС;</w:t>
            </w:r>
          </w:p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МВД России по г.Барнаулу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С ПСО МЧС России </w:t>
              <w:br/>
              <w:t>им. В.В.Зюко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СО ККУ «УГОЧС и ПБ </w:t>
              <w:br/>
              <w:t>в Алтайском крае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СМП»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оводье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>ждевой паводок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затопления, фор-мируемые другими гидрологическими явлениями (подтопление грунтовыми водами и др.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и с розливом нефти и нефтепродукт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МВД России по г.Барнаулу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природных </w:t>
              <w:br/>
              <w:t xml:space="preserve">ресурсов и экологии </w:t>
              <w:br/>
              <w:t>Алтайского кр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районов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1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2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3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орожному хозяйству, благо-устройству, транспорту и связи; </w:t>
            </w:r>
          </w:p>
          <w:p>
            <w:pPr>
              <w:pStyle w:val="Normal"/>
              <w:spacing w:lineRule="auto" w:line="240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отдел по охране </w:t>
              <w:br/>
              <w:t>окружающей среды;</w:t>
            </w:r>
          </w:p>
          <w:p>
            <w:pPr>
              <w:pStyle w:val="Normal"/>
              <w:spacing w:lineRule="auto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втодор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МВД России по г.Барнаулу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ОО «Сервис экологической безопасности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СМП»</w:t>
            </w:r>
          </w:p>
        </w:tc>
      </w:tr>
      <w:tr>
        <w:trPr>
          <w:trHeight w:val="146" w:hRule="atLeast"/>
        </w:trPr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6. ГРУППА УПРАВЛЕНИЯ РИСКАМИ НА ОБЪЕКТАХ СТРОИТЕЛЬСТВА (комитет по строительству, архитектуре и развитию города)</w:t>
            </w:r>
          </w:p>
        </w:tc>
      </w:tr>
      <w:tr>
        <w:trPr>
          <w:trHeight w:val="146" w:hRule="atLeast"/>
        </w:trPr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тветственный за организацию деятельности группы: Бобров Алексей Александрович – председатель комитета, т.37-14-2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ушение зданий, </w:t>
              <w:br/>
              <w:t xml:space="preserve">сооружений 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МВД России по г.Барнаулу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72" w:leader="none"/>
              </w:tabs>
              <w:spacing w:lineRule="auto" w:line="240"/>
              <w:jc w:val="both"/>
              <w:outlineLvl w:val="1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инистерство строительства, транспорта, жилищно-коммунального</w:t>
            </w:r>
            <w:r>
              <w:rPr>
                <w:rFonts w:cs="Arial" w:ascii="pt_sans_narrowregular;Times New Roman" w:hAnsi="pt_sans_narrowregular;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хозяйства </w:t>
              <w:br/>
              <w:t>Алтайского края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ое управление Рос-технадзора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ДС города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ДС районов города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 синоптик</w:t>
              <w:br/>
            </w:r>
            <w:r>
              <w:rPr>
                <w:sz w:val="24"/>
                <w:szCs w:val="24"/>
              </w:rPr>
              <w:t>АЦГМ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орожному хозяйству, благоустройству, транспорту и связи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СФ МКУ «Управление по делам ГОЧС г.Барнаула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втодорстро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МВД России по г.Барнаулу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С ПСО МЧС России </w:t>
              <w:br/>
              <w:t>им. В.В.Зюко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СО ККУ «УГОЧС и ПБ </w:t>
              <w:br/>
              <w:t>в Алтайском крае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СМП»</w:t>
            </w:r>
          </w:p>
        </w:tc>
      </w:tr>
      <w:tr>
        <w:trPr>
          <w:trHeight w:val="1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падения (обрушения) строительных кон-струкций и механизмов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en-US"/>
              </w:rPr>
              <w:t>7. </w:t>
            </w:r>
            <w:r>
              <w:rPr>
                <w:sz w:val="24"/>
                <w:szCs w:val="24"/>
                <w:lang w:val="ru-RU" w:eastAsia="en-US"/>
              </w:rPr>
              <w:t xml:space="preserve">СЛУЖБА </w:t>
            </w:r>
            <w:r>
              <w:rPr>
                <w:bCs/>
                <w:spacing w:val="-12"/>
                <w:sz w:val="24"/>
                <w:szCs w:val="24"/>
                <w:lang w:val="ru-RU" w:eastAsia="en-US"/>
              </w:rPr>
              <w:t xml:space="preserve">ПРЕДУПРЕЖДЕНИЯ И ЛИКВИДАЦИИ ЧС НА </w:t>
            </w:r>
            <w:r>
              <w:rPr>
                <w:sz w:val="24"/>
                <w:szCs w:val="24"/>
                <w:lang w:val="ru-RU" w:eastAsia="en-US"/>
              </w:rPr>
              <w:t xml:space="preserve">ЭЛЕКТРОЭНЕРГЕТИЧЕСКИХ СИСТЕМАХ (ООО «Барнаульская сетевая </w:t>
              <w:br/>
              <w:t>компания»)</w:t>
            </w:r>
          </w:p>
        </w:tc>
      </w:tr>
      <w:tr>
        <w:trPr>
          <w:trHeight w:val="146" w:hRule="atLeast"/>
        </w:trPr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left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Ответственный за организацию деятельности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en-US"/>
              </w:rPr>
              <w:t xml:space="preserve"> Лавринец Андрей Иванович – главный инженер,  т.61-63-35</w:t>
            </w:r>
          </w:p>
        </w:tc>
      </w:tr>
      <w:tr>
        <w:trPr>
          <w:trHeight w:val="19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электроэнергети</w:t>
            </w:r>
            <w:r>
              <w:rPr>
                <w:spacing w:val="-7"/>
                <w:sz w:val="24"/>
                <w:szCs w:val="24"/>
              </w:rPr>
              <w:t>ческих системах (сетях) с долговременным перерывом электроснабже</w:t>
            </w:r>
            <w:r>
              <w:rPr>
                <w:spacing w:val="-6"/>
                <w:sz w:val="24"/>
                <w:szCs w:val="24"/>
              </w:rPr>
              <w:t>ния основных потребителей и насе</w:t>
            </w:r>
            <w:r>
              <w:rPr>
                <w:spacing w:val="-8"/>
                <w:sz w:val="24"/>
                <w:szCs w:val="24"/>
              </w:rPr>
              <w:t>ления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илиал ПАО «МРСК Сибири» – «Алтайэнерго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кционерное общество «Сетевая компания Алтайкрайэнерго» (далее – АО «СК Алтайкрайэнерго»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изводственное отделение Центральные электрические сети (далее – ПО ЦЭС) филиал ПАО «МРСК Сибири – Алтайэнерго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О «Барнаульская гор-электросеть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МВД России по г.Барнаулу; </w:t>
            </w:r>
            <w:r>
              <w:rPr>
                <w:sz w:val="24"/>
                <w:szCs w:val="24"/>
              </w:rPr>
              <w:t>Сибирское управление Рос-технадзора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С АО «Барнаульская горэлектросеть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ПАО «МРСК Сибири» – «Алтайэнерго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АО «СК Алтайкрайэнерго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 районов города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1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2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ДС – 1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омитет по энергоресурсам и газификац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ОО «Барнаулгор-свет»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/>
              <w:ind w:right="33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МВД России по г.Барнаулу; </w:t>
            </w:r>
          </w:p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ПО ЦЭС филиал ПАО «МРСК Сибири – Алтай-энерго»;</w:t>
            </w:r>
          </w:p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АО «СК Алтайкрайэнерго»; АО «Барнаульская гор-электросеть»;</w:t>
            </w:r>
          </w:p>
          <w:p>
            <w:pPr>
              <w:pStyle w:val="Normal"/>
              <w:spacing w:lineRule="auto" w:line="240"/>
              <w:ind w:righ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СМП»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электросетях 10 кВ, 0,4 кВ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  <w:r>
              <w:rPr>
                <w:spacing w:val="-5"/>
                <w:sz w:val="24"/>
                <w:szCs w:val="24"/>
              </w:rPr>
              <w:t xml:space="preserve"> гололедно-</w:t>
            </w:r>
            <w:r>
              <w:rPr>
                <w:spacing w:val="-3"/>
                <w:sz w:val="24"/>
                <w:szCs w:val="24"/>
              </w:rPr>
              <w:t xml:space="preserve">изморозевое отложение на </w:t>
            </w:r>
            <w:r>
              <w:rPr>
                <w:spacing w:val="-6"/>
                <w:sz w:val="24"/>
                <w:szCs w:val="24"/>
              </w:rPr>
              <w:t>провода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О «Барнаульская горлектро-сеть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МВД России по г.Барнаулу; </w:t>
            </w:r>
            <w:r>
              <w:rPr>
                <w:sz w:val="24"/>
                <w:szCs w:val="24"/>
              </w:rPr>
              <w:t>Сибирское управление Рос-технадзор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С АО «Барнаульская горэлектросеть»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С районов города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1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2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3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журный синоптик </w:t>
            </w:r>
            <w:r>
              <w:rPr>
                <w:sz w:val="24"/>
                <w:szCs w:val="24"/>
              </w:rPr>
              <w:t>АЦГ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омитет по энергоресурсам и газификации города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рнаульская сетевая компания»;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рнаулгорсв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ФКУ «1 отряд ФПС по Алтайскому краю»</w:t>
            </w:r>
            <w:r>
              <w:rPr>
                <w:spacing w:val="-6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/>
              <w:ind w:right="33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МВД России по г.Барнаулу; </w:t>
            </w:r>
          </w:p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ПО ЦЭС филиал ПАО «МРСК Сибири – Алтайэнерго»;</w:t>
            </w:r>
          </w:p>
          <w:p>
            <w:pPr>
              <w:pStyle w:val="Normal"/>
              <w:spacing w:lineRule="auto" w:line="240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АО «СК Алтайкрайэнерго»; АО «Барнаульская гор-электросеть»;</w:t>
            </w:r>
          </w:p>
          <w:p>
            <w:pPr>
              <w:pStyle w:val="Normal"/>
              <w:spacing w:lineRule="auto" w:line="240"/>
              <w:ind w:righ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СМП»</w:t>
            </w:r>
          </w:p>
        </w:tc>
      </w:tr>
      <w:tr>
        <w:trPr>
          <w:trHeight w:val="332" w:hRule="atLeast"/>
        </w:trPr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. СЛУЖБА ОХРАНЫ ОБЩЕСТВЕННОГО ПОРЯДКА (Управление МВД России по г.Барнаулу)</w:t>
            </w:r>
          </w:p>
        </w:tc>
      </w:tr>
      <w:tr>
        <w:trPr>
          <w:trHeight w:val="332" w:hRule="atLeast"/>
        </w:trPr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тветственный за организацию деятельности службы:</w:t>
            </w:r>
            <w:r>
              <w:rPr>
                <w:color w:val="000000"/>
                <w:sz w:val="24"/>
                <w:szCs w:val="24"/>
              </w:rPr>
              <w:t xml:space="preserve"> Гердт Максим Сергеевич – начальник управления, т.39-71-56 </w:t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ис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Алтайскому кра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2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аботе </w:t>
              <w:br/>
              <w:t xml:space="preserve">с общественными объединени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ГИБДД УМВД России по г.Барнаулу</w:t>
            </w:r>
          </w:p>
        </w:tc>
      </w:tr>
      <w:tr>
        <w:trPr>
          <w:trHeight w:val="332" w:hRule="atLeast"/>
        </w:trPr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9. </w:t>
            </w:r>
            <w:r>
              <w:rPr>
                <w:bCs/>
                <w:color w:val="000000"/>
                <w:sz w:val="24"/>
                <w:szCs w:val="24"/>
              </w:rPr>
              <w:t>СЛУЖБА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МЕДИКО-САНИТАРНОЙ ПОМОЩИ (КГБУЗ </w:t>
            </w:r>
            <w:r>
              <w:rPr>
                <w:sz w:val="24"/>
                <w:szCs w:val="24"/>
              </w:rPr>
              <w:t>«Станция скорой медицинской помощи, г.Барнаул»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тветственный за организацию деятельности службы:</w:t>
            </w:r>
            <w:r>
              <w:rPr>
                <w:color w:val="000000"/>
                <w:sz w:val="24"/>
                <w:szCs w:val="24"/>
              </w:rPr>
              <w:t xml:space="preserve"> Посекунов Евгений Александрович – главный врач, т.68-18-54</w:t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иски (при наличии пострадавшего на-селения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здравоохранения Алтайского кр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ДС – 103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районов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ЧС г.Барнау-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раевое государственное казенное учреждение здравоохранения</w:t>
            </w:r>
            <w:r>
              <w:rPr>
                <w:color w:val="000000"/>
                <w:sz w:val="24"/>
                <w:szCs w:val="24"/>
              </w:rPr>
              <w:t xml:space="preserve"> «Краевой центр медицины катастроф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СМП»</w:t>
            </w:r>
          </w:p>
        </w:tc>
      </w:tr>
      <w:tr>
        <w:trPr>
          <w:trHeight w:val="332" w:hRule="atLeast"/>
        </w:trPr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10. СЛУЖБА ПЕРВООЧЕРЕДНОГО ОБЕСПЕЧЕНИЯ ПОСТРАДАВШЕГО НАСЕЛЕНИЯ (комитет по развитию предпринимательства, </w:t>
              <w:br/>
              <w:t>потребительскому рынку и вопросам труда)</w:t>
            </w:r>
          </w:p>
        </w:tc>
      </w:tr>
      <w:tr>
        <w:trPr>
          <w:trHeight w:val="332" w:hRule="atLeast"/>
        </w:trPr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 w:val="false"/>
                <w:bCs w:val="false"/>
                <w:iCs/>
                <w:color w:val="000000"/>
              </w:rPr>
              <w:t>Ответственный за организацию деятельности службы:</w:t>
            </w:r>
            <w:r>
              <w:rPr>
                <w:rFonts w:eastAsia="Calibri"/>
                <w:b w:val="false"/>
                <w:iCs/>
                <w:color w:val="000000"/>
                <w:lang w:val="ru-RU" w:eastAsia="en-US"/>
              </w:rPr>
              <w:t xml:space="preserve"> Пугач Александр Иванович – председатель комитета, т.37-04-60</w:t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иски (при наличии пострадавшего на-селения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– 103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районов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ддержке населения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, налоговой и кредитной полити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2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МВД России по г.Барнаулу </w:t>
            </w:r>
          </w:p>
          <w:p>
            <w:pPr>
              <w:pStyle w:val="Normal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1. СЛУЖБА СОЦИАЛЬНОЙ ЗАЩИТЫ НАСЕЛЕНИЯ, ПОСТРАДАВШЕГО ОТ ЧС (комитет по социальной поддержке населения)</w:t>
            </w:r>
          </w:p>
        </w:tc>
      </w:tr>
      <w:tr>
        <w:trPr>
          <w:trHeight w:val="146" w:hRule="atLeast"/>
        </w:trPr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тветственный за организацию деятельности службы: Решетникова Софья Александровна – председатель комитета, т.37-17-80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иски (при наличии пострадавшего на-селения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С администрации города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районов города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, налоговой и кредитной полити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МВД России по г.Барнаулу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 СЛУЖБА ИНФОРМИРОВАНИЯ И ОПОВЕЩЕНИЯ НАСЕЛЕНИЯ (</w:t>
            </w:r>
            <w:r>
              <w:rPr>
                <w:sz w:val="24"/>
                <w:szCs w:val="24"/>
              </w:rPr>
              <w:t>комитет информационной политики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 w:val="false"/>
                <w:bCs w:val="false"/>
                <w:iCs/>
                <w:color w:val="000000"/>
              </w:rPr>
              <w:t>Ответственный за организацию деятельности службы:</w:t>
            </w:r>
            <w:r>
              <w:rPr>
                <w:rFonts w:eastAsia="Calibri"/>
                <w:b w:val="false"/>
                <w:iCs/>
                <w:color w:val="000000"/>
                <w:lang w:val="ru-RU" w:eastAsia="en-US"/>
              </w:rPr>
              <w:t xml:space="preserve"> Андреева Екатерина Сергеевна – председатель комитета, т.37-03-90 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иски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С администрации гор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ЕДДС города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ДС районов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851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_sans_narrow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rsk-sib.ru/index.php?option=com_content&amp;view=article&amp;id=2192:filial-oao-mrsk-sibiri-altajenergo-20150130-131635&amp;catid=1323:22-obshchie-kontakty-i-rekvizity&amp;lang=ru22&amp;Itemid=2371" TargetMode="External"/><Relationship Id="rId3" Type="http://schemas.openxmlformats.org/officeDocument/2006/relationships/hyperlink" Target="https://www.mrsk-sib.ru/index.php?option=com_content&amp;view=article&amp;id=2192:filial-oao-mrsk-sibiri-altajenergo-20150130-131635&amp;catid=1323:22-obshchie-kontakty-i-rekvizity&amp;lang=ru22&amp;Itemid=2371" TargetMode="External"/><Relationship Id="rId4" Type="http://schemas.openxmlformats.org/officeDocument/2006/relationships/hyperlink" Target="https://barnaul.orgsinfo.ru/company/1644807-barnaulskaya-gorelektroset" TargetMode="External"/><Relationship Id="rId5" Type="http://schemas.openxmlformats.org/officeDocument/2006/relationships/hyperlink" Target="https://barnaul.orgsinfo.ru/company/1644810-barnaulskaya-setevaya-kompaniya" TargetMode="External"/><Relationship Id="rId6" Type="http://schemas.openxmlformats.org/officeDocument/2006/relationships/hyperlink" Target="https://www.mrsk-sib.ru/index.php?option=com_content&amp;view=article&amp;id=2192:filial-oao-mrsk-sibiri-altajenergo-20150130-131635&amp;catid=1323:22-obshchie-kontakty-i-rekvizity&amp;lang=ru22&amp;Itemid=2371" TargetMode="External"/><Relationship Id="rId7" Type="http://schemas.openxmlformats.org/officeDocument/2006/relationships/hyperlink" Target="https://www.mrsk-sib.ru/index.php?option=com_content&amp;view=article&amp;id=2192:filial-oao-mrsk-sibiri-altajenergo-20150130-131635&amp;catid=1323:22-obshchie-kontakty-i-rekvizity&amp;lang=ru22&amp;Itemid=2371" TargetMode="External"/><Relationship Id="rId8" Type="http://schemas.openxmlformats.org/officeDocument/2006/relationships/hyperlink" Target="https://www.mrsk-sib.ru/index.php?option=com_content&amp;view=article&amp;id=2192:filial-oao-mrsk-sibiri-altajenergo-20150130-131635&amp;catid=1323:22-obshchie-kontakty-i-rekvizity&amp;lang=ru22&amp;Itemid=2371" TargetMode="External"/><Relationship Id="rId9" Type="http://schemas.openxmlformats.org/officeDocument/2006/relationships/hyperlink" Target="https://www.mrsk-sib.ru/index.php?option=com_content&amp;view=article&amp;id=2192:filial-oao-mrsk-sibiri-altajenergo-20150130-131635&amp;catid=1323:22-obshchie-kontakty-i-rekvizity&amp;lang=ru22&amp;Itemid=237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6:00Z</dcterms:created>
  <dc:creator>zn</dc:creator>
  <dc:description/>
  <cp:keywords/>
  <dc:language>en-US</dc:language>
  <cp:lastModifiedBy>Евгения Константиновна  Борисова</cp:lastModifiedBy>
  <cp:lastPrinted>2018-08-02T11:18:00Z</cp:lastPrinted>
  <dcterms:modified xsi:type="dcterms:W3CDTF">2018-09-13T00:56:00Z</dcterms:modified>
  <cp:revision>3</cp:revision>
  <dc:subject/>
  <dc:title/>
</cp:coreProperties>
</file>