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1.06.2018 №134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 Лебяжинской сельской администраци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района города Барнаула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Положения о Лебяжинской сельской администрации Центр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Положения о Лебяжинской сельской 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жение) является организация деятельности и компетенция Лебяжинской сельской администрации Центрального района города Барнаула, взаимоотношения данного территориального органа местного самоуправления с населением и юридическими лицами, действующими на территории, подведомственной Лебяжинской сельской администрации Центрального района города Барнаула, а также иные отношения, складывающиеся по поводу осуществления местного самоуправления на территории, подведомственной Лебяжинской сельской администрации Центрального района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Положения, внесение в него изменений и дополнений является исключительной компетенцией Барнаульской городской Думы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ородская Дума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Территория, подведомственная Лебяжинской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ельской администрации Центрального района города Барнаул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Статья 3</w:t>
      </w:r>
      <w:r>
        <w:rPr>
          <w:sz w:val="28"/>
          <w:szCs w:val="28"/>
        </w:rPr>
        <w:t>. Территория, подведомственная Лебяжинской сельской администрации Центральн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Территорию, подведомственную Лебяжинской сельской 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дведомственная территория), образуют земли в пределах границ в соответствии с Генеральным планом городского округа – города Барнаула Алтай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 подведомственной территории расположены сельские населенные пунк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о Лебяжь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Мохнатушка, Центральный, Черницк, Ягодно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и: Железнодорожная Казарма 242 км, Железнодорожная Казарма 250 км, Железнодорожная Казарма 253 к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становлении, изменении границ подведомственной территории принимается городской Думой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  <w:r>
        <w:rPr>
          <w:rStyle w:val="S10"/>
          <w:sz w:val="28"/>
          <w:szCs w:val="28"/>
        </w:rPr>
        <w:t>.</w:t>
      </w:r>
      <w:r>
        <w:rPr>
          <w:sz w:val="28"/>
          <w:szCs w:val="28"/>
        </w:rPr>
        <w:t xml:space="preserve"> Статус подведомственной территор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ая территория представляет собой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III. Глава Лебяжинской сельской администрации Центрального района города Барнаула. Лебяжинская сельская администрация Центрального района города Барнау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5. Глава Лебяжинской сельской администрации Центрального района города Барнау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Глава Лебяжинской сельской 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лава сельской администрации) назначается на должность и освобождается от должности главой администрации Центрального района города Барнаула по согласованию с главой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Глава сельской администрации руководит Лебяжинской сельской администрацией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Лебяжинская </w:t>
      </w:r>
      <w:r>
        <w:rPr>
          <w:sz w:val="28"/>
          <w:szCs w:val="28"/>
        </w:rPr>
        <w:t>сельская администрация) на принципах единоначал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а сельской администрации подотчетен в своей деятельности главе администрации Центрального района города Барнаула и ответственен перед н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Глава сельской администрации без доверенности действует от имени Лебяжинской сельской администрации, в том числе представляет ее интересы и совершает сдел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6. Полномочия главы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й администрации обладает следующими полномоч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дставляет подведомственную территорию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 – города Барнаула Алтайского края (далее – город Барнау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существляет общее руководство Лебяжинской сельской администрацией, определяет перспективные направления ее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едставляет на утверждение главе администрации Центрального района города Барнаула структуру и штатное расписание Лебяжинской сельско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значает на должность и освобождает от неё заместителя главы сельской администрации, иных муниципальных служащих и технических работников Лебяжинской сельско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инимает меры поощрения и дисциплинарного взыскания к муниципальным служащим и техническим работникам Лебяжинской сельской администрации в соответствии с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издает постановления Лебяжинской сельской администрации по вопросам, отнесенным к ее компетенции, а также распоряжения Лебяжинской сельской администрации по вопросам организации ее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рганизует работу с кадрами Лебяжинской сельской администрации, проведение аттестации муниципальных служащих Лебяжинской сельской администрации, принимает меры по повышению их квал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согласовывает проекты правовых актов администрации города Барнаула и администрации Центрального района города Барнаула по вопросам, входящим в компетенцию Лебяжинской сельско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заключает от имени Лебяжинской сельской администрации предусмотренные законодательством договоры, соглашения, контрак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распоряжается переданными Лебяжинской сельской администрации средствами бюджета города Барнаула, открывает и закрывает лицевые счета в органах Федерального казначейства, подписывает соответствующие финансовые документы, организует ведение бухгалтерского учета и отче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 представляет главе администрации Центрального района города Барнаула ежегодный отчет о деятельности Лебяжин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участвует в  проведении мероприятий по гражданской обороне на подведомственной территории, защите жителей подведомственной территории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частвует в обеспечении первичных мер пожарной безопасности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ринимает решение о награждении, поощрении лиц в порядке и на основаниях, установленных постановлением Лебяжин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соответствии с действующим законодательством получает от организаций, расположенных на подведомственной территории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подведомственной территор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й администрации имеет право передавать выполнение отдельных полномочий своему заместителю, давать ему отдельные поручения, за выполнение которых последний несет перед ним персональную ответствен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случае временного отсутствия главы сельской</w:t>
      </w:r>
      <w:r>
        <w:rPr>
          <w:sz w:val="28"/>
          <w:szCs w:val="28"/>
        </w:rPr>
        <w:t xml:space="preserve"> администрации (отпуска, болезни, командировки) его полномочия на основании распоряжения администрации Центрального района города Барнаула исполняет заместитель главы сельской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я 7. Лебяжинская сельская администрация и ее структу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Лебяжинская сельская администрация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подведомственной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бяжинская сельская администрация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Лебяжинская сельская администрация Центрального района города Барнаула. Сокращенное наименование юридического лица – </w:t>
      </w:r>
      <w:r>
        <w:rPr>
          <w:color w:val="000000"/>
          <w:sz w:val="28"/>
          <w:szCs w:val="28"/>
        </w:rPr>
        <w:t>Лебяжинская сельская администрац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Лебяжинская сельская администрация</w:t>
      </w:r>
      <w:r>
        <w:rPr>
          <w:sz w:val="28"/>
          <w:szCs w:val="28"/>
        </w:rPr>
        <w:t xml:space="preserve">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есто нахождения </w:t>
      </w:r>
      <w:r>
        <w:rPr>
          <w:color w:val="000000"/>
          <w:sz w:val="28"/>
          <w:szCs w:val="28"/>
        </w:rPr>
        <w:t>Лебяжинской</w:t>
      </w:r>
      <w:r>
        <w:rPr>
          <w:sz w:val="28"/>
          <w:szCs w:val="28"/>
        </w:rPr>
        <w:t xml:space="preserve"> сельской администрации в городе Барна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56904, Алтайский край, г. Барнаул, село Лебяжье, ул. Центральная, 65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Лебяжинская сельская администрация</w:t>
      </w:r>
      <w:r>
        <w:rPr>
          <w:sz w:val="28"/>
          <w:szCs w:val="28"/>
        </w:rPr>
        <w:t xml:space="preserve">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</w:t>
      </w:r>
      <w:r>
        <w:rPr>
          <w:color w:val="000000"/>
          <w:sz w:val="28"/>
          <w:szCs w:val="28"/>
        </w:rPr>
        <w:t>Лебяжинской сельской администрации утверждается главой администрации Центрального района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ые служащие Лебяжинской сельской администрации при исполнении возложенных на них обязанностей руководствуются должностными инструк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Реорганизация и ликвидация Лебяжинской сельской администрации осуществляется городской Думой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8. Коллегиальные органы при Лебяжинской сельской администрации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ебяжинская сельская администрация в целях обсуждения и подготовки решений по вопросам своей компетенции создает постоянно или временно действующие коллегиальные орга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ллегиальные органы при Лебяжинской сельской администрации создаются в форме комиссий, советов, рабочих групп, коллегий, штабов. Форму коллегиального органа определяет Лебяжинская сельская администрация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9. Правовые акты Лебяжинской сельской администр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Глава сельской администрации издает постановления Лебяжинской сельской администрации по вопросам, отнесенным к ее компетенции, а также распоряжения Лебяжинской сельской администрации по вопросам организации ее рабо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авовые акты Лебяжинской сельской администрации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 или не определено самим 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униципальные нормативные правовые акты Лебяжинской сельской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Муниципальные правовые акты Лебяжинской сельской администрации могут быть отменены или их действие может быть приостановлено Лебяжинской сельской администрацией, в случае упразднения Лебяжинской сельской администрации либо изменения перечня ее полномочий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Лебяжинской сельской администрации отнесено принятие (издание) соответствующего правового акта, а также су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Муниципальные нормативные правовые акты </w:t>
      </w:r>
      <w:r>
        <w:rPr>
          <w:color w:val="000000"/>
          <w:sz w:val="28"/>
          <w:szCs w:val="28"/>
        </w:rPr>
        <w:t>Лебяжинской сельской администрации</w:t>
      </w:r>
      <w:r>
        <w:rPr>
          <w:sz w:val="28"/>
          <w:szCs w:val="28"/>
        </w:rPr>
        <w:t xml:space="preserve">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0. Полномочия Лебяжинской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яжинская сельская администр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население и организации к участию в социально-экономическом развитии подведомственн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муниципальный земельный контрол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развитию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поряжается средствами бюджета города Барнаула, переданными Лебяжинской сельской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ует развитию социального партнерства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готовит предложения по включению инвестиционных проектов, планируемых к реализации на подведомственной территории, в проект </w:t>
      </w:r>
      <w:r>
        <w:rPr>
          <w:sz w:val="28"/>
          <w:szCs w:val="28"/>
        </w:rPr>
        <w:t>адресной инвестиционной программы города Барнаула и направляет их в</w:t>
      </w:r>
      <w:r>
        <w:rPr>
          <w:color w:val="000000"/>
          <w:sz w:val="28"/>
          <w:szCs w:val="28"/>
        </w:rPr>
        <w:t xml:space="preserve"> администрацию города Барнаула;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едет похозяйственные книги, выдает гражданам, проживающим на подведомственной территории, выписки из похозяйственных кни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взаимодействует с органами государственной статистики по обмену статистическими данны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действует созданию условий обеспечения жителей подведомственной территории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яет составление, утверждение и ведение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органы государственной в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sz w:val="28"/>
          <w:szCs w:val="28"/>
        </w:rPr>
        <w:t xml:space="preserve">участвует в подготовке документов территориального планирования и документации по планировке территории в границах подведомственн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организует с физическими и юридическими лицами работу по благоустройству, озеленению и санитарной очистке подведомственной территории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ределах своей компетенции участвует в реализации мероприятий в области обращения с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) выявляет и обращается в суд с исками о сносе самовольных </w:t>
        <w:br/>
        <w:t>построек, расположенных на подведомственной территории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присвоение (аннулирование) адресов объектам (объектов) адресации, находящимся на подведомственной территории и размещение информации в государственном адресном реестр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0) организует праздничное оформление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носит в отраслевой орган местного самоуправления предложения по организации дорожного движ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вносит в отраслевой орган местного самоуправления предложения по организации систем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способствует созданию на подведомственной территории   товариществ собственников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) предоставляет информацию о порядке предоставления жилищно-коммунальных услуг населению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участвует в организации проведения ярмарок, смотров-конкурсов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проводит аукционы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по результатам которых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порядк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7) участвует в проведении на подведомственной территории мероприятий в области культуры, физ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участвует в сохранении, использовании и популяризации объектов культурного наследия (памятников истории и культуры), находящихс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участвует в проведении культурных, спортивных мероприятий, праздновании знаменательных дат и событий в жизни подведомственной территории, района, города, края и ст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содействует организации охраны общественного порядка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организ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6) участвует в проведении мероприятий по гражданской обороне, защите населения и подведомственной территории от чрезвычайных ситуаций природного и техногенного характера, обеспечению первичных мер пожарной безопасности на подведомственн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) оказывает содействие в организации и проведении публичных слушаний, общественных обсуждений по вопросам градостроительной деятель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) оказывает содействие деятельности социально ориентированных некоммерческих организаций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9) содействует </w:t>
      </w:r>
      <w:r>
        <w:rPr>
          <w:rFonts w:eastAsia="Calibri"/>
          <w:sz w:val="28"/>
          <w:szCs w:val="28"/>
          <w:lang w:eastAsia="en-US"/>
        </w:rPr>
        <w:t>в реализации мероприятий</w:t>
      </w:r>
      <w:r>
        <w:rPr>
          <w:rFonts w:eastAsia="Calibri"/>
          <w:sz w:val="28"/>
          <w:szCs w:val="28"/>
        </w:rPr>
        <w:t xml:space="preserve">, направленных на укрепление межнационального и межконфессионального согласия, профилактику межнациональных (межэтнических) конфликтов, оказание поддержки </w:t>
      </w:r>
      <w:r>
        <w:rPr>
          <w:rFonts w:eastAsia="Calibri"/>
          <w:sz w:val="28"/>
          <w:szCs w:val="28"/>
          <w:lang w:eastAsia="en-US"/>
        </w:rPr>
        <w:t>национально-культурным автономиям и национальным общественным организациям в осуществлении деятельности по межэтническому сотрудничеству, религиозным общественным организациям в осуществлении деятельности по межконфессиональному сотрудничеств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яет иные полномочия, предусмотренные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Экономическая основа местного самоуправления на подведомственной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кономическую основу местного самоуправления на подведомственной территории составляют находящиеся в муниципальной собственности имущество, средства бюджета города Барнаула, а также имущественные права муниципального образования, переданные Лебяжинской сельской администрации для осуществления исполнительно-распорядительн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являющееся муниципальной собственностью, предназначенное для обеспечения деятельности Лебяжинской сельской администрации, закрепляется за ней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IV. Ответственность Лебяжинской сельской администрации и должностных лиц Лебяжинской сельской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2. Ответственность Лебяжинской сельской администрации и должностных лиц Лебяжинской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яжинская сельская администрация и должностные лица Лебяжинской сельской администрации несут ответственность перед главой города Барнаула, главой администрации Центрального района города Барнаула, населением, государством, физическими и юридическими лицами в порядке, установленном законодательством и Уставом городского округа – города Барнаула Алтай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3. Обжалование в суд решений и действий Лебяжинской сельской администрации и должностных лиц Лебяжинской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ешения и действия (бездействие) Лебяжинской сельской администрации и должностных лиц Лебяжинской сельской администрации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ред, причиненный гражданину или юридическому лицу в результате незаконных действий (бездействия) Лебяжинской сельской администрации либо должностных лиц Лебяжинской сельской администрации, в том числе в результате издания не соответствующего закону или иному правовому акту акта Лебяжинской сельской администрации, подлежит возмещению за счет казны городского округа – города Барнаула Алтайского кра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6:00Z</dcterms:created>
  <dc:creator>duma</dc:creator>
  <dc:description/>
  <cp:keywords/>
  <dc:language>en-US</dc:language>
  <cp:lastModifiedBy>Евгения Константиновна  Борисова</cp:lastModifiedBy>
  <cp:lastPrinted>2018-05-16T15:37:00Z</cp:lastPrinted>
  <dcterms:modified xsi:type="dcterms:W3CDTF">2018-06-04T07:11:00Z</dcterms:modified>
  <cp:revision>5</cp:revision>
  <dc:subject/>
  <dc:title>Российская Федерация</dc:title>
</cp:coreProperties>
</file>