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администрации гор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_______________ №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 xml:space="preserve">многоквартирных домов, в отношении которых определен способ формирования фонда капитального ремонта на общем счете </w:t>
        <w:br/>
        <w:t>регионального операт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417"/>
        <w:gridCol w:w="992"/>
        <w:gridCol w:w="1276"/>
        <w:gridCol w:w="1164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рес до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ая площадь жилых и нежилых помещений, 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 эта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-во подъездов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-риал сте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Власихинская, 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32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 Интернациональная, 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4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170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47:00Z</dcterms:created>
  <dc:creator>Татьяна В. Ручьева</dc:creator>
  <dc:description/>
  <cp:keywords/>
  <dc:language>en-US</dc:language>
  <cp:lastModifiedBy>Юлия В. Панина</cp:lastModifiedBy>
  <cp:lastPrinted>2017-07-11T16:06:00Z</cp:lastPrinted>
  <dcterms:modified xsi:type="dcterms:W3CDTF">2020-08-17T09:22:00Z</dcterms:modified>
  <cp:revision>3</cp:revision>
  <dc:subject/>
  <dc:title/>
</cp:coreProperties>
</file>