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52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autoSpaceDE w:val="false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674"/>
      <w:bookmarkStart w:id="1" w:name="Par674"/>
      <w:bookmarkEnd w:id="1"/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олучении заявления и прилагаемых к нему документов для получения муниципальной услуги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_» __________ 20__ г. вход. № 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194"/>
        <w:gridCol w:w="2268"/>
        <w:gridCol w:w="212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, дата,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пии докумен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огласно перечню принял: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олжность и подпись лица, принявшего заявление)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у получил(а):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и подпись заявителя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17:00Z</dcterms:created>
  <dc:creator>Начальник правового отдела</dc:creator>
  <dc:description/>
  <cp:keywords/>
  <dc:language>en-US</dc:language>
  <cp:lastModifiedBy>Пилявина Татьяна Юрьевна</cp:lastModifiedBy>
  <cp:lastPrinted>2023-10-17T14:37:00Z</cp:lastPrinted>
  <dcterms:modified xsi:type="dcterms:W3CDTF">2023-10-17T07:41:00Z</dcterms:modified>
  <cp:revision>3</cp:revision>
  <dc:subject/>
  <dc:title/>
</cp:coreProperties>
</file>