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4  №207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тете экономического развития и инвестиционной деятельности администрации города Барнау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митете экономического развития </w:t>
        <w:br/>
        <w:t xml:space="preserve">и инвестиционной деятельности администрации города Барнаула (далее – Положение) определяет основные задачи, полномочия, права </w:t>
        <w:br/>
        <w:t>и обязанности комитета экономического развития и инвестиционной деятельности администрации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(далее – Комитет) образован </w:t>
        <w:b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– города Барнаула Алтайского края, решением Барнаульской городской Думы, утверждающим структуру администрации города Барнаула (далее – администрация город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Комитет является отраслевым органом администрации гор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 реализацию полномочий администрации города в сфере стратегического планирования, мониторинга и анализа социально-экономического развития города Барнау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ообразования, инвестиционной деятельности, развития системы предоставления государственных и муниципальных услуг в пределах полномочий органов местного самоуправления города Барнаула (далее – органы местного самоу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имеет бланки с изображением герба города Барнаула </w:t>
        <w:br/>
        <w:t>и со своим наименованием, а также штампы, необходимые для реализации полномочий, возложенных на Комит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Российской Федерации, Уставом (Основным Законом) Алтайского края, законами и иными правовыми актами Алтайского края, Уставом городского округа – города Барнаула Алтайского края и иными муниципальными правовыми актами города Барнаула, в том числе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тет осуществляет свою деятельность во взаимодействии </w:t>
        <w:br/>
        <w:t xml:space="preserve">с федеральными органами исполнительной власти и их территориальными органами, законодательными и исполнительными органами государственной власти Алтайского края, правоохранительными органами, Барнаульской городской Думой, органами администрации города и иными органами местного самоуправления, краевым государственным бюджетным учреждением «Оператор электронного правительства Алтайского края», краевым автономным учреждением «Многофункциональный центр предоставления государственных </w:t>
        <w:br/>
        <w:t xml:space="preserve">и муниципальных услуг Алтайского края», исполнительной дирекцией некоммерческой организации «Ассоциация сибирских и дальневосточных городов» (далее – АСДГ), а также с гражданами, их объединениями </w:t>
        <w:br/>
        <w:t xml:space="preserve">и организациями по вопросам, отнесенным к компетенции Комит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дконтрольность и подчиненность Комитета главе города Барнаула, заместителю главы администрации города по экономической политике определяются в соответствии с правовым актом главы города Барнаул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итет предоставляет необходимую информацию по предмету своей деятельности заинтересованным лицам в порядке, установленном действующим законодательством Российской Федерации и Алтайского края, муниципальными правовыми актами города Барнаула.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Комитета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тета направлена на решение следующих основ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и реализация муниципальной политики в области социально-экономического развития города Барна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оздание благоприятных условий для развития инвестиционной деятельности в городе Барнау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муниципальной политики в сфере регулирования цен (тарифов) в пределах полномочий органов местного самоуправления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еспечение доступности муниципальных услуг и содействие органам администрации города и иным органам местного самоуправления в повышении качества их предоставления в электронной форме </w:t>
        <w:br/>
        <w:t>и в краевом автономном учреждении «Многофункциональный центр предоставления государственных и муниципальных услуг Алтайского края» (далее – КАУ «МФЦ Алтайского края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  <w:br/>
        <w:t>3. Основные полномочия Комитет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основных задач Комитет осуществляет следующие полномоч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ет, корректирует, осуществляет мониторинг </w:t>
        <w:br/>
        <w:t xml:space="preserve">и контроль реализации документов стратегического планирования города Барнаула на основании информации, предоставляемой органами администрации города и иными органами местного самоуправления, </w:t>
        <w:br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 Алтайского края, муниципальными правовыми актами 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у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Разработку, корректировку органами администрации города </w:t>
        <w:br/>
        <w:t>и иными органами местного самоуправления муниципальных программ города Барнаула (далее – МП) и 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их реализации </w:t>
        <w:br/>
        <w:t xml:space="preserve">в соответствии с законодательством Российской Федерации, законами </w:t>
        <w:br/>
        <w:t>и иными правовыми актами Алтайского края, муниципальными правовыми актами города Барнау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Работу органов администрации города и иных органов местного самоуправления по подготовке бюджетных заявок по включению мероприятий (объектов) социально-экономического развития города </w:t>
        <w:br/>
        <w:t>Барнаула в краевую адресную инвестиционную программу (далее – КАИП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администрации города и иных органов местного самоуправле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 межведомственному сотрудничеству </w:t>
        <w:br/>
        <w:t>в области социально-экономического развития города Барнау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органов администрации города и иных органов местного самоуправления по организации предоставления ими государственных и муниципальных услуг в электронной форме, осуществления межведомственного электронного взаимодействия </w:t>
        <w:br/>
        <w:t>в рамках предоставления государственных и муниципальных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ект адресной инвестиционной программы </w:t>
        <w:br/>
        <w:t>(далее – АИП) города Барнаула и осуществляет мониторинг ее реализ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деятельность органов местного самоуправления </w:t>
        <w:br/>
        <w:t xml:space="preserve">по повышению инвестиционной привлекательности города Барнаула </w:t>
        <w:br/>
        <w:t xml:space="preserve">в соответствии с действующим законодательств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ми и и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, муниципаль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арнау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: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1. Мониторинг исполнения поручений и указаний Президента Российской Федерации, переданных на исполнение в Комитет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</w:t>
      </w:r>
      <w:r>
        <w:rPr>
          <w:rFonts w:cs="Times New Roman" w:ascii="Times New Roman" w:hAnsi="Times New Roman"/>
          <w:sz w:val="28"/>
          <w:szCs w:val="28"/>
        </w:rPr>
        <w:t>Регулирование цен (тарифов) на товары (работы, услуги), установление которых относится к полномочиям органов местного самоуправления либо осуществляется по инициативе хозяйствующих субъектов в рамках косвенного регулирования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Мониторинг экономической деятельности муниципальных унитарных предприятий (далее – МУП) в соответствии с муниципальными правовыми актами города Барнаула в рамках организации работы городской балансовой комиссии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Разработ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в муниципальных нормативных правовых актов (далее – МНПА) в сфере </w:t>
      </w:r>
      <w:r>
        <w:rPr>
          <w:rFonts w:cs="Times New Roman" w:ascii="Times New Roman" w:hAnsi="Times New Roman"/>
          <w:sz w:val="28"/>
          <w:szCs w:val="28"/>
        </w:rPr>
        <w:t>предоставления дополнительных мер социальной поддержки отдельным категориям граждан города Барнаула в рамках компетенции Комитета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 Межмуниципальное сотрудничество в области социально-экономического развити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П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Blk"/>
          <w:rFonts w:cs="Times New Roman" w:ascii="Times New Roman" w:hAnsi="Times New Roman"/>
          <w:sz w:val="28"/>
          <w:szCs w:val="28"/>
        </w:rPr>
        <w:t>приграничное сотрудничество в соответствии с Федеральным законом от 26.07.2017 №179-ФЗ «Об основах приграничного сотрудничества» в рамках полномочий Комитета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6. Подготовку заключений по результатам оценки регулирующего воздействия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В) проектов МНПА в порядке, установленном МНПА в соответствии с законом Алтайского края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7. Полномочия уполномоченного органа местного самоуправления в сфере муниципально-частного партнерства (далее – МЧП)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8.  Мониторинг и контроль реализации органами администрации города и органами местного самоуправления Плана мероприятий </w:t>
        <w:br/>
        <w:t xml:space="preserve">по реализации на территории города Барнаула Послания Президента Российской Федерации; 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одготовку информационных и аналитических материалов по вопросам социально-экономического развития города Барнаула в рамках компетенции Комитета</w:t>
      </w:r>
      <w:r>
        <w:rPr>
          <w:rFonts w:cs="Times New Roman" w:ascii="Times New Roman" w:hAnsi="Times New Roman"/>
          <w:sz w:val="28"/>
          <w:szCs w:val="28"/>
        </w:rPr>
        <w:t xml:space="preserve">, выпуск годового сборника итогов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 ежегодному отчету главы города перед депутатами Барнаульской городской Дум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и координирует деятельность органов администрации города и иных органов местного самоуправления </w:t>
        <w:br/>
        <w:t xml:space="preserve">по мониторингу социально-экономического развития города Барнаула </w:t>
        <w:br/>
        <w:t>в соответствии с нормативными правовыми актами Российской Федерации, законами и иными правовыми актами Алтайского края, МНПА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 xml:space="preserve">Реализует государственные полномочия по регулированию тарифов на перевозки пассажиров и багажа автомобильным транспортом </w:t>
        <w:br/>
        <w:t>и городским наземным электрическим транспортом по муниципальным маршрутам регулярных перевозок города Барнаула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едет и актуализирует на основании официальных статистических данных базу показателей социально-экономического развития города Барнаула в сфере демографии, образования, культуры, спорта, промышленного производства, строительства и инвестиций, рынка труда, потребительского рынка, жилищно-коммунального хозяйства, транспорта и других сфер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Участвует в рассмотрении предложений, документации, подготавливаемых в целях заключения концессионных соглашений, объектом которых является муниципальное имущество города Барнаула, в части проверки и согласования экономических показателей проектов </w:t>
        <w:br/>
        <w:t>в соответствии с действующим законодательством Российской Федерации, Алтайского края, МН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1. Содействует и координирует деятельность органов местного самоуправления по заключению соглашений о взаимодействии </w:t>
        <w:br/>
        <w:t>с КАУ «МФЦ Алтайского края», территориальными обособленными структурными подразделениями КАУ «МФЦ Алтайского края» (далее – ТОСП МФЦ) на территории города Барнаула, формированию технологических схем и перечня муниципальных услуг, предоставление которых организовано по принципу «одного окна» в КАУ «МФЦ Алтайского края»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 </w:t>
      </w:r>
      <w:r>
        <w:rPr>
          <w:rFonts w:cs="Times New Roman" w:ascii="Times New Roman" w:hAnsi="Times New Roman"/>
          <w:sz w:val="28"/>
          <w:szCs w:val="28"/>
        </w:rPr>
        <w:t>Проводит экспертизу проектов административных регламентов предоставления муниципальных услуг в порядке, установленном МНПА;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 </w:t>
      </w:r>
      <w:r>
        <w:rPr>
          <w:rFonts w:cs="Times New Roman" w:ascii="Times New Roman" w:hAnsi="Times New Roman"/>
          <w:sz w:val="28"/>
          <w:szCs w:val="28"/>
        </w:rPr>
        <w:t xml:space="preserve">Организует и обеспечивает функционирование </w:t>
        <w:br/>
        <w:t xml:space="preserve">и совершенствование автоматизированной информационной системы «Социально-экономическое развитие города Барнаула» (далее – АИС) </w:t>
        <w:br/>
        <w:t xml:space="preserve">в соответствии с муниципальными правовыми актами города Барнаула;  </w:t>
      </w:r>
    </w:p>
    <w:p>
      <w:pPr>
        <w:pStyle w:val="Normal"/>
        <w:tabs>
          <w:tab w:val="clear" w:pos="708"/>
          <w:tab w:val="left" w:pos="71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4.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предусмотренные действующим законодательством Российской Федерации, законами </w:t>
        <w:br/>
        <w:t>и иными правовыми актами Алтайского края, муниципальными правовыми актами города Барнаул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ава и обязанности Комит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еализации возложенных задач, осуществления полномочий в соответствии с Положением Комите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едставлять интересы администрации города в пределах своей компетенции, определенной Положением, в органах государственной власти, органах местного самоуправления, организациях всех форм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Запрашивать и получать от руководителей органов администрации города, органов местного самоуправления, юридических лиц независимо от их организационно-правовых форм и ведомственной подчиненности информацию, необходимую для деятельности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Проводить совещания, конференции и другие мероприятия </w:t>
        <w:br/>
        <w:t>по вопросам, входящим в компетенцию Комитета, с привлечением руководителей и специалистов органов администрации города, иных органов местного самоуправления и должностных лиц органов местного самоуправления, граждан, юридических лиц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Вносить предложения главе города, заместителю главы администрации города по экономической политике в рамках полномочий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Участвовать в мероприятиях, проводимых органами местного самоуправления, заседаниях коллегиальных, совещательных </w:t>
        <w:br/>
        <w:t xml:space="preserve">и координационных органов органов местного самоуправления </w:t>
        <w:br/>
        <w:t>при обсуждении вопросов, относящихся к деятельности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 установленном порядке привлекать органы администрации города Барнаула, иные органы местного самоуправления к выполнению возложенных на Комитет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 Определять формы и сроки предоставления отчетных материалов ответственными исполнителями органов администрации города, иных органов местного самоуправления по направлениям деятельности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 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овать с органами администрации города и иными органами местного самоуправления по вопросам ценообразования </w:t>
        <w:br/>
        <w:t>в рамках полномочий, определенных муниципальными правовыми актами города Барнау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9. Использовать служебный транспорт и имеющиеся </w:t>
        <w:br/>
        <w:t>в администрации города системы связи, копирования и т.п. для выполнения полномочий Комит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Осуществлять иные права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тет при осуществлении своей деятельности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облюдать требования законодательства Российской Федерации, Алтайского края, муниципальных правовых актов города Барнаула, в том числе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Ежеквартально предоставлять заместителю главы администрации города по экономической политике отчеты о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Систематически информировать заместителя главы администрации города по экономической политике о работе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Качественно и своевременно рассматривать поступившие </w:t>
        <w:br/>
        <w:t xml:space="preserve">на исполнение в Комитет документы, в том числе обращения граждан, </w:t>
        <w:br/>
        <w:t xml:space="preserve">их объединений, юридических лиц, запросы, акты прокурорского реагирования и иные обращения органов прокуратуры, в порядке, установленном действующим законодательством Российской Федерации </w:t>
        <w:br/>
        <w:t>и Алтайского края, муниципальными правовыми актами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Организовать доступ к информации о деятельности Комитета </w:t>
        <w:br/>
        <w:t xml:space="preserve">с учетом требований Федерального закона от 09.02.2009 №8-ФЗ </w:t>
        <w:br/>
        <w:t xml:space="preserve">«Об обеспечении доступа к информации о деятельности государственных органов и органов местного самоуправления» в порядке, установленном 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5.03.2013 №729 </w:t>
        <w:br/>
        <w:t xml:space="preserve">«Об утверждении Положения об обеспечении доступа к информации </w:t>
        <w:br/>
        <w:t>о деятельности органов местного самоуправления города Барнау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Предоставлять в комитет по финансам, налоговой и кредитной политике города Барнаула в установленном порядке информацию </w:t>
        <w:br/>
        <w:t xml:space="preserve">для разработки проекта бюджета города Барнаула на среднесрочный пери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Осуществля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1. Контроль заполнения основных финансово-экономических показателей МУП города Барнаула, указанных в модуле «Формирование и предоставление отчетности» АИ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2. Подготовку тарифных предложений на товары (работы, услуги), производимые (реализуемые, выполняемые, оказываемые) хозяйствующими субъектами в порядке, установленном муниципальными правовыми актами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7.3. Полномочия в сфере обеспечения участия города Барнаула </w:t>
        <w:br/>
        <w:t>в МЧП в соответствии с МНПА об участии городского округа – города Барнаула Алтайского края в МЧ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4. Функции муниципального проектного офиса </w:t>
        <w:br/>
        <w:t>в администрации города в соответствии с Положением о проектной деятельности в администрации города Барнаула, утвержденным постановлением администрац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5. Ведение и актуализацию информационных ресурсов, реестров сведений, подготовку информационных и презентационных материалов для привлечения внебюджетных инвестиций в экономику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6. Контроль за соответствием законодательству Российской Федерации, Алтайского края, муниципальным правовым актам города Барнаула и актуальностью муниципальных правовых актов города Барнаула, разработчиком которых является Комитет, а также муниципальных правовых актов города Барнаула об утверждении положений и составов коллегиальны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онных, </w:t>
      </w:r>
      <w:r>
        <w:rPr>
          <w:rFonts w:cs="Times New Roman" w:ascii="Times New Roman" w:hAnsi="Times New Roman"/>
          <w:sz w:val="28"/>
          <w:szCs w:val="28"/>
        </w:rPr>
        <w:t>совещательных органов администрации города, организационно-техническое обеспечение деятельности которых осуществляет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Формировать на основании предложений органов местного самоуправления перечень объектов, в отношении которых планируется заключение концессионных соглашений, и обеспечивать его публикацию на официальном Интернет-сайте Российской Федерации для размещения информации о проведении торгов в порядке, определенном Правительством Российской Федерации, на официальном Интернет-сайте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9. Готовить проект постановления администрации города </w:t>
        <w:br/>
        <w:t>об утверждении перечня объектов, в отношении которых планируется заключение концессио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  Участвовать в соответствии с муниципальными правовыми актами города Барнаула в мероприятиях по противодействию коррупции, осуществляемых администрацией города, в рамках компетенции Комите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11. Разрабатывать проекты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вязанных с деятельностью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Осуществлять организационно-техническое обеспечение деятельности коллегиальных, координационных, совещательных органов органов администрации города в случаях и порядке, определенных муниципальными правовыми актами города Барнаул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2.13. Обеспечивать выпуск печатной продукции по вопросам социально-экономического развития города Барнаула и инвестиционного потенциала в рамках компетенции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4. Формировать документацию по осуществлению закупок товаров, работ, услуг для обеспечения муниципальных нужд администрации города в рамках компетенции Комитета. Принимать непосредственное участие в реализации заключенных муниципальных контрактов (догово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5. Осуществлять иные обязанности, предусмотренные действующим законодательством Российской Федерации, законами </w:t>
        <w:br/>
        <w:t>и иными правовыми актами Алтайского края, муниципальными правовыми актами города Барнау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рганизация деятельности Комит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труктуру Комитета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Председатель Комите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Три заместителя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Отдел ценообразования, возглавляемый заместителем председателя Комитета – начальником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Аналитический отдел, возглавляемый заместителем председателя Комитета – начальником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Отдел инвестиционной и проектной деятельности, возглавляемый заместителем председателя Комитета – начальником отдела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 Отдел стратегического планирования и мониторинга экономического развития, возглавляемый начальником отдела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7. Отдел программно-целевого управления, возглавляемый начальником отдела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8. Отдел цифрового развития в сфере муниципальных услуг, возглавляемый начальником отдела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митет возглавляет председатель, назначаемый на должность </w:t>
        <w:br/>
        <w:t xml:space="preserve">и освобождаемый от должности главой города Барнаула по представлению заместителя главы администрации города по экономической политике </w:t>
        <w:br/>
        <w:t xml:space="preserve">по согласованию с заместителем главы администрации города, руководителем аппарата. Заместителей председателя Комитета </w:t>
        <w:br/>
        <w:t xml:space="preserve">и начальников отдела Комитета назначает на должность и освобождает </w:t>
        <w:br/>
        <w:t xml:space="preserve">от должности глава города Барнаула по представлению председателя Комитета и по согласованию с заместителем главы администрации города </w:t>
        <w:br/>
        <w:t xml:space="preserve">по экономической политике и заместителем главы администрации города, руководителем аппарата. Специалистов отделов Комитета назначает </w:t>
        <w:br/>
        <w:t>на должность и освобождает от должности заместитель главы администрации города, руководитель аппарата по представлению председателя Комитета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едседатель Комитета предоставляет по согласованию </w:t>
        <w:br/>
        <w:t xml:space="preserve">с заместителем главы администрации города по экономической политике материалы для поощрения заместителей председателя Комитета, начальников отделов Комитета, специалистов Комитета или применения </w:t>
        <w:br/>
        <w:t xml:space="preserve">к указанным лицам дисциплинарных взысканий в соответствии </w:t>
        <w:br/>
        <w:t xml:space="preserve">с действующим трудовым законодательством и законодательством </w:t>
        <w:br/>
        <w:t>о муниципальной службе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Комитета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Осуществляет общее руководство деятельностью Комитета </w:t>
        <w:br/>
        <w:t xml:space="preserve">и несет персональную ответственность за неисполнение или ненадлежащее исполнение своих полномочий и должностных обязанностей, персональную ответственность за организацию реализации прав, целей </w:t>
        <w:br/>
        <w:t xml:space="preserve">и задач деятельности, осуществления полномочий Комитета и исполнения его обязанностей;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Распределяет обязанности между заместителями председателя Комитета, начальниками отделов Комитета, специалистами Комитета, закрепляет за ними персональную ответственность за реализацию определенных целей, задач, полномочий Комитета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Организует соблюдение работниками Комитета служебного распорядка и служебной дисциплины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Осуществляет текущее и перспективное планирование работы Комитета, контролирует его выполнение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5. </w:t>
      </w:r>
      <w:r>
        <w:rPr>
          <w:rFonts w:cs="Times New Roman" w:ascii="Times New Roman" w:hAnsi="Times New Roman"/>
          <w:iCs/>
          <w:sz w:val="28"/>
          <w:szCs w:val="28"/>
        </w:rPr>
        <w:t>Дает поручения, обязательные для исполнения муниципальными служащими Комитета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6. Контролирует исполнение </w:t>
      </w:r>
      <w:r>
        <w:rPr>
          <w:rFonts w:cs="Times New Roman" w:ascii="Times New Roman" w:hAnsi="Times New Roman"/>
          <w:iCs/>
          <w:sz w:val="28"/>
          <w:szCs w:val="28"/>
        </w:rPr>
        <w:t>заместителями председателя Комитета, начальниками отделов Комитета, специалистами Комитета</w:t>
      </w:r>
      <w:r>
        <w:rPr>
          <w:rFonts w:cs="Times New Roman" w:ascii="Times New Roman" w:hAnsi="Times New Roman"/>
          <w:sz w:val="28"/>
          <w:szCs w:val="28"/>
        </w:rPr>
        <w:t xml:space="preserve"> поручений главы города Барнаула, первого заместителя главы администрации города, заместителей главы администрации города, председателя Комитета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7. Обеспечивает защиту сведений, составляющих служебную </w:t>
        <w:br/>
        <w:t>и государственную тайну,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 Обеспечивает защиту персональных данных муниципальных служащих Комитета и граждан Российской Федерации от неправомерного их использования или утр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9. Проводит прием граждан по личным вопросам в соответствии с графиком приема граждан руководителями администрации города, обеспечивает своевременное и полное рассмотрение обращений граждан </w:t>
        <w:br/>
        <w:t xml:space="preserve">и их объединений, в том числе юридических лиц, поступивших </w:t>
        <w:br/>
        <w:t xml:space="preserve">в администрацию города, Комитет, принятие по ним решений </w:t>
        <w:br/>
        <w:t>и направление ответов в установленный законодательством Российской Федерации с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0. Осуществляет контроль за сроками подготовки муниципальными служащими Комитета проектов муниципальных правовых актов города Барнаула по вопросам компетенции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1. Вносит в установленном порядке на рассмотрение главы города Барнаула проекты муниципальных правовых актов города Барнаула </w:t>
        <w:br/>
        <w:t>по вопросам, входящим в компетенцию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2. Обеспечивает своевременное размещение информации </w:t>
        <w:br/>
        <w:t xml:space="preserve">о деятельности Комитета на официальном Интернет-сайте города Барнаула в соответствии с действующим законодательством и осуществляет контроль за актуальностью информации, размещенной Комитетом </w:t>
        <w:br/>
        <w:t>на официальном Интернет-сайте города Барна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3. В рамках компетенции Комитета принимает меры, предусмотренные муниципальными правовыми актами города Барнаула, </w:t>
        <w:br/>
        <w:t>по организации системы внутреннего обеспечения соответствия требованиям антимонопольного законодательства (антимонопольного комплаен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4. Согласовывает проекты муниципальных правовых актов Барнаульской городской Думы и администрации города, визирует документы в установленном муниципальными правовыми актами города Барнаула порядке в рамках полномочий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ключает с хозяйствующими субъектами соглашения </w:t>
        <w:br/>
        <w:t xml:space="preserve">об уровне цен (тарифов) на товары (работы, услуги) в рамках косвенного регулирования цен (тарифов) </w:t>
      </w:r>
      <w:r>
        <w:rPr>
          <w:rFonts w:cs="Times New Roman" w:ascii="Times New Roman" w:hAnsi="Times New Roman"/>
          <w:sz w:val="28"/>
          <w:szCs w:val="28"/>
        </w:rPr>
        <w:t>в установленном муниципальными правовыми актами города Барнаула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</w:rPr>
        <w:t>Принимает участие в работе коллегиальных, координационных, совещательных органов администрации города и иных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7. Осуществляет иные полномочия, предусмотренные действующим законодательством Российской Федерации, законами </w:t>
        <w:br/>
        <w:t>и иными правовыми актами Алтайского края, муниципальными правовыми актами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о время отсутствия председателя Комитета (отпуск, командировка, болезнь и т.д.) его обязанности исполняет один из заместителей председателя Комитета в соответствии с распоряжением администраци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Заместители председателя Комитета, начальники отделов Комитета непосредственно подчиняются председателю Комитета, специалисты отделов Комитета – начальнику отдела Комитета, в состав которого они входят в соответствии со штатным расписанием администрации гор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ава и обязанности заместителей председателя Комитета, начальников отделов Комитета и специалистов отделов Комитета определяются действующим законодательством Российской Федерации </w:t>
        <w:br/>
        <w:t xml:space="preserve">и Алтайского края, муниципальными правовыми актами города Барнаула, должностными инструкциями. Указанные лица несут ответственность </w:t>
        <w:br/>
        <w:t xml:space="preserve">за неисполнение или ненадлежащее исполнение служебных обязанностей </w:t>
        <w:br/>
        <w:t>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Муниципальные служащие Комитета обязаны не разглашать сведения, составляющие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</w:t>
        <w:br/>
        <w:t>их честь и достоин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5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Ликвидация и реорганизация Комитета осуществляется </w:t>
        <w:br/>
        <w:t>в соответствии с действующим законодательством.</w:t>
      </w:r>
    </w:p>
    <w:p>
      <w:pPr>
        <w:pStyle w:val="ConsPlusNormal"/>
        <w:spacing w:before="22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отделов Комитета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Отдел ценообразования Комитета (далее в подпунктах настоящего пункта – отдел) является структурным подразделением Комитета, непосредственно осуществляющим следующие полномочия: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экономическую экспертизу расчета цен (тарифов) </w:t>
        <w:br/>
        <w:t>на товары (работы, услуги) в соответствии с муниципальными правовыми актами города Барнаула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результаты экономической экспертизы расчета цен (тарифов) для рассмотрения на заседании Координационного совета </w:t>
        <w:br/>
        <w:t>по ценообразованию города Барнаула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реестр решений, принятых на заседании Координационного совета по ценообразованию города Барнаула, обеспечивает размещение решений Координационного совета </w:t>
        <w:br/>
        <w:t>по ценообразованию города Барнаула на официальном Интернет-сайте города Барнаула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асчеты тарифов на перевозки пассажиров </w:t>
        <w:br/>
        <w:t xml:space="preserve">и багажа автомобильным транспортом и городским наземным электрическим транспортом по муниципальным маршрутам регулярных перевозок города Барнаула, работающим по регулируемым тарифам, </w:t>
        <w:br/>
        <w:t>в том числе долгосрочных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данных электронной системы оплаты и учета проезда на автомобильном транспорте и городском наземном электрическом транспорте по муниципальным маршрутам регулярных перевозок города Барнаула для определения оптимальных тарифных решений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счет предельных размеров платы за единицу коммунальной услуги с целью предоставления отдельным категориям граждан города Барнаула компенсаций расходов на оплату жилищно-коммунальных услуг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консультационную помощь МУП и муниципальным бюджетным учреждениям (далее – МБУ) города Барнаула, организациям иных форм собственности по вопросам ценообразования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совместно с органами администрации города </w:t>
        <w:br/>
        <w:t>и иными органами местного самоуправления анализ финансово-хозяйственной деятельности МУП для рассмотрения на заседаниях городской балансовой комиссии;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информационных и аналитических материалов по результатам финансово-хозяйственной деятельности </w:t>
        <w:br/>
        <w:t>за отчетный период МУП города Барнаула, по оценке руководителей МУП города по результатам деятельности предприятия и качеству выполненных работ (услуг) за отчетный квартал для рассмотрения на заседаниях городской балансовой комисс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0. Участвует совместно с органами администрации города </w:t>
        <w:br/>
        <w:t xml:space="preserve">и иными органами местного самоуправления в разработке предложений </w:t>
        <w:br/>
        <w:t>по повышению эффективности деятельности МУП города Барнау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1. Организует работу Координационного совета </w:t>
        <w:br/>
        <w:t xml:space="preserve">по ценообразованию города Барнаула, городской балансовой комиссии </w:t>
        <w:br/>
        <w:t>в соответствии с муниципальными правовыми актами города Барнау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2. Разрабатывает и предоставляет в комитет по финансам, налоговой и кредитной политике города Барнаула прогнозный индекс роста тарифов на коммунальные услуги на среднесрочный период </w:t>
        <w:br/>
        <w:t>для МБУ города Барнау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3. Осуществляет мониторинг цен отдельных видов продовольственных и непродовольственных товаров в стационарных торговых объектах (за исключением розничных рынков) по запросам надзорных органов и органов государственной власти Алтайского кра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4. Осуществляет подготовку аналитических материалов </w:t>
        <w:br/>
        <w:t xml:space="preserve">по результатам оперативного мониторинга цен в стационарных объектах розничной торговли (за исключением розничных рынков), а также </w:t>
        <w:br/>
        <w:t xml:space="preserve">на основании статистических данных о ценовой ситуации </w:t>
        <w:br/>
        <w:t>на потребительском рынке города Барнаула, Алтайского края, Сибирского федерального округа по отдельным видам товаров, работ, услуг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5. Анализирует опыт других муниципальных образований </w:t>
        <w:br/>
        <w:t>и субъектов Российской Федерации по направлениям деятельности отде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6. Принимает участие в работе коллегиальных, координационных, совещательных органов администрации города и иных органов местного самоуправл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7. Осуществляет подготовку проектов муниципальных правовых актов города Барнаула и других документов по вопросам деятельности администрации города в пределах компетенции отдела в порядке, установленном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ные полномочия, предусмотренные действующим законодательством Российской Федерации, законами </w:t>
        <w:br/>
        <w:t xml:space="preserve">и иными правовыми актами Алтайского края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налитический отдел Комитета (далее в подпунктах настоящего пункта – отдел) является структурным подразделением Комитета, непосредственно осуществляющим следующие полномочи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Проводит мониторинг выполнения показателей эффективности деятельности органов местного самоуправления, установленных Указом Президента Российской Федерации от 28.04.2008 №6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ценке эффективности деятельности органов местного самоуправления муниципальных, городских округов и муниципальных районов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Обеспечивает подготовку докладов главы города </w:t>
        <w:br/>
        <w:t>Барнаула о достигнутых значениях показателей эффективности деятельности органов местного самоуправления за отчетный год и их планируемых значениях на 3-летний период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Обеспечивает проведение мониторинга исполнения поручений Президента Российской Федерации в администрации города и иных органах местного самоуправления, координирует подготовку аналитической информации об исполнении данных поручений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4. Обеспечивает контроль исполнения Плана мероприятий </w:t>
        <w:br/>
        <w:t>по реализации посланий Президента Российской Федерации Федеральному Собранию Российской Федерации органами администрации города, иными органами местного самоуправлени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5. Проводит </w:t>
      </w:r>
      <w:r>
        <w:rPr>
          <w:rFonts w:cs="Times New Roman" w:ascii="Times New Roman" w:hAnsi="Times New Roman"/>
          <w:sz w:val="28"/>
          <w:szCs w:val="28"/>
        </w:rPr>
        <w:t>мониторинг нормативных правовых актов федерального, регионального и городского уровней, официальных публикаций для подготовки информационных и аналитических материалов о социально-экономической ситуации в городе Барнауле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Осуществляет подготовку обзора законодательства и основных мероприятий на расширенное аппаратное совещание у главы город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7. Обеспечивает подготовку информационных материалов </w:t>
        <w:br/>
        <w:t xml:space="preserve">по тематике социально-экономического развития города Барнаула </w:t>
        <w:br/>
        <w:t>для главы города Барнаула, первого заместителя главы администрации города, заместителей главы администрации города, руководителей органов администрации города, иных органов местного самоуправления, средств массовой информации;</w:t>
      </w:r>
    </w:p>
    <w:p>
      <w:pPr>
        <w:pStyle w:val="Style24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8. Осуществляет подготовку документации для осуществления закупок товаров, работ, услуг в целях выпуска печатной продукции </w:t>
        <w:br/>
        <w:t xml:space="preserve">по вопросам социально-экономического развития города Барнаула </w:t>
        <w:br/>
        <w:t>в рамках компетенции отдел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Осуществляет подготовку ежемесячного сборника социально-экономических показателей по городу Барнаулу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0. Обеспечивает разработку концепции, информационного наполнения и формирование ежегодного сборника основных итогов работы администрации город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1. Анализирует опыт других муниципальных образований </w:t>
        <w:br/>
        <w:t>и субъектов Российской Федерации по направлениям деятельности отдел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2. Принимает участие в работе коллегиальных, координационных, совещательных органов администрации города и иных органов местного самоуправлени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13. Осуществляет подготовку проектов муниципальных правовых актов города Барнаула и других документов по вопросам деятельности администрации города в пределах компетенции отдела в порядке, установленном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дел инвестиционной и проектной деятельности Комитета (далее в подпунктах настоящего пункта – отдел) является структурным подразделением Комитета, непосредственно осуществляющим следующие полномочия: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рганами местного самоуправления по реализации сопровождаемых внебюджетных инвестиционных проектов на территории города Барнаула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заимодействие с бизнес-сообществом </w:t>
        <w:br/>
        <w:t>по оптимизации административных процедур при реализации внебюджетных инвестиционных проектов на территории города Барнаула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азработку и актуализацию реестров, реализуемых и планируемых к реализации на территории города Барнаула внебюджетных инвестиционных проектов, свободных земельных участков и свободных инвестиционных площадок города Барнаула для реализации инвестиционных проектов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 консультативную помощь по разработке </w:t>
        <w:br/>
        <w:t>и реализации внебюджетных инвестиционных проектов на территории города Барнаула, в том числе реализуемых на принципах МЧП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предоставляет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й орган результ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иторинга реализации соглашения о МЧП, ведет реестр заключенных соглашений о МЧП, а также реализует иные полномочия уполномоченного органа местного самоуправления в сфере МЧП в соответствии с МНПА об участии города Барнаула в МЧ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ирует в рамках полномочий Комитета взаимодействие отраслевых (функциональных) органов местного самоуправления, органов администрации города при принятии решения о заключении концессионных соглашений в отношении объектов, находящихся в муниципальной собственности городского округа – города Барнаула Алтайского края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ации для осуществления закупок товаров, работ, услуг в целях обеспечения функционирования, модернизации и продвижения Инвестиционного портала города Барнаула, выпуска печатной продукции для инвесторов в рамках компетенции отдела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ое и организационное сопровождение работы Инвестиционного портала города Барнаула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нформационные и презентационные материалы, направленные на привлечение внебюджетных инвестиций </w:t>
        <w:br/>
        <w:t xml:space="preserve">в экономику города Барнаула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0. Формирует перечень объектов, в отношении которых планируется заключение концессионных соглашений, для утверждения муниципальным правовым актом города Барнаула по предложению органов местного самоуправления в рамках компетенции Комитет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1. Публикует на официальном Интернет-сайте Российской Федерации для размещения информации о проведении торгов, определенном Правительством Российской Федерации, и направляет для размещения на официальном Интернет-сайте города Барнаула утвержденный перечень объектов, в отношении которых планируется заключение концессионных соглашен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2. Участвует в инициировании, разработке и согласовании проектов инвестиционных программ организаций города Барнаула </w:t>
        <w:br/>
        <w:t>в соответствии с действующим законодательством Российской Федерации, Алтайского края и муниципальными правовыми актами города Барнау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3. Осуществляет общую координацию реализации муниципальных проектов, организацию проектной деятельности в городе Барнауле, взаимодействие с региональным проектным офисом в части проектов, реализуемых по инициативе частных инвесторо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4. Организует работу Совета по экономическому развитию </w:t>
        <w:br/>
        <w:t xml:space="preserve">и приоритетным проектам при главе города Барнаула в соответствии </w:t>
        <w:br/>
        <w:t>с муниципальными правовыми актами города Барнаула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5.</w:t>
        <w:tab/>
        <w:t xml:space="preserve">Обеспечивает проведение мониторинга исполнения национальных (региональных) проектов на территории городского </w:t>
        <w:br/>
        <w:t>округа – города Барнаула Алтайского кра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6. Анализирует опыт других муниципальных образований </w:t>
        <w:br/>
        <w:t>и субъектов Российской Федерации по направлениям деятельности отде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7. Принимает участие в работе коллегиальных, координационных, совещательных органов администрации города и иных органов местного самоуправл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18. Осуществляет подготовку проектов муниципальных правовых актов города Барнаула и других документов по вопросам деятельности администрации города в пределах компетенции отдела в порядке, установленном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19. Осуществляет иные полномочия, предусмотренные действующим законодательством Российской Федерации, законами </w:t>
        <w:br/>
        <w:t xml:space="preserve">и иными правовыми актами Алтайского края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тдел стратегического планирования и мониторинга экономического развития Комитета (далее в подпунктах настоящего пункта – отдел) является структурным подразделением Комитета, непосредственно осуществляющим следующие полномочия:</w:t>
      </w:r>
    </w:p>
    <w:p>
      <w:pPr>
        <w:pStyle w:val="Style24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. 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разработку, рег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деральном государственном реестре документов стратегического планирования, корректировку, мониторинг и контроль реализации стратегии социально-экономического развития города Барнаула, плана мероприятий </w:t>
        <w:br/>
        <w:t>по реализации стратегии социально-экономического развития города Барнаула, прогнозов социально-экономического развития города Барнаула на среднесрочный или долгосрочный периоды на основании информации, предоставляемой органами администрации города и иными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4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2. Осуществляет взаимодействие с Министерством экономического развития Алтайского края по вопросам стратегического планирова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3. Обеспечивает подготовку ежегодного проекта соглашения </w:t>
        <w:br/>
        <w:t>с Правительством Алтайского края о взаимодействии в области планирования социально-экономического развития города (далее – соглашение), осуществляет мониторинг и контроль его выполн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4. Осуществляет с участием органов администрации города </w:t>
        <w:br/>
        <w:t xml:space="preserve">и иных органов местного самоуправления подготовку ежеквартального отчета об итогах социально-экономического развития города Барнаула </w:t>
        <w:br/>
        <w:t>с использованием программного обеспечения Министерства экономического развития Алтайского кра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5. Координирует разработку индикативных планов социально-экономического развития районов города Барнаула (далее – индикативные планы районов), проводит мониторинг их выполн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6.  Осуществляет актуализацию базы пользователей и обобщение данных модулей АИС по выполнению соглашения, индикативных планов районов, результативности деятельности главных распорядителей средств бюджета города Барнаула (далее – ГРБС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7. Осуществляет мониторинг демографической и миграционной ситуации в городе Барнауле на основе официальных статистических данных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8. Проводит ежеквартальную оценку результативности деятельности ГРБС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9. Осуществляет подготовку и контроль выполнения муниципального контракта, заключенного администрацией города </w:t>
        <w:br/>
        <w:t>с Управлением Федеральной службы государственной статистики по Алтайскому краю и Республике Алтай об оказании информационных услуг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0. Актуализирует и пополняет базу официальных статистических данных по городу Барнаулу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1. Организует подготовку информационных и аналитических материалов в рамках межмуниципального сотрудничества с городами-членами АСДГ, Ассоциацией «Барнаульская агломерация интеграционного развития территорий» и Ассоциацией «Совет муниципальных образований Алтайского края» по направлениям деятельности Комитет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6.4.12. Осуществляет приграничное сотрудничество и обеспечивает сбор информации от органов администрации города и иных органов местного самоуправления об осуществлении международных </w:t>
        <w:br/>
        <w:t xml:space="preserve">и внешнеэкономических связей в соответствии с Федеральным законом </w:t>
        <w:br/>
        <w:t>от 26.07.2017 №179-ФЗ «Об основах приграничного сотрудничеств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3. Осуществляет мониторинг отдельных показателей социально-экономического развития города в сравнении с городами Алтайского</w:t>
      </w:r>
      <w:r>
        <w:rPr>
          <w:rFonts w:cs="Times New Roman" w:ascii="Times New Roman" w:hAnsi="Times New Roman"/>
          <w:sz w:val="28"/>
          <w:szCs w:val="28"/>
        </w:rPr>
        <w:t xml:space="preserve"> края, Сибирского федер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официальных статистических данных и подготовку информационных материалов по результатам проведенного мониторинга; 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14. Организует подготовку материалов для участия города Барнаула в конкурсах среди муниципальных образований в соответствии </w:t>
        <w:br/>
        <w:t>с компетенцией Комитет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15. Предоставляет в комитет по финансам, налоговой </w:t>
        <w:br/>
        <w:t>и кредитной политике города Барнаула в установленном порядке информацию для разработки проекта бюджета города Барнау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16. Предоставляет в Управление Федеральной службы государственной статистики по Алтайскому краю и Республике Алтай статистическую отчетнос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по формам №1-МО, приложение к форме </w:t>
        <w:br/>
        <w:t>№1-М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17. Анализирует опыт других муниципальных образований </w:t>
        <w:br/>
        <w:t>и субъектов Российской Федерации по направлениям деятельности отде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8. Принимает участие в работе коллегиальных, координационных, совещательных органов администрации города и иных органов местного самоуправл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19. Осуществляет подготовку проектов муниципальных правовых актов города Барнаула и других документов по вопросам деятельности администрации города в пределах компетенции отдела в порядке, установленном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20. 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тдел программно-целевого управления Комитета (далее </w:t>
        <w:br/>
        <w:t>в подпунктах настоящего пункта – отдел) является структурным подразделением Комитета, непосредственно осуществляющим следующие полномоч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1. Формирует проект перечня МП, проекты изменений перечня МП, проводит анализ проектов МП и проектов внесения в них изменений </w:t>
        <w:br/>
        <w:t xml:space="preserve">в соответствии с муниципальными правовыми актами города Барнаула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Осуществляет мониторинг реализации МП, готовит сводный годовой доклад о ходе реализации и об оценке эффективности МП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3. Анализирует документы, предоставленные заказчиками инвестиционных проектов города Барнаула, и направляет в комитет </w:t>
        <w:br/>
        <w:t xml:space="preserve">по финансам, налоговой и кредитной политике города Барнаула перечень предложений об объемах АИП города Барнаула с распределением </w:t>
        <w:br/>
        <w:t>по объектам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4. Осуществляет формирование проекта АИП города Барнаула </w:t>
        <w:br/>
        <w:t>в порядке и сроки, установленные постановлением администрации город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Организует внесение изменений и (или) дополнений в АИП города Барнаула в порядке, установленном постановлением администрации город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6. Осуществляет мониторинг реализации инвестиционных проектов, включенных в АИП города Барнау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7. Готовит бюджетную заявку для включения в АИП Алтайского края и направляет ее в Министерство экономического развития Алтайского края, а также в отраслевые министерства и управления Алтайского края </w:t>
        <w:br/>
        <w:t xml:space="preserve">в порядке, установленном нормативными актами Алтайского края </w:t>
        <w:br/>
        <w:t xml:space="preserve">и муниципальными правовыми актами города Барнаула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8. Обеспечивает предоставление информации в отраслевые министерства и управления Алтайского края об инвестиционных проектах города Барнаула, реализуемых в рамках АИП Алтайского края в порядке, установленном нормативными актами Алтайского кра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9. Направляет в органы администрации города и в органы местного самоуправления перечень действующих и планируемых </w:t>
        <w:br/>
        <w:t xml:space="preserve">к утверждению государственных программ Российской Федерации </w:t>
        <w:br/>
        <w:t>и Алтайского кра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0. Осуществляет подготовку заключений по результатам ОРВ проектов МНП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еспечивает их размещение на официальном Интернет-сайте города Барнау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рядке, установленном муниципальными нормативными правовыми актами в соответствии </w:t>
        <w:br/>
        <w:t>с законом Алтайского кра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1. Оказывает консультационную помощь органам администрации города и органам местного самоуправления по вопросам проведения процедуры ОРВ проектов МНП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12. Осуществляет обработку и публикацию открытых данных </w:t>
        <w:br/>
        <w:t xml:space="preserve">с периодичностью, утвержденной графиком обновления открытых данны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елах компетенции отдела в порядке, установленном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орода Барнаула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3.</w:t>
        <w:tab/>
        <w:t>Формирует реестр незавершенных объектов капитального строительства на территории города Барнаула в соответствии с муниципальными правовыми актами города Барнаула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4.</w:t>
        <w:tab/>
        <w:t>Разрабатывает план снижения объемов и количества объектов незавершенного строительства на территории города Барнаула на основании предложений органов местного самоуправления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5.</w:t>
        <w:tab/>
        <w:t>Обеспечивает предоставление информации в Министерство строительства и жилищно-коммунального хозяйства Алтайского края о незавершенных объектах капитального строительства на территории города Барнау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16. Анализирует опыт других муниципальных образований </w:t>
        <w:br/>
        <w:t>и субъектов Российской Федерации по направлениям деятельности отде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7. Принимает участие в работе коллегиальных, координационных, совещательных органов администрации города и иных органов местного самоуправл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18. Осуществляет подготовку проектов муниципальных правовых актов города Барнаула и других документов по вопросам деятельности администрации города в пределах компетенции отдела в порядке, установленном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19. Осуществляет иные полномочия, предусмотренные действующим законодательством Российской Федерации, законами </w:t>
        <w:br/>
        <w:t xml:space="preserve">и иными правовыми актами Алтайского края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тдел цифрового развития в сфере муниципальных услуг Комитета (далее в подпунктах настоящего пункта – отдел) является структурным подразделением Комитета, непосредственно осуществляющим следующие полномочи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 Осуществляет формирование и ведение Реестра муниципальных услуг городского округа – города Барнаула Алтайского края, проводит его корректиров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оводит мониторинг сведений, размещаемых органами местного самоуправления в информационной системе «Региональный реестр государственных и муниципальных услуг (функций)», вырабатывает рекомендации по устранению выявленных недостатков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3. Осуществляет подготовку документации для осуществления закупок товаров, работ, услуг в целях обеспечения функционирования и модернизации муниципальной автоматизированной информационной системы «Электронный Барнаул» (далее – МАИС «Электронный Барнаул»)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 Организует и координирует иные мероприятия по развитию, сопровождению и использованию МАИС «Электронный Барнаул»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5. Проводит экспертизу проектов административных регламентов предоставления муниципальных услуг в порядке и сроки, предусмотренные постановлением администрации города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6. Контролирует процесс информирования органами местного самоуправления заявителей о порядке предоставления государственных </w:t>
        <w:br/>
        <w:t>и муниципальных услуг, а также о возможности и преимуществах получения государственных и муниципальных услуг в электронной форме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7. Осуществляет контроль предоставления в Единой информационной системе Алтайского края органами местного самоуправления ответов на межведомственные запросы о предоставлении документов и информации, необходимых для оказания государственных или муниципальных услуг, в рамках межведомственного информационного взаимодействия, а также ответов на заявления с Единого портала государственных и муниципальных услуг (функций);</w:t>
      </w:r>
    </w:p>
    <w:p>
      <w:pPr>
        <w:pStyle w:val="Style24"/>
        <w:tabs>
          <w:tab w:val="clear" w:pos="708"/>
          <w:tab w:val="left" w:pos="1701" w:leader="none"/>
          <w:tab w:val="left" w:pos="7938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8. Проводит консультации сотрудников органов местного самоуправления по вопросам предоставления государственных </w:t>
        <w:br/>
        <w:t>и муниципальных услуг, межведомственного информационного взаимодействия, порядка проведения работ в информационных системах, используемых при оказании государственных и муниципальных услуг;</w:t>
      </w:r>
    </w:p>
    <w:p>
      <w:pPr>
        <w:pStyle w:val="Style24"/>
        <w:tabs>
          <w:tab w:val="clear" w:pos="708"/>
          <w:tab w:val="left" w:pos="1701" w:leader="none"/>
          <w:tab w:val="left" w:pos="793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9. Осуществляет сбор и анализ предложений органов местного самоуправления о включении, исключении, изменении и (или) дополнении сведений, содержащихся в перечне услуг, которые являются необходимыми и обязательными для предоставления муниципальных услуг;</w:t>
      </w:r>
    </w:p>
    <w:p>
      <w:pPr>
        <w:pStyle w:val="Style24"/>
        <w:tabs>
          <w:tab w:val="clear" w:pos="708"/>
          <w:tab w:val="left" w:pos="1701" w:leader="none"/>
          <w:tab w:val="left" w:pos="793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0. Осуществляет формирование перечня муниципальных услуг, предоставление которых организовано по принципу «одного окна» в КАУ «МФЦ Алтайского края»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1. Обеспечивает разработку, согласование и заключение соглашений о взаимодействии администрации города с КАУ «МФЦ Алтайского края» при предоставлении муниципальных услуг органами администрации города и при организации работы ТОСП МФЦ </w:t>
        <w:br/>
        <w:t>на территории города Барнаула, а также консультирование органов местного самоуправления при разработке, согласовании и заключении соглашений о взаимодействии с КАУ «МФЦ Алтайского края»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2. Организует проведение мониторинга качества предоставления органами местного самоуправления государственных и муниципальных услуг и формирует сводную отчетность о его результатах;</w:t>
      </w:r>
    </w:p>
    <w:p>
      <w:pPr>
        <w:pStyle w:val="Style24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3. Предоставляет специалистам органов администрации города права доступа к государственным и муниципальным информационным системам, подключенным к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 (далее – ЕСИА)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4. Подтверждает учетные записи пользователей ЕСИА в Центре обслуживания пользователей ЕСИ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5. Обеспечивает регистрацию МП, ответственным исполнителем которых является Комитет, в федеральном государственном реестре документов стратегического планирования;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6. Осуществляет контроль предоставления органами местного самоуправления сведений об оказанных государственных </w:t>
        <w:br/>
        <w:t xml:space="preserve">и муниципальных услугах по формам федерального статистического наблюдения 1-ГМУ (месячная), 2-ГМУ (годовая) в электронном виде </w:t>
        <w:br/>
        <w:t>с использованием государственной автоматизированной информационной системы «Управление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7. На основании данных статистической отчетности проводит мониторинг исполнения подпункта «в» пункта 1 Указа Президента Российской Федерации от 07.05.2012 №601 «Об основных направлениях совершенствования системы государственного управления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8. Анализирует опыт других муниципальных образований </w:t>
        <w:br/>
        <w:t>и субъектов Российской Федерации по направлениям деятельности отде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9. Принимает участие в работе коллегиальных, координационных, совещательных органов администрации города и иных органов местного самоуправлени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20. Осуществляет подготовку проектов муниципальных правовых актов города Барнаула и других документов по вопросам деятельности администрации города в пределах компетенции отдела в порядке, установленном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21. Осуществляет иные полномочия, предусмотренные действующим законодательством Российской Федерации, законами </w:t>
        <w:br/>
        <w:t xml:space="preserve">и иными правовыми актами Алтайского края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едседатель Комитета, заместители председателя Комитета, начальники отделов Комитета и специалисты отделов Комитета совместно осуществляют деятельность по выполнению функций Комитета в сферах, не указанных в пунктах 6.1-6.6 Положения, исходя из распределения обязанностей согласно должностным инструкциям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 w:eastAsia="en-US"/>
      </w:rPr>
      <w:t>21</w:t>
    </w:r>
    <w:r>
      <w:rPr>
        <w:sz w:val="28"/>
        <w:szCs w:val="28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7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EBA410A74FFEBBE53CC6838A4FDBC8D7289490B73F6E3D6BAB358CB42CA3932365E678AFE8BE2D1BD5E830A94B95C6A70E989C314E722A281C9X7a9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13:00Z</dcterms:created>
  <dc:creator>Светалана А. Воробьева</dc:creator>
  <dc:description/>
  <cp:keywords/>
  <dc:language>en-US</dc:language>
  <cp:lastModifiedBy>Юлия С. Кровякова</cp:lastModifiedBy>
  <cp:lastPrinted>2024-10-30T13:16:00Z</cp:lastPrinted>
  <dcterms:modified xsi:type="dcterms:W3CDTF">2024-12-04T02:56:00Z</dcterms:modified>
  <cp:revision>33</cp:revision>
  <dc:subject/>
  <dc:title/>
</cp:coreProperties>
</file>