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outlineLvl w:val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outlineLvl w:val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орода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ind w:right="-108" w:hanging="0"/>
              <w:outlineLvl w:val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____№ _______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Standard"/>
        <w:jc w:val="center"/>
        <w:rPr>
          <w:bCs/>
          <w:sz w:val="27"/>
          <w:szCs w:val="27"/>
        </w:rPr>
      </w:pPr>
      <w:r>
        <w:rPr>
          <w:szCs w:val="28"/>
        </w:rPr>
        <w:t xml:space="preserve">штаба по догазификации населения муниципального образования </w:t>
        <w:br/>
        <w:t>городского округа - города Барнаула Алтайского кр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0"/>
        <w:gridCol w:w="5667"/>
      </w:tblGrid>
      <w:tr>
        <w:trPr/>
        <w:tc>
          <w:tcPr>
            <w:tcW w:w="3345" w:type="dxa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ин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кин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 Геннадьевич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замасцев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слав Владимирович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, председатель штаб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тета по энергоресурсам и газификации города Барнаула, заместитель председателя штаб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энергоресурсов комитета по энергоресурсам и газификации города Барнаула, секретарь штаб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штаба: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информационной политики администрации города Барнаула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ап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председателя комитета </w:t>
              <w:br/>
              <w:t xml:space="preserve">по дорожному </w:t>
            </w:r>
            <w:r>
              <w:rPr>
                <w:rFonts w:cs="Tahoma"/>
                <w:sz w:val="27"/>
                <w:szCs w:val="27"/>
              </w:rPr>
              <w:t>хозяйству, благоустройству, транспорту и связи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ат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с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тоград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комитета </w:t>
              <w:br/>
              <w:t>по земельным ресурсам и землеустройству города Барнаула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 xml:space="preserve">заместитель генерального директора </w:t>
              <w:br/>
              <w:t xml:space="preserve">по капитальному строительству общества </w:t>
              <w:br/>
              <w:t xml:space="preserve">с ограниченной ответственностью </w:t>
              <w:br/>
              <w:t xml:space="preserve">«Газпром газораспределение Барнаул» </w:t>
              <w:br/>
            </w: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Воронков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Пет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вый заместитель главы администрации Центрального района по жилищно-коммунальному хозяйству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Гилев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Геннадий Филип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технический директор </w:t>
            </w:r>
            <w:r>
              <w:rPr>
                <w:bCs/>
                <w:kern w:val="2"/>
                <w:sz w:val="27"/>
                <w:szCs w:val="27"/>
                <w:lang w:eastAsia="ar-SA"/>
              </w:rPr>
              <w:t xml:space="preserve">общества </w:t>
              <w:br/>
              <w:t>с ограниченной ответственностью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«Сибгаз-Эксплуатация» </w:t>
            </w: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шм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ачальник отдела государственной регистрации недвижимости №2 Управления Федеральной службы государственной регистрации, кадастра и картографии по Алтайскому краю (по согласованию)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Левык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Андрей Александро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отдела по газификации управления по жилищно-коммунальному хозяйству Министерства строительства и жилищно-коммунального хозяйства Алтайского края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щеря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Геннад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  <w:br/>
              <w:t xml:space="preserve">по жилищно-коммунальному хозяйству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технологическому присоединению </w:t>
            </w:r>
            <w:r>
              <w:rPr>
                <w:bCs/>
                <w:kern w:val="2"/>
                <w:sz w:val="27"/>
                <w:szCs w:val="27"/>
                <w:lang w:eastAsia="ar-SA"/>
              </w:rPr>
              <w:t>общества с ограниченной ответственностью</w:t>
            </w:r>
            <w:r>
              <w:rPr>
                <w:sz w:val="27"/>
                <w:szCs w:val="27"/>
              </w:rPr>
              <w:t xml:space="preserve"> «ИФК «РусьЭнерго» </w:t>
              <w:br/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 Вла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ков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Индустриального района города Барнау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ч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Ленинского района по жилищно-коммунальному хозяй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энергоресурсов комитета </w:t>
              <w:br/>
              <w:t xml:space="preserve">по энергоресурсам и газификации </w:t>
              <w:br/>
              <w:t>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napToGrid w:val="false"/>
              <w:spacing w:lineRule="auto" w:line="216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комитета по городскому хозяйству, градостроительству и землепользованию Барнаульской городской Думы</w:t>
            </w:r>
            <w:r>
              <w:rPr>
                <w:sz w:val="27"/>
                <w:szCs w:val="27"/>
              </w:rPr>
              <w:t xml:space="preserve"> (по согласованию)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сю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по строительству, архитектуре и развитию города Барнаула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-эксперт отдела государственной регистрации недвижимости №2 Управления Федеральной службы государственной регистрации, кадастра и картографии по Алтайскому краю </w:t>
              <w:br/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47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2:00Z</dcterms:created>
  <dc:creator>лорл</dc:creator>
  <dc:description/>
  <dc:language>en-US</dc:language>
  <cp:lastModifiedBy>Администратор</cp:lastModifiedBy>
  <cp:lastPrinted>2023-09-28T09:37:00Z</cp:lastPrinted>
  <dcterms:modified xsi:type="dcterms:W3CDTF">2023-10-10T02:52:00Z</dcterms:modified>
  <cp:revision>2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