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т 23.08.2019 №13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 противодействию коррупции администрации города Барнаула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44"/>
        <w:gridCol w:w="5443"/>
      </w:tblGrid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, председатель Сове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Сове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Евгеньевна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города, секретарь Совета</w:t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социальной политик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д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.Барнаулу, полковник полици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Олег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 и безопасности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Железнодорожного района города Барнау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города Барнаул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ригор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адрам и муниципальной служб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города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ндустриального района города Барнаула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города по городскому хозяйств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5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19-08-21T10:43:00Z</cp:lastPrinted>
  <dcterms:modified xsi:type="dcterms:W3CDTF">2019-08-26T04:45:00Z</dcterms:modified>
  <cp:revision>4</cp:revision>
  <dc:subject/>
  <dc:title/>
</cp:coreProperties>
</file>