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9.06.2015 № 10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благоустройству на территории Центр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</w:t>
        <w:tab/>
        <w:t>Общие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.</w:t>
        <w:tab/>
        <w:t xml:space="preserve">Конкурс проводится в целях повышения уровня благоустройства, обеспечения качественного ухода за зелеными насаждениями, улучшения санитарного содержания и обеспечения комфортного проживания населения, </w:t>
      </w:r>
      <w:r>
        <w:rPr>
          <w:rFonts w:cs="Times New Roman" w:ascii="Times New Roman" w:hAnsi="Times New Roman"/>
          <w:sz w:val="28"/>
          <w:szCs w:val="28"/>
        </w:rPr>
        <w:t>воспитания эстетических и нравственных качеств подрастающего поколения, бережного и рачительного отношения горожан к своему городу (далее - Конкурс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2.</w:t>
        <w:tab/>
        <w:t>Организатором конкурса является администрация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</w:t>
        <w:tab/>
        <w:t>Условия про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 со 2 августа по 5 августа 2015 года, конкурсная комиссия рассматривает поданные заявки с выездом на участки конкурсантов и производит отбор конкурса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2.</w:t>
        <w:tab/>
        <w:t>По итогам конкурса проводится отбор участников  конкурса «Самый благоустроенный район города Барнаул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</w:t>
        <w:tab/>
        <w:t>Оценка участников конкурса проводится по пятибалльной шкале по следующим критер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</w:t>
        <w:tab/>
        <w:t>Критерии оценки номинации «Лучший дом»:</w:t>
      </w:r>
    </w:p>
    <w:p>
      <w:pPr>
        <w:pStyle w:val="TableContents"/>
        <w:spacing w:lineRule="atLeast" w:line="255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</w:t>
        <w:tab/>
        <w:t>у</w:t>
      </w:r>
      <w:r>
        <w:rPr>
          <w:sz w:val="28"/>
          <w:szCs w:val="28"/>
        </w:rPr>
        <w:t>становка в жилом доме приборов индивидуального потребления энергоресурсов, внедрение ресурсосберегающих, энергоэффективных технологий, наличие отлаженной системы сбора и вывоза (в специализированные организации) опасных отходов, образующихся у жителей, в том числе компактных энергосберегающих ламп;</w:t>
      </w:r>
    </w:p>
    <w:p>
      <w:pPr>
        <w:pStyle w:val="TableContents"/>
        <w:spacing w:lineRule="atLeast" w:line="255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  <w:tab/>
        <w:t>с</w:t>
      </w:r>
      <w:r>
        <w:rPr>
          <w:sz w:val="28"/>
          <w:szCs w:val="28"/>
        </w:rPr>
        <w:t>одержание жилого дома</w:t>
      </w:r>
      <w:r>
        <w:rPr>
          <w:rFonts w:eastAsia="MS Mincho;ＭＳ 明朝"/>
          <w:sz w:val="28"/>
          <w:szCs w:val="28"/>
        </w:rPr>
        <w:t xml:space="preserve"> (</w:t>
      </w:r>
      <w:r>
        <w:rPr>
          <w:sz w:val="28"/>
          <w:szCs w:val="28"/>
        </w:rPr>
        <w:t xml:space="preserve">состояние инженерного оборудования, состояние фасада здания, подъездов, обеспеченность здания наружным подъездным освещением, номерным знаком, </w:t>
      </w:r>
      <w:r>
        <w:rPr>
          <w:sz w:val="28"/>
          <w:szCs w:val="27"/>
        </w:rPr>
        <w:t>своевременность выполнения мероприятий по подготовке жилищного фонда к работе в зимних условия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z w:val="28"/>
          <w:szCs w:val="27"/>
        </w:rPr>
        <w:t>одержание придомовой территории, внутридворовых пешеходных дорожек и тротуаров (удаление сорной растительности на придомовой территории, газонах, в скверах, наличие скамеек и урн)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спользование и внедрение прогрессивных идей при благоустройстве придомовой территор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</w:t>
      </w:r>
      <w:r>
        <w:rPr>
          <w:rFonts w:cs="Times New Roman" w:ascii="Times New Roman" w:hAnsi="Times New Roman"/>
          <w:sz w:val="28"/>
          <w:szCs w:val="28"/>
        </w:rPr>
        <w:t>борудование и ремонт мест для отдыха, установка и содержание малых архитектурных форм (покраска малых архитектурных форм, заборов, ограждений, бордюров);</w:t>
      </w:r>
    </w:p>
    <w:p>
      <w:pPr>
        <w:pStyle w:val="TableContents"/>
        <w:spacing w:lineRule="atLeast" w:line="255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</w:t>
        <w:tab/>
        <w:t>с</w:t>
      </w:r>
      <w:r>
        <w:rPr>
          <w:sz w:val="28"/>
          <w:szCs w:val="28"/>
        </w:rPr>
        <w:t>анитарное содержание дома и придомовой территории, обеспеченность детскими и игровыми площадками;</w:t>
      </w:r>
    </w:p>
    <w:p>
      <w:pPr>
        <w:pStyle w:val="TableContents"/>
        <w:tabs>
          <w:tab w:val="clear" w:pos="709"/>
          <w:tab w:val="left" w:pos="870" w:leader="none"/>
        </w:tabs>
        <w:spacing w:lineRule="atLeast" w:line="255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2. Критерии оценки номинации «Лучшая придомовая территория»:</w:t>
      </w:r>
    </w:p>
    <w:p>
      <w:pPr>
        <w:pStyle w:val="TableContents"/>
        <w:spacing w:lineRule="atLeast" w:line="255"/>
        <w:ind w:firstLine="851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  <w:tab/>
        <w:t>с</w:t>
      </w:r>
      <w:r>
        <w:rPr>
          <w:sz w:val="28"/>
          <w:szCs w:val="28"/>
        </w:rPr>
        <w:t>остояние территории (внутридворовые проезды,  пешеходные дорожки, отмост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укомплектованность дома оборудованием( козырьки над входами в подъезды, освещение, номерные знаки, уличные указатели, наличие доски объявлений и информации об управляющей и обслуживающей организациях, аварийных служба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наличие, состояние, укомплектованность детской, спортивной, хозяйственной и контейнерной площадок, парко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облюдение технологии в изготовлении и установке малых архитектурных форм, их соответствие требованиям техники безопас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зеленение территории: деревья, кустарники, цветники, зеленые композиции и регулярный уход за посадк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придомовой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участие жителей дома в работе по благоустройству и озеленению придомовой территории, поддержании надлежащего порядка на территории дома, обеспечении сохранности оборудования элементов благоустро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</w:t>
        <w:tab/>
        <w:t>Критерии оценки номинации «Лучший подъезд многоквартирного дом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б</w:t>
      </w:r>
      <w:r>
        <w:rPr>
          <w:rFonts w:cs="Times New Roman" w:ascii="Times New Roman" w:hAnsi="Times New Roman"/>
          <w:bCs/>
          <w:iCs/>
          <w:sz w:val="28"/>
          <w:szCs w:val="28"/>
        </w:rPr>
        <w:t>лагоустройство входа в подъез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о</w:t>
      </w:r>
      <w:r>
        <w:rPr>
          <w:rFonts w:cs="Times New Roman" w:ascii="Times New Roman" w:hAnsi="Times New Roman"/>
          <w:sz w:val="28"/>
          <w:szCs w:val="28"/>
        </w:rPr>
        <w:t>зеленение (кустарники, цветники, зеленые композиции и регулярный уход за посадками) и санитарное состояние территории у подъезда;</w:t>
      </w:r>
    </w:p>
    <w:p>
      <w:pPr>
        <w:pStyle w:val="TableContents"/>
        <w:spacing w:lineRule="atLeast" w:line="255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техническое состояние подъезда;</w:t>
      </w:r>
    </w:p>
    <w:p>
      <w:pPr>
        <w:pStyle w:val="TableContents"/>
        <w:spacing w:lineRule="atLeast" w:line="255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санитарное состояние и внутреннее благоустройство подъезда (побелка, покраска, своевременная и качественная уборка);</w:t>
      </w:r>
    </w:p>
    <w:p>
      <w:pPr>
        <w:pStyle w:val="TableContents"/>
        <w:spacing w:lineRule="atLeast" w:line="255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внедрение ресурсосберегающих,  энергоэффективных технологий;</w:t>
      </w:r>
    </w:p>
    <w:p>
      <w:pPr>
        <w:pStyle w:val="TableContents"/>
        <w:spacing w:lineRule="atLeast" w:line="255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наличие отлаженной системы сбора и вывоза (в специализированные организации) опасных отходов, образующихся у жителей, в том числе компактных энергосберегающих ламп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4.</w:t>
        <w:tab/>
        <w:t>Критерии оценки номинации «Лучшее образовательное учреждение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внутренней, прилегающей и закрепленных территорий, цве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цветочное оформление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 xml:space="preserve">участие в работе по благоустройству и озеленению скверов, цветников  рай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 xml:space="preserve">техническое состояние здания (исправность входных дверей, состояние цоколей, фасада, освещение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5.</w:t>
        <w:tab/>
        <w:t>Критерии оценки номинации «Лучшее дошкольное образовательное учреждение район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внутренней и прилегающей территор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цветочное оформление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благоустройство детских площад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6.</w:t>
        <w:tab/>
        <w:t>Критерии оценки номинации «Лучшее учреждение здравоохранения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прилегающей и внутренней территор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наличие и состояние зеленых наса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 xml:space="preserve">цветочное оформлени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наличие зоны отдыха (скамьи, беседки и т.д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7.</w:t>
        <w:tab/>
        <w:t>Критерии оценки номинации «Лучшее предприятие потребительского рынка», «Лучшее промышленное предприятие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  <w:tab/>
        <w:t>озелен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цветочное оформл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остояние фасада зданий, наружной рекламы, твердого покрытия (асфальтобетон, плиточное покрыт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8.</w:t>
        <w:tab/>
        <w:t>Критерии оценки номинации «Лучший Совет территориального общественного самоуправления многоэтажной застройки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территории и подъездов жилых дом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рганизация и проведение праздников улиц, домов, дворов посел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 xml:space="preserve">проведение  разъяснительной работы по соблюдению Правил благоустройства города Барнаула, утвержденных решением Барнаульской городской Думы от </w:t>
      </w:r>
      <w:r>
        <w:rPr>
          <w:rFonts w:cs="Arial" w:ascii="Times New Roman" w:hAnsi="Times New Roman"/>
          <w:bCs/>
          <w:spacing w:val="-4"/>
          <w:sz w:val="28"/>
          <w:szCs w:val="28"/>
        </w:rPr>
        <w:t>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9.</w:t>
        <w:tab/>
        <w:t>Критерии оценки номинации «Лучший Совет территориального общественного самоуправления смешанной застройки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территории, подъездов жилых домов и улиц частного сект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рганизация и проведение праздников улиц, домов, дво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проведение  разъяснительной работы по соблюдению Правил благоустройства города Барнаула, утвержденных решением Барнаульской городской Думы от</w:t>
      </w: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 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0.</w:t>
        <w:tab/>
        <w:t>Критерии оценки номинации «Лучший Совет территориального общественного самоуправления индивидуальной застройки (села, поселка)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рганизация и проведение праздников ул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проведение  разъяснительной работы по соблюдению Правил благоустройства города Барнаула, утвержденных решением Барнаульской городской Думы от</w:t>
      </w: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  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1.</w:t>
        <w:tab/>
        <w:t>Критерии оценки номинации «Лучший Совет территориального общественного самоуправления микрорайона частного сектор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санитарное состояние территории, подъездов жилых домов и улиц частного сект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организация и проведение праздников улиц, домов, дво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  <w:tab/>
        <w:t>проведение  разъяснительной работы по соблюдению Правил благоустройства  города Барнаула, утвержденных решением Барнаульской городской Думы от</w:t>
      </w: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  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Подведение итогов. Награждение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бедителями конкурса в каждой из номинаций являются участники, набравшие максимальное суммарное количество баллов согласно критериям оценки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граждение победителей производится согласно номинациям конкурса на праздновании Дня гор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Л.В. Князева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 CYR" w:hAnsi="Times New Roman CYR" w:cs="Times New Roman CYR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7:00Z</dcterms:created>
  <dc:creator>blag-2</dc:creator>
  <dc:description/>
  <dc:language>en-US</dc:language>
  <cp:lastModifiedBy>Захватова Анастасия</cp:lastModifiedBy>
  <cp:lastPrinted>2015-06-19T09:26:00Z</cp:lastPrinted>
  <dcterms:modified xsi:type="dcterms:W3CDTF">2015-07-03T01:57:00Z</dcterms:modified>
  <cp:revision>2</cp:revision>
  <dc:subject/>
  <dc:title>РОССИЙСКАЯ ФЕДЕРАЦИЯ</dc:title>
</cp:coreProperties>
</file>