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/>
      </w:pPr>
      <w:r>
        <w:rPr>
          <w:sz w:val="28"/>
          <w:szCs w:val="28"/>
        </w:rPr>
        <w:t xml:space="preserve">от 21.03.2022 №358 </w:t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567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частями 1 - 3 статьи 3 закона Алтайского края от 09.11.2015 №98-ЗС «О бесплатном предоставлении </w:t>
        <w:br/>
        <w:t>в собственность земельных участков»</w:t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70"/>
        <w:gridCol w:w="2551"/>
      </w:tblGrid>
      <w:tr>
        <w:trPr>
          <w:trHeight w:val="7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, га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ица Куета, 66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ица Просечная, 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26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арнаул, поселок Берез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, 1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арнаул, село Лебяж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резовая Роща, 60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5</w:t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021" w:footer="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1:00Z</dcterms:created>
  <dc:creator>Портяной</dc:creator>
  <dc:description/>
  <cp:keywords/>
  <dc:language>en-US</dc:language>
  <cp:lastModifiedBy>Евгения Константиновна  Борисова</cp:lastModifiedBy>
  <cp:lastPrinted>2022-03-15T10:42:00Z</cp:lastPrinted>
  <dcterms:modified xsi:type="dcterms:W3CDTF">2022-03-21T03:35:00Z</dcterms:modified>
  <cp:revision>4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