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риказу комитета по социальной поддержке населения города Барнаула</w:t>
      </w:r>
    </w:p>
    <w:p>
      <w:pPr>
        <w:pStyle w:val="Normal"/>
        <w:tabs>
          <w:tab w:val="clear" w:pos="708"/>
          <w:tab w:val="left" w:pos="936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24.03.2020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 7</w:t>
        <w:tab/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гламенту 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одачи жалоб в связи с предоставлением муниципальной услуг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251"/>
        <w:gridCol w:w="269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 местного самоуправления, уполномоченный </w:t>
              <w:br/>
              <w:t>на рассмотрение жалоб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 телефоны для обращения с жалобам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арнаул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43, Алтайский край, город Барнаул, ул.Гоголя, 48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отдела по работе с обращениями граждан организационно-контрольного комитет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385-2) 37-03-50, 37-03-51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03-54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alob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barnau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 − четверг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08.00 по 17.00 ч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ятниц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 08.00 по 16.00 ч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денный перерыв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12.00 до 12.48 час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ой поддержке населения города Барнаул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43, Алтайский края, город Барнаул, ул. Никитина, 59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абинет 6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8(3852) 37-17-8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social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barnaul</w:t>
            </w: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  <w:u w:val="single"/>
                <w:lang w:val="en-US"/>
              </w:rPr>
              <w:t>ad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 − четверг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08.00 по 17.00 ч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ятниц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08.00 по 16.00 ч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12.00 до 12.48 час.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Председатель комитета по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оциальной поддержке населения</w:t>
        <w:tab/>
        <w:tab/>
        <w:tab/>
        <w:tab/>
        <w:tab/>
        <w:t xml:space="preserve">         О.В.Ишутина</w:t>
      </w:r>
    </w:p>
    <w:sectPr>
      <w:type w:val="nextPage"/>
      <w:pgSz w:w="11906" w:h="16838"/>
      <w:pgMar w:left="567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10:00Z</dcterms:created>
  <dc:creator>Марина Г. Кочеткова</dc:creator>
  <dc:description/>
  <dc:language>en-US</dc:language>
  <cp:lastModifiedBy>Евгений С. Полосин</cp:lastModifiedBy>
  <cp:lastPrinted>2020-03-25T10:10:00Z</cp:lastPrinted>
  <dcterms:modified xsi:type="dcterms:W3CDTF">2020-03-25T03:10:00Z</dcterms:modified>
  <cp:revision>2</cp:revision>
  <dc:subject/>
  <dc:title/>
</cp:coreProperties>
</file>