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ind w:left="6804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804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ind w:left="6804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_________ № _____ 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территорий, прилегающих к спортивным сооружения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являются объектом недвижимости и права на которые зарегистрированы в установленном поря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29"/>
        <w:gridCol w:w="3635"/>
      </w:tblGrid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рес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агис-спорт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л.Взлетная, 25 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ое партнерство спортивный клуб «Горизонт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градская, 7б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МБУ СП «Спортивная школа «Полимер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лахова, 177б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атвейчук К.Л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нес- клуб «Адриатика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пова,167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рора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Шумакова, 36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К «Темп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Балтийский проезд, 9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рганизация  хоккейный клуб «Динамо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Жасминн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ая некоммерческая организация спортивный клуб «Коммунальщик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Малахова,134а к.3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П «СШОР «Олимпия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авловский тракт, 68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предпринимательст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ребительскому рынку</w:t>
        <w:tab/>
        <w:tab/>
        <w:tab/>
        <w:tab/>
        <w:tab/>
        <w:tab/>
        <w:t>Н.М.Крыл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rFonts w:eastAsia="Times New Roman"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3:00Z</dcterms:created>
  <dc:creator>spectorg</dc:creator>
  <dc:description/>
  <dc:language>en-US</dc:language>
  <cp:lastModifiedBy>spectorg</cp:lastModifiedBy>
  <cp:lastPrinted>2020-03-27T16:26:00Z</cp:lastPrinted>
  <dcterms:modified xsi:type="dcterms:W3CDTF">2020-03-27T09:43:00Z</dcterms:modified>
  <cp:revision>2</cp:revision>
  <dc:subject/>
  <dc:title/>
</cp:coreProperties>
</file>