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3" w:right="-284" w:hanging="7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13" w:right="-284" w:hanging="7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93" w:right="-284" w:hanging="33"/>
        <w:jc w:val="both"/>
        <w:rPr/>
      </w:pPr>
      <w:r>
        <w:rPr>
          <w:sz w:val="28"/>
          <w:szCs w:val="28"/>
        </w:rPr>
        <w:t>приказом комитета</w:t>
      </w:r>
    </w:p>
    <w:p>
      <w:pPr>
        <w:pStyle w:val="Normal"/>
        <w:ind w:left="5092" w:right="-284" w:firstLine="6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ind w:left="5092" w:right="-284" w:firstLine="68"/>
        <w:jc w:val="both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ind w:left="5092" w:right="-284" w:firstLine="68"/>
        <w:jc w:val="both"/>
        <w:rPr/>
      </w:pPr>
      <w:r>
        <w:rPr>
          <w:sz w:val="28"/>
          <w:szCs w:val="28"/>
        </w:rPr>
        <w:t>от «___» _________ 2023 №______</w:t>
      </w:r>
    </w:p>
    <w:p>
      <w:pPr>
        <w:pStyle w:val="Normal"/>
        <w:ind w:left="5092" w:right="-284" w:firstLine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92" w:right="-284" w:firstLine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left="5092" w:right="-284" w:firstLine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ind w:left="5092" w:right="-284" w:firstLine="68"/>
        <w:jc w:val="both"/>
        <w:rPr/>
      </w:pPr>
      <w:r>
        <w:rPr>
          <w:sz w:val="28"/>
          <w:szCs w:val="28"/>
        </w:rPr>
        <w:t>хозяйства города Барнаула</w:t>
      </w:r>
    </w:p>
    <w:p>
      <w:pPr>
        <w:pStyle w:val="Normal"/>
        <w:ind w:left="5092" w:right="-284" w:firstLine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92" w:right="-284" w:firstLine="68"/>
        <w:jc w:val="both"/>
        <w:rPr>
          <w:sz w:val="28"/>
          <w:szCs w:val="28"/>
        </w:rPr>
      </w:pPr>
      <w:r>
        <w:rPr>
          <w:sz w:val="28"/>
          <w:szCs w:val="28"/>
        </w:rPr>
        <w:t>_______________ А.А. Никулин</w:t>
      </w:r>
    </w:p>
    <w:p>
      <w:pPr>
        <w:pStyle w:val="Normal"/>
        <w:ind w:left="5913" w:right="-284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13" w:right="-284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13" w:right="-284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13" w:right="-284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13" w:right="-284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13" w:right="-284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13" w:right="-284" w:firstLine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о делам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 г.Барнау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рнаул</w:t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> </w:t>
      </w:r>
      <w:r>
        <w:rPr>
          <w:sz w:val="28"/>
        </w:rPr>
        <w:t>Муниципальное казенное учреждение «Управление по делам гражданской обороны и чрезвычайным ситуациям г.Барнаула»                                (далее – Управление)</w:t>
      </w:r>
      <w:r>
        <w:rPr/>
        <w:t xml:space="preserve"> – </w:t>
      </w:r>
      <w:r>
        <w:rPr>
          <w:sz w:val="28"/>
          <w:szCs w:val="28"/>
        </w:rPr>
        <w:t xml:space="preserve">постоянно действующий орган управления, специально уполномоченный на решение задач в области гражданской обороны, предупреждения и ликвидации чрезвычайных ситуаций природного                             и техногенного характера (далее – чрезвычайная ситуация), обеспечения первичных мер пожарной безопасности и безопасности людей на водных объектах на территории городского округа – города Барнаула Алтайского края                            (далее – город). 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Учредителем Управления является городской округ – город </w:t>
      </w:r>
      <w:r>
        <w:rPr>
          <w:sz w:val="28"/>
        </w:rPr>
        <w:t xml:space="preserve">Барнаул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 в лице</w:t>
      </w:r>
      <w:r>
        <w:rPr>
          <w:sz w:val="28"/>
          <w:szCs w:val="28"/>
        </w:rPr>
        <w:t xml:space="preserve"> комитета жилищно-коммунального хозяйства города Барнаула </w:t>
      </w:r>
      <w:r>
        <w:rPr>
          <w:sz w:val="28"/>
        </w:rPr>
        <w:t>(далее – Учредитель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8"/>
          <w:szCs w:val="28"/>
        </w:rPr>
        <w:t>1.3. Функции и полномочия собственника имущества Управления            от имени города исполняет комитет по управлению муниципальной собственностью города Барнаула (далее – Собственник)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8"/>
        </w:rPr>
        <w:t>1.4.</w:t>
      </w:r>
      <w:r>
        <w:rPr>
          <w:sz w:val="28"/>
          <w:szCs w:val="28"/>
        </w:rPr>
        <w:t> Организационно-правовая форма Управления – муниципальное казенное учреждение.</w:t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>1.5. </w:t>
      </w:r>
      <w:r>
        <w:rPr>
          <w:sz w:val="28"/>
        </w:rPr>
        <w:t xml:space="preserve">Полное наименование – муниципальное казенное учреждение «Управление по делам гражданской обороны и чрезвычайным ситуациям     г.Барнаула». </w:t>
      </w:r>
    </w:p>
    <w:p>
      <w:pPr>
        <w:pStyle w:val="Normal"/>
        <w:ind w:right="49" w:firstLine="720"/>
        <w:jc w:val="both"/>
        <w:rPr/>
      </w:pPr>
      <w:r>
        <w:rPr>
          <w:sz w:val="28"/>
        </w:rPr>
        <w:t xml:space="preserve">Сокращенное наименование – МКУ «Управление по делам ГОЧС              г.Барнаула». 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В своей деятельности Управлени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законами и иными нормативными правовыми актами Алтайского края, муниципальными правовыми актами города и настоящим Уставом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8"/>
        </w:rPr>
        <w:t>1.7.</w:t>
      </w:r>
      <w:r>
        <w:rPr>
          <w:sz w:val="28"/>
          <w:szCs w:val="28"/>
        </w:rPr>
        <w:t> Управление является юридическим лицом, имеет гербовую печать со своим полным наименованием, штампы, бланки,</w:t>
      </w:r>
      <w:r>
        <w:rPr>
          <w:sz w:val="28"/>
        </w:rPr>
        <w:t xml:space="preserve"> самостоятельный баланс и лицевой счет в органах казначейств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000" w:leader="none"/>
        </w:tabs>
        <w:ind w:right="49" w:firstLine="720"/>
        <w:jc w:val="both"/>
        <w:rPr/>
      </w:pPr>
      <w:r>
        <w:rPr>
          <w:sz w:val="28"/>
        </w:rPr>
        <w:t>1.8.</w:t>
      </w:r>
      <w:r>
        <w:rPr>
          <w:sz w:val="28"/>
          <w:szCs w:val="28"/>
        </w:rPr>
        <w:t> </w:t>
      </w:r>
      <w:r>
        <w:rPr>
          <w:sz w:val="28"/>
        </w:rPr>
        <w:t>Управление от своего имени может приобретать имущественные и неимущественные права, нести обязательства, самостоятельно выступать истцом и ответчиком в су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 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Место государственной регистрации по адресу: 656010, Россия, Алтайский край, город Барнаул, улица Чудненко, 110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8"/>
          <w:szCs w:val="28"/>
        </w:rPr>
        <w:t>1.11. Финансовое обеспечение Управления осуществляется на основании бюджетной сметы и является расходным обязательством                                     города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Основные цели, виды и направления деятельности Управления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8"/>
          <w:szCs w:val="28"/>
        </w:rPr>
        <w:t>2.1. Управление создается в целях реализации на территории города в мирное и военное время задач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8"/>
          <w:szCs w:val="28"/>
        </w:rPr>
        <w:t xml:space="preserve">2.2. Основные виды деятельност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вязанная с обеспечением военной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еспечению безопасности в чрезвычайных ситуаци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еспечению безопасности в чрезвычайных ситуациях проча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офессиональному образованию прочая, не включенная в другие группиров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еспечению защиты государственной тайны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правления к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осуществляется путем получения в порядке, устанавливаемом Правительством Российской Федерации, лицензии на проведение работ со сведениями соответствующей степени секретности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8"/>
          <w:szCs w:val="28"/>
        </w:rPr>
        <w:t xml:space="preserve">2.3. Основные направления деятельност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уществление управления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на территории города, координация деятельности органов местного самоуправления города и организаций в этих областях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8"/>
          <w:szCs w:val="28"/>
        </w:rPr>
        <w:t>осуществление целенаправленной деятельности по организации подготовки к ведению и ведению гражданской обороны, экстренному реагированию при чрезвычайных ситуациях, защите населения и территории города от чрезвычайных ситуаций и пожаров, обеспечению безопасности людей на водных объектах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8"/>
          <w:szCs w:val="28"/>
        </w:rPr>
        <w:t>оказание платных услуг по обслуживанию опасных производственных объектов, в том числе по локализации и ликвидации последствий аварий                    аварийно-спасательным формированием Упра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 по подготовке должностных лиц органов местного самоуправления и организаций по вопросам гражданской обороны, защиты населения и территории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8"/>
          <w:szCs w:val="28"/>
        </w:rPr>
        <w:t>исполнение отдельных государственных полномочий, возложенных муниципальными нормативными правовыми ак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Управл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Разрабатывает предложения по совершенствованию деятельности органов местного самоуправления города в области гражданской обороны, защиты населения и территории города от чрезвычайных ситуаций, обеспечения первичных мер пожарной безопасности, безопасности людей на водн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 Осуществляет мониторинг муниципальных нормативных правовых актов города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на территории города.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sz w:val="28"/>
          <w:szCs w:val="28"/>
        </w:rPr>
        <w:t>3.3. Оказывает методическую помощь органам управления гражданской обороны города и городского звена Алтайской территориальной подсистемы единой государственной системы предупреждения и ликвидации чрезвычайных ситуаций по организации и планированию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</w:t>
      </w:r>
      <w:r>
        <w:rPr>
          <w:sz w:val="28"/>
          <w:szCs w:val="28"/>
          <w:shd w:fill="FFFFFF" w:val="clear"/>
        </w:rPr>
        <w:t>Принимает участие в проведении мероприятий по гражданской обороне, разработке и реализации планов гражданской обороны и защиты населения</w:t>
      </w:r>
      <w:r>
        <w:rPr>
          <w:sz w:val="28"/>
          <w:szCs w:val="28"/>
        </w:rPr>
        <w:t xml:space="preserve"> 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 Организует работу по предупреждению и ликвидации чрезвычайных ситуаций, спасению и жизнеобеспечению людей при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 Принимает участие в разработке</w:t>
      </w:r>
      <w:r>
        <w:rPr/>
        <w:t xml:space="preserve"> </w:t>
      </w:r>
      <w:r>
        <w:rPr>
          <w:sz w:val="28"/>
          <w:szCs w:val="28"/>
        </w:rPr>
        <w:t>и включении</w:t>
      </w:r>
      <w:r>
        <w:rPr/>
        <w:t xml:space="preserve"> </w:t>
      </w:r>
      <w:r>
        <w:rPr>
          <w:sz w:val="28"/>
          <w:szCs w:val="28"/>
        </w:rPr>
        <w:t>мероприятий по обеспечению первичных мер пожарной безопасности в планы, схемы и программы развития территор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 Участвует в мероприятиях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8. Организует методическое руководство по подготовке населения города в области гражданской обороны, защиты от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9. Осуществляет образовательную деятельность по подготовке должностных лиц органов местного самоуправления и организаций по вопросам гражданской обороны, защиты населения и территории от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0. Осуществляет контроль, в пределах полномочий, установленных законодательством Российской Федерации, за выполнением органами местного самоуправления города, организациями и гражданами установленных правил по гражданской обороне, защите населения и территории от чрезвычайных ситуаций, обеспечению первичных мер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1. Осуществляет учет и к</w:t>
      </w:r>
      <w:r>
        <w:rPr>
          <w:sz w:val="28"/>
          <w:szCs w:val="28"/>
          <w:shd w:fill="FFFFFF" w:val="clear"/>
        </w:rPr>
        <w:t>оординацию деятельности</w:t>
      </w:r>
      <w:r>
        <w:rPr>
          <w:sz w:val="28"/>
          <w:szCs w:val="28"/>
        </w:rPr>
        <w:t xml:space="preserve"> аварийно-спасательных служб и формирований, нештатных аварийно-спасательные формирований, нештатных формирований по обеспечению мероприятий по гражданской обороне и общественных объединений, имеющих уставные задачи по проведению аварийно-спасательных работ и тушению пожаров на территор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 Разрабатывает предложения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 Участвует в проведении аварийно-спасательных и других </w:t>
      </w:r>
      <w:r>
        <w:rPr>
          <w:rStyle w:val="Highlightsearch"/>
          <w:sz w:val="28"/>
          <w:szCs w:val="28"/>
        </w:rPr>
        <w:t>неотложных</w:t>
      </w:r>
      <w:r>
        <w:rPr>
          <w:sz w:val="28"/>
          <w:szCs w:val="28"/>
        </w:rPr>
        <w:t xml:space="preserve"> работ в случае возникновения опасностей для населения при военных конфликтах или вследствие этих конфликтов, а также при чрезвычайных ситуациях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4. Организует работу единой дежурно - диспетчерской службы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5. Содействует органам местного самоуправления города в поддержании в состоянии постоянной готовности к использованию запасного пункта управления 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6. Осуществляет в установленном порядке сбор и обмен информацией в области гражданской обороны, защиты населения и территории от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 Поддерживает в состоянии постоянной готовности систему оповещения населения об опасностях, возникающих при военных конфликтах или вследствие этих конфликтов, а также при возникновении чрезвычайных ситуаций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8. Организует своевременное оповещение и участвует в информировании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пределяет общую потребность в защитных сооружениях и иных объектах гражданской обороны на территории города,</w:t>
      </w:r>
      <w:r>
        <w:rPr/>
        <w:t xml:space="preserve"> </w:t>
      </w:r>
      <w:r>
        <w:rPr>
          <w:sz w:val="28"/>
          <w:szCs w:val="28"/>
        </w:rPr>
        <w:t xml:space="preserve">необходимых для защиты населения города, ведет их учет, в соответствии с действующим законодательств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0. Осуществляет методическую помощь спасательным службам города и организациям по вопросам создания и содержания в целях гражданской обороны запасов продовольствия, медицинских средств индивидуальной защиты и иных средств, а также создания резервов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 Совместно с органами местного самоуправления города организует создание, хранение, использование и восполнение муниципального резерва материальных ресурсов для ликвидации чрезвычайных ситуаций, а также муниципальных запасов продовольствия, медицинских средств индивидуальной защиты и иных средств, создаваемых в целях гражданской обороны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2. Участвует в материально-техническом обеспечении деятельности общественных объединений пожарной ох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3. Участвует в планировании и проведении, совместно с органами местного самоуправления, первоочередных мероприятий по поддержанию устойчивого функционирования организаций, необходимых для выживания населения города при военных конфликтах или вследствие этих конфликтов, а также при чрезвычайных ситу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 Участвует в планировании и проведении совместно с органами местного самоуправления мероприятий по подготовке к эвакуации населения, материальных и культурных ценностей в безопасные районы в военное время, а также готовит предложения в решение о проведении эвакуационных мероприятий в чрезвычайных ситуация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5. Участвует в планировании и организации радиационной, химической, биологической и медицинской защиты населения.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 Обеспечивает проведение мероприятий по защите государственной тайны и служебной информации, проводит работы, связанные с использованием сведений, составляющих государственную тайну, в соответствии с возложенными на него задачами и в пределах своей компетен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7. Осуществляет в установленном порядке меры по предупреждению, выявлению и пресечению террористической деятельности на объектах Управления, а также ликвидацию последствий террористических а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8. Участвует в разработке мобилизационного плана экономики города в части, касающейся задач, возложенных на Управление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8"/>
          <w:szCs w:val="28"/>
        </w:rPr>
        <w:t>3.29. Привлекает на договорной основе специалистов для проведения исследований и подготовки заключений по вопросам гражданской обороны, защиты населения и территории от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8"/>
          <w:szCs w:val="28"/>
        </w:rPr>
        <w:t>3.30. Запрашивает в установленном порядке от органов государственной статистики, органов местного самоуправления и организаций информацию и сведения, необходимые для выполнения возложенных задач и функ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1. Участвует в разработке и последующей реализации муниципальных программ в области защиты населения и территории города от чрезвычайных ситуаций, пожаров, угроз военного и мирного врем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2. Осуществляет планирование финансово-хозяйствен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3. Ведет учет доходов и расходов по приносящей доход деятельности. Осуществляет функции главного администратора (администратора доходов) в соответствии с решением Барнаульской городской Думы о бюджете города на очередной финансовый год и на плановый пери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4. Организует определение потребности в материально-технических ресурсах и материально-техническое обеспечение деятельности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5. Организует финансовое обеспечение структурных подразделений Управлений, подготовку смет доходов и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6. Осуществляет от имени города функции муниципального заказчика по осуществлению закупок для нужд 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7. Осуществляет составление, утверждение и ведение бюджетной роспис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8. Осуществляет подготовку статистической, бухгалтерской, бюджетной и других видов отчетности в порядке и срок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9. Осуществляет внутренний финансовый аудит в соответствии с федеральными стандартами внутреннего финансового аудита, установленными Министерством финансов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0. Опубликовывает отчеты о своей деятельности и об использовании закрепленного за Управлением имущества в порядке и срок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1. Осуществляет делопроизводство, архивное хранение документов и материалов по вопросам, отнесенным к компетенции Управления.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правления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Управление строит свои отношения с другими организациями и гражданами во всех сферах своей деятельности, в том числе и хозяйственных, на основе договоров, соглашений, контрактов.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вободно в выборе предмета и условий обязательств. Условия обязательств  должны соответствовать обязательным для сторон правилам, установленным законом и и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Для выполнения уставных целей и функций Управление имеет право в порядке, установленно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труктурные подразделения, утверждать положения об их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атериально-техническое обеспечение структурных подраздел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 в пределах имеющихся у него финансов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осуществления своей деятельности на договорной основе  юридические и физические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устанавливать формы и системы оплаты труда, не противоречащие трудовому законодатель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 </w:t>
      </w:r>
    </w:p>
    <w:p>
      <w:pPr>
        <w:pStyle w:val="Normal"/>
        <w:widowControl w:val="false"/>
        <w:shd w:fill="FFFFFF" w:val="clear"/>
        <w:ind w:right="23" w:firstLine="720"/>
        <w:jc w:val="both"/>
        <w:rPr/>
      </w:pPr>
      <w:r>
        <w:rPr>
          <w:sz w:val="28"/>
          <w:szCs w:val="28"/>
        </w:rPr>
        <w:t xml:space="preserve">разрабатывать и представлять в установленном порядке проекты муниципальных нормативных правовых актов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; 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оборудованные специальными сигналами и средствами связи специальные транспортные средства с утвержденными в установленном порядке опознавательными знаками и окраско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латные услуги в области обеспечения безопасности на основании порядка, определенного соответствующими нормативными правовыми актами, доходы полученные от оказания платных услуг поступают в городской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 Управление осуществляет другие права, не противоречащие законодательству Российской Федерации, целям, видам и основным направлениям деятельности, несет обязанности, может быть привлечено к ответственности по основаниям и в порядке, установленном законодательством Российской Федерации. 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Право Управлен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Управл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Управление обяз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в соответствии с законодательством Российской Федерации за нарушение договорных, расчетных и налогов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ередачу в архивные фонды документов, в соответствии с согласованным перечнем;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мущества, закрепленного за Управлением на праве оперативного управления, использовать его эффективно и по назначению.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Учредител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 Учредитель в соответствии с законодательством Российской Федер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, реорганизует и ликвидирует Управл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Устав Управления, вносит в него изменения и до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назначение руководителя Управления и прекращение его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совместно с Собственником контроль за использованием по назначению и сохранностью закрепленного за Управлением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 Учредитель формирует и утверждает муниципальное задание в соответствии с видами деятельности Управления в случае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чредитель осуществляет финансовое обеспечение деятельности Управления в случае утверждения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 Учредитель вправе участвовать в разработке и обсуждении планов финансово-хозяйственной деятельности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5. Учредитель не вправе вмешиваться во внутреннюю хозяйственную деятельность Управлен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6. Учредитель осуществляет контроль за деятельностью Упра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7. Учредитель осуществляет иные функции и полномочия учредителя, установленные федеральными законами и муниципальными нормативными правовыми актами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720"/>
        <w:jc w:val="center"/>
        <w:rPr/>
      </w:pPr>
      <w:r>
        <w:rPr>
          <w:b/>
          <w:sz w:val="28"/>
          <w:szCs w:val="28"/>
        </w:rPr>
        <w:t>6. Руководство Управлением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8"/>
          <w:szCs w:val="28"/>
        </w:rPr>
        <w:t>6.1. Управление возглавляет руководитель – начальник муниципального казенного учреждения «Управление по делам гражданской обороны и чрезвычайным ситуациям г.Барнаула» (далее – начальник управления), назначаемый на должность и освобождаемый от должности главой города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8"/>
          <w:szCs w:val="28"/>
        </w:rPr>
        <w:t xml:space="preserve">Трудовой договор с начальником Управления заключается на срок до двух лет. </w:t>
      </w:r>
    </w:p>
    <w:p>
      <w:pPr>
        <w:pStyle w:val="2"/>
        <w:spacing w:lineRule="auto" w:line="240"/>
        <w:ind w:left="0" w:firstLine="720"/>
        <w:rPr/>
      </w:pPr>
      <w:r>
        <w:rPr/>
        <w:t>6.2. Начальник управления:</w:t>
      </w:r>
    </w:p>
    <w:p>
      <w:pPr>
        <w:pStyle w:val="2"/>
        <w:spacing w:lineRule="auto" w:line="240"/>
        <w:ind w:left="0" w:firstLine="720"/>
        <w:rPr/>
      </w:pPr>
      <w:r>
        <w:rPr/>
        <w:t>несет персональную ответственность за выполнение задач и функций, возложенных на Управление;</w:t>
      </w:r>
    </w:p>
    <w:p>
      <w:pPr>
        <w:pStyle w:val="2"/>
        <w:spacing w:lineRule="auto" w:line="240"/>
        <w:ind w:left="0" w:firstLine="720"/>
        <w:rPr/>
      </w:pPr>
      <w:r>
        <w:rPr/>
        <w:t>вносит в установленном порядке на рассмотрение проекты муниципальных нормативных правовых актов по вопросам гражданской обороны, защиты населения и территории от чрезвычайных ситуаций, обеспечения первичных мер пожарной безопасности и безопасности людей на водных объектах, а также предложения по вопросам совершенствования структуры и организации деятельности Управления;</w:t>
      </w:r>
    </w:p>
    <w:p>
      <w:pPr>
        <w:pStyle w:val="2"/>
        <w:spacing w:lineRule="auto" w:line="240"/>
        <w:ind w:left="0" w:firstLine="720"/>
        <w:rPr/>
      </w:pPr>
      <w:r>
        <w:rPr/>
        <w:t>руководит деятельностью Управления;</w:t>
      </w:r>
    </w:p>
    <w:p>
      <w:pPr>
        <w:pStyle w:val="2"/>
        <w:spacing w:lineRule="auto" w:line="240"/>
        <w:ind w:left="0" w:firstLine="720"/>
        <w:rPr/>
      </w:pPr>
      <w:r>
        <w:rPr/>
        <w:t>утверждает штатное расписание Управления в пределах лимитов численности работников и объемов финансовых средств, предусмотренных в бюджете города для осуществления Управлением его деятельности;</w:t>
      </w:r>
    </w:p>
    <w:p>
      <w:pPr>
        <w:pStyle w:val="2"/>
        <w:spacing w:lineRule="auto" w:line="240"/>
        <w:ind w:left="0" w:firstLine="720"/>
        <w:rPr/>
      </w:pPr>
      <w:r>
        <w:rPr/>
        <w:t>распределяет обязанности между своими заместителями и предоставляет им соответствующие полномочия;</w:t>
      </w:r>
    </w:p>
    <w:p>
      <w:pPr>
        <w:pStyle w:val="2"/>
        <w:spacing w:lineRule="auto" w:line="240"/>
        <w:ind w:left="0" w:firstLine="720"/>
        <w:rPr/>
      </w:pPr>
      <w:r>
        <w:rPr/>
        <w:t>утверждает положения о структурных подразделениях Управления и функциональные обязанности руководителей и работников этих подразделений;</w:t>
      </w:r>
    </w:p>
    <w:p>
      <w:pPr>
        <w:pStyle w:val="2"/>
        <w:spacing w:lineRule="auto" w:line="240"/>
        <w:ind w:left="0" w:firstLine="720"/>
        <w:rPr/>
      </w:pPr>
      <w:r>
        <w:rPr/>
        <w:t>проводит работу по отбору, расстановке, воспитанию и профессиональной подготовке, переподготовке и повышению квалификации кадров;</w:t>
      </w:r>
    </w:p>
    <w:p>
      <w:pPr>
        <w:pStyle w:val="2"/>
        <w:spacing w:lineRule="auto" w:line="240"/>
        <w:ind w:left="0" w:firstLine="720"/>
        <w:rPr/>
      </w:pPr>
      <w:r>
        <w:rPr/>
        <w:t>привлекает в установленном порядке работников Управления к осуществлению мероприятий по обеспечению защиты населения и территории при возникновении стихийных бедствий и других чрезвычайных ситуаций, а также в иных случаях, предусмотренных законодательством Российской Федерации;</w:t>
      </w:r>
    </w:p>
    <w:p>
      <w:pPr>
        <w:pStyle w:val="2"/>
        <w:spacing w:lineRule="auto" w:line="240"/>
        <w:ind w:left="0" w:firstLine="720"/>
        <w:rPr/>
      </w:pPr>
      <w:r>
        <w:rPr/>
        <w:t xml:space="preserve">обеспечивает соблюдение законности в деятельности Управления, организует контроль за выполнением законодательства Российской Федерации; </w:t>
      </w:r>
    </w:p>
    <w:p>
      <w:pPr>
        <w:pStyle w:val="2"/>
        <w:spacing w:lineRule="auto" w:line="240"/>
        <w:ind w:left="0" w:firstLine="720"/>
        <w:rPr/>
      </w:pPr>
      <w:r>
        <w:rPr/>
        <w:t>издает приказы по организации деятельности Управления и обеспечивает контроль за их выполнением;</w:t>
      </w:r>
    </w:p>
    <w:p>
      <w:pPr>
        <w:pStyle w:val="2"/>
        <w:spacing w:lineRule="auto" w:line="240"/>
        <w:ind w:left="0" w:firstLine="720"/>
        <w:rPr/>
      </w:pPr>
      <w:r>
        <w:rPr/>
        <w:t xml:space="preserve">решает в соответствии с законодательством Российской Федерации вопросы приема на работу, перемещения и увольнения работников, а также иные вопросы в соответствии с трудовым законодательством; </w:t>
      </w:r>
    </w:p>
    <w:p>
      <w:pPr>
        <w:pStyle w:val="2"/>
        <w:spacing w:lineRule="auto" w:line="240"/>
        <w:ind w:left="0" w:firstLine="720"/>
        <w:rPr/>
      </w:pPr>
      <w:r>
        <w:rPr/>
        <w:t>применяет в установленном порядке в отношении работников меры поощрения и дисциплинарного взыскания;</w:t>
      </w:r>
    </w:p>
    <w:p>
      <w:pPr>
        <w:pStyle w:val="2"/>
        <w:spacing w:lineRule="auto" w:line="240"/>
        <w:ind w:left="0" w:firstLine="720"/>
        <w:rPr/>
      </w:pPr>
      <w:r>
        <w:rPr/>
        <w:t>утверждает должностные оклады в установленных пределах по соответствующим должностям, выплаты компенсационного и стимулирующего характера работникам Управления в пределах выделенных бюджетных ассигнований на заработную плату;</w:t>
      </w:r>
    </w:p>
    <w:p>
      <w:pPr>
        <w:pStyle w:val="2"/>
        <w:spacing w:lineRule="auto" w:line="240"/>
        <w:ind w:left="0" w:firstLine="720"/>
        <w:rPr/>
      </w:pPr>
      <w:r>
        <w:rPr/>
        <w:t>предоставляет отпуска, направляет в служебные командировки работников Управления;</w:t>
      </w:r>
    </w:p>
    <w:p>
      <w:pPr>
        <w:pStyle w:val="2"/>
        <w:spacing w:lineRule="auto" w:line="240"/>
        <w:ind w:left="0" w:firstLine="720"/>
        <w:rPr/>
      </w:pPr>
      <w:r>
        <w:rPr/>
        <w:t>готовит в установленном порядке предложения о награждении отличившихся работников Управления государственными наградами Российской Федерации, ведомственными наградами МЧС России, а также предложения по другим видам поощрения;</w:t>
      </w:r>
    </w:p>
    <w:p>
      <w:pPr>
        <w:pStyle w:val="2"/>
        <w:spacing w:lineRule="auto" w:line="240"/>
        <w:ind w:left="0" w:firstLine="720"/>
        <w:rPr/>
      </w:pPr>
      <w:r>
        <w:rPr/>
        <w:t>определяет в соответствии с законодательством Российской Федерации и служебной необходимостью внутренний распорядок деятельности Управления;</w:t>
      </w:r>
    </w:p>
    <w:p>
      <w:pPr>
        <w:pStyle w:val="2"/>
        <w:spacing w:lineRule="auto" w:line="240"/>
        <w:ind w:left="0" w:firstLine="720"/>
        <w:rPr/>
      </w:pPr>
      <w:r>
        <w:rPr/>
        <w:t>представляет интересы Управления в судах общей юрисдикции, арбитражных и третейских судах, органах законодательной и исполнительной власти Алтайского края, органах местного самоуправления, организациях и учреждениях любых организационно-правовых форм и форм собственности без доверенности;</w:t>
      </w:r>
    </w:p>
    <w:p>
      <w:pPr>
        <w:pStyle w:val="2"/>
        <w:spacing w:lineRule="auto" w:line="240"/>
        <w:ind w:left="0" w:firstLine="720"/>
        <w:rPr/>
      </w:pPr>
      <w:r>
        <w:rPr/>
        <w:t>решает вопросы правовой и социальной защиты работников Управления и членов их семей;</w:t>
      </w:r>
    </w:p>
    <w:p>
      <w:pPr>
        <w:pStyle w:val="2"/>
        <w:spacing w:lineRule="auto" w:line="240"/>
        <w:ind w:left="0" w:firstLine="720"/>
        <w:rPr/>
      </w:pPr>
      <w:r>
        <w:rPr/>
        <w:t>организует и ведет прием граждан, рассматривает предложения, заявления и жалобы по вопросам деятельности Управления, принимает по ним необходимые меры;</w:t>
      </w:r>
    </w:p>
    <w:p>
      <w:pPr>
        <w:pStyle w:val="2"/>
        <w:spacing w:lineRule="auto" w:line="240"/>
        <w:ind w:left="0" w:firstLine="720"/>
        <w:rPr/>
      </w:pPr>
      <w:r>
        <w:rPr/>
        <w:t>обеспечивает составление и представление в установленном порядке необходимой информации и документации, связанной с деятельностью Управления;</w:t>
      </w:r>
    </w:p>
    <w:p>
      <w:pPr>
        <w:pStyle w:val="2"/>
        <w:spacing w:lineRule="auto" w:line="240"/>
        <w:ind w:left="0" w:firstLine="720"/>
        <w:rPr/>
      </w:pPr>
      <w:r>
        <w:rPr/>
        <w:t>является распорядителем финансовых средств, обладает правом подписи финансовых документов, заключения договоров, соглашений и контрактов в соответствии с законодательством Российской Федерации;</w:t>
      </w:r>
    </w:p>
    <w:p>
      <w:pPr>
        <w:pStyle w:val="2"/>
        <w:spacing w:lineRule="auto" w:line="240"/>
        <w:ind w:left="0" w:firstLine="720"/>
        <w:rPr/>
      </w:pPr>
      <w:r>
        <w:rPr/>
        <w:t>организует планирование финансово-хозяйственной деятельности Управления и ее выполнение;</w:t>
      </w:r>
    </w:p>
    <w:p>
      <w:pPr>
        <w:pStyle w:val="2"/>
        <w:spacing w:lineRule="auto" w:line="240"/>
        <w:ind w:left="0" w:firstLine="720"/>
        <w:rPr/>
      </w:pPr>
      <w:r>
        <w:rPr/>
        <w:t xml:space="preserve">обеспечивает расходование бюджетных средств по целевому назначению в соответствии с бюджетной сметой; </w:t>
      </w:r>
    </w:p>
    <w:p>
      <w:pPr>
        <w:pStyle w:val="2"/>
        <w:spacing w:lineRule="auto" w:line="240"/>
        <w:ind w:left="0" w:firstLine="720"/>
        <w:rPr>
          <w:szCs w:val="28"/>
        </w:rPr>
      </w:pPr>
      <w:r>
        <w:rPr>
          <w:szCs w:val="28"/>
          <w:shd w:fill="FFFFFF" w:val="clear"/>
        </w:rPr>
        <w:t xml:space="preserve">несет ответственность за </w:t>
      </w:r>
      <w:r>
        <w:rPr>
          <w:bCs/>
          <w:szCs w:val="28"/>
          <w:shd w:fill="FFFFFF" w:val="clear"/>
        </w:rPr>
        <w:t>сохранность</w:t>
      </w:r>
      <w:r>
        <w:rPr>
          <w:szCs w:val="28"/>
          <w:shd w:fill="FFFFFF" w:val="clear"/>
        </w:rPr>
        <w:t xml:space="preserve"> и целевое использование </w:t>
      </w:r>
      <w:r>
        <w:rPr>
          <w:bCs/>
          <w:szCs w:val="28"/>
          <w:shd w:fill="FFFFFF" w:val="clear"/>
        </w:rPr>
        <w:t>закрепленного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за </w:t>
      </w:r>
      <w:r>
        <w:rPr>
          <w:szCs w:val="28"/>
          <w:shd w:fill="FFFFFF" w:val="clear"/>
        </w:rPr>
        <w:t xml:space="preserve">ним </w:t>
      </w:r>
      <w:r>
        <w:rPr>
          <w:bCs/>
          <w:szCs w:val="28"/>
          <w:shd w:fill="FFFFFF" w:val="clear"/>
        </w:rPr>
        <w:t>имущества</w:t>
      </w:r>
      <w:r>
        <w:rPr>
          <w:szCs w:val="28"/>
        </w:rPr>
        <w:t xml:space="preserve"> на праве оперативного управления;</w:t>
      </w:r>
    </w:p>
    <w:p>
      <w:pPr>
        <w:pStyle w:val="2"/>
        <w:spacing w:lineRule="auto" w:line="240"/>
        <w:ind w:left="0" w:firstLine="720"/>
        <w:rPr/>
      </w:pPr>
      <w:r>
        <w:rPr/>
        <w:t>осуществляет другие полномочия в соответствии с законодательством Российской Федерации, нормативными и распорядительными документами администрации города и МЧС России;</w:t>
      </w:r>
    </w:p>
    <w:p>
      <w:pPr>
        <w:pStyle w:val="2"/>
        <w:spacing w:lineRule="auto" w:line="240"/>
        <w:ind w:left="0" w:firstLine="720"/>
        <w:rPr/>
      </w:pPr>
      <w:r>
        <w:rPr/>
        <w:t xml:space="preserve">несет персональную ответственность за организацию работ и созданию условий по защите сведений, составляющих государственную тайну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7. Имущество и финансовое обеспечение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Имущество, закрепленное за Управлением, является муниципальной собствен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мущество, приобретенное за счет средств бюджета города или переданное Управлению Собственником, поступает в оперативное управление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7.2.</w:t>
      </w:r>
      <w:r>
        <w:rPr>
          <w:sz w:val="28"/>
          <w:szCs w:val="28"/>
        </w:rPr>
        <w:t> </w:t>
      </w:r>
      <w:r>
        <w:rPr>
          <w:sz w:val="28"/>
        </w:rPr>
        <w:t xml:space="preserve">Управление владеет и пользуется закрепленным за ним на праве оперативного управления имуществом в пределах установленных законом, в соответствии с уставными целями деятельности, заданиями Учредителя и назначением имущества. </w:t>
      </w:r>
      <w:r>
        <w:rPr>
          <w:sz w:val="28"/>
          <w:szCs w:val="28"/>
        </w:rPr>
        <w:t xml:space="preserve">Управление не вправе заключать сделки, возможными последствиями которых является отчуждение или обременение имущества, закрепленное за Управлением, или имущества, приобретенного за счет средств, выделенных Управлению, а также другим способом распоряжаться этим имуществом и закрепленными за Управлением земельными участками, если иное не установлено закон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7.3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за использованием имущества, закрепленного за Управлением на праве оперативного управления осуществляют Учредитель и Собственни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7.4.</w:t>
      </w:r>
      <w:r>
        <w:rPr>
          <w:sz w:val="28"/>
          <w:szCs w:val="28"/>
        </w:rPr>
        <w:t> </w:t>
      </w:r>
      <w:r>
        <w:rPr>
          <w:sz w:val="28"/>
        </w:rPr>
        <w:t>Управление самостоятельно осуществляет финансово-хозяйственную деятельность в соответствии с настоящим Уставом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right="49" w:firstLine="720"/>
        <w:jc w:val="both"/>
        <w:rPr/>
      </w:pPr>
      <w:r>
        <w:rPr>
          <w:sz w:val="28"/>
          <w:szCs w:val="28"/>
        </w:rPr>
        <w:t>7.5. </w:t>
      </w:r>
      <w:r>
        <w:rPr>
          <w:sz w:val="28"/>
        </w:rPr>
        <w:t>Источником формирования имущества и финансов Управле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из бюджета гор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ругие поступления, не противоречащие законодательству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right="49" w:firstLine="720"/>
        <w:jc w:val="both"/>
        <w:rPr/>
      </w:pPr>
      <w:r>
        <w:rPr>
          <w:sz w:val="28"/>
        </w:rPr>
        <w:t>7.6.</w:t>
      </w:r>
      <w:r>
        <w:rPr>
          <w:sz w:val="28"/>
          <w:szCs w:val="28"/>
        </w:rPr>
        <w:t> </w:t>
      </w:r>
      <w:r>
        <w:rPr>
          <w:sz w:val="28"/>
        </w:rPr>
        <w:t xml:space="preserve">Управление вправе осуществлять предпринимательскую и иную приносящую доход деятельность лишь постольку, поскольку это служит достижению целей, ради которых создано Управление и при условии, что такая деятельность указана в настоящем Устав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 Денежные средства со счетов Управления могут быть сняты только по его согласию, бесспорное списание средств допускается в случаях, прямо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right="49" w:firstLine="720"/>
        <w:jc w:val="both"/>
        <w:rPr>
          <w:sz w:val="28"/>
        </w:rPr>
      </w:pPr>
      <w:r>
        <w:rPr>
          <w:sz w:val="28"/>
        </w:rPr>
        <w:t>7.8.</w:t>
      </w:r>
      <w:r>
        <w:rPr>
          <w:sz w:val="28"/>
          <w:szCs w:val="28"/>
        </w:rPr>
        <w:t> </w:t>
      </w:r>
      <w:r>
        <w:rPr>
          <w:sz w:val="28"/>
        </w:rPr>
        <w:t xml:space="preserve">Управление отвечает по своим обязательствам находящимися в его распоряжении денежными средствам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 Финансовый год в Управлении начинается 1 января и заканчивается 31 декабря. Первый финансовый год деятельности Управления начинается с даты его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лата труда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8.1. Оплата труда каждого работника определяется в соответствии с законодательством Российской Федераци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 Работники Управления получают социальные гаранти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Остаток единого фонда оплаты труда, не использованный в текущем периоде, изъятию не подлежит и переходит в следующий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организация и ликвидация У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1. Прекращение деятельности Управления может осуществляться в форме реорганизации или ликвидации в порядке и в случаях, установленных законодательством Российски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Реорганизация и ликвидация Управления производятся по решению Учредителя, либо по решению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 С момента назначения ликвидационной комиссии к ней переходят полномочия по управлению Управлением. Ликвидационная комиссия составляет ликвидационный баланс и представляет его Учред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4. В комиссию по реорганизации либо ликвидации Управления должен быть включен представитель Собствен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имущества в указанных случаях утверждаются Собственни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 При реорганизации и ликвид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6. При реорганизации Управления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7. При ликвидации Управления документы постоянного хранения, имеющие научно-историческое значение, передаются на государственное хранение в городские фонды, документы по личному составу (приказы, личные дела и карточки учета, лицевые счета и т.п.) передаются на хранение в архивный фонд по месту нахождения Управления. Передача и упорядочение документов осуществляется силами и за счет средств Управления в соответствии с требованиями архив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8. Ликвидация Управл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9. Управление считается ликвидированным с момента исключения его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Управление при ликвидации или реорганизации выполняет обязанности по защите и сохранности сведений, составляющих государственную тайну. </w:t>
      </w:r>
    </w:p>
    <w:sectPr>
      <w:headerReference w:type="default" r:id="rId2"/>
      <w:headerReference w:type="first" r:id="rId3"/>
      <w:type w:val="nextPage"/>
      <w:pgSz w:w="11906" w:h="16838"/>
      <w:pgMar w:left="168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Highlightsearch">
    <w:name w:val="highlightsearch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324"/>
      <w:ind w:left="142" w:firstLine="5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1:00Z</dcterms:created>
  <dc:creator>NU</dc:creator>
  <dc:description/>
  <cp:keywords/>
  <dc:language>en-US</dc:language>
  <cp:lastModifiedBy>yurist</cp:lastModifiedBy>
  <cp:lastPrinted>2023-07-20T13:23:00Z</cp:lastPrinted>
  <dcterms:modified xsi:type="dcterms:W3CDTF">2023-08-09T07:11:00Z</dcterms:modified>
  <cp:revision>3</cp:revision>
  <dc:subject/>
  <dc:title>Утверждено</dc:title>
</cp:coreProperties>
</file>