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  <w:lang w:eastAsia="ru-RU"/>
        </w:rPr>
        <w:t>от ___________________№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селения граждан из аварийного жилищного фонда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5"/>
        <w:gridCol w:w="552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ахом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вген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ска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ксана Юр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главы администрации города                       по городскому хозяйству, председатель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председателя по работе с общественностью комитета жилищно-коммунального хозяйства города Барнаула, заместитель председателя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 отдела муниципального жилищного фонда комитета жилищно-коммунального хозяйства города Барнаула, секретарь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кум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лексе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бухгалтерского учета и контроля комитета жилищно-коммунального хозяйства города Барнау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председателя комитета жилищно-коммунального хозяйства города Барнаула по жилищным вопросам</w:t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батул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кс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главный специалист </w:t>
            </w:r>
            <w:r>
              <w:rPr>
                <w:rFonts w:eastAsia="Calibri"/>
                <w:sz w:val="28"/>
                <w:szCs w:val="28"/>
              </w:rPr>
              <w:t>планово-экономического отдела комитета 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льи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мит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путат Барнаульской городской Думы        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щеря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</w:t>
              <w:br/>
              <w:t>по жилищно-коммунальному хозяйству администрации Октябрьского района города Барнаула</w:t>
            </w:r>
          </w:p>
        </w:tc>
      </w:tr>
      <w:tr>
        <w:trPr>
          <w:trHeight w:val="189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ачковс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нис Серге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печ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митрий Евгень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вый заместитель главы администрации Ленинского района города Барнаула по  жилищно-коммунальному хозяйств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ос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итал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– главный инженер комитета 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арайки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Юр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ервый заместитель главы администрации по жилищно-коммунальному хозяйству Центрального района города Барнаула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путат Барнаульской городской Думы                         (по согласованию)</w:t>
            </w:r>
          </w:p>
        </w:tc>
      </w:tr>
      <w:tr>
        <w:trPr>
          <w:trHeight w:val="1062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пла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 юридического отдела комитета жилищно-коммунального хозяйства города Барнаула</w:t>
            </w:r>
          </w:p>
        </w:tc>
      </w:tr>
      <w:tr>
        <w:trPr>
          <w:trHeight w:val="1062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Шиллер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</w:t>
            </w:r>
            <w:r>
              <w:rPr>
                <w:kern w:val="2"/>
                <w:sz w:val="28"/>
                <w:szCs w:val="28"/>
              </w:rPr>
              <w:t xml:space="preserve"> по финансам, налоговой и кредитной политике</w:t>
            </w:r>
            <w:r>
              <w:rPr>
                <w:rFonts w:eastAsia="Calibri"/>
                <w:sz w:val="28"/>
                <w:szCs w:val="28"/>
              </w:rPr>
              <w:t xml:space="preserve"> города Барнаула</w:t>
            </w:r>
          </w:p>
        </w:tc>
      </w:tr>
      <w:tr>
        <w:trPr>
          <w:trHeight w:val="1062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Ященк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Железнодорожного района города Барнаул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right" w:pos="1020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34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3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7:00Z</dcterms:created>
  <dc:creator>user</dc:creator>
  <dc:description/>
  <dc:language>en-US</dc:language>
  <cp:lastModifiedBy>Юлия В. Панина</cp:lastModifiedBy>
  <cp:lastPrinted>2024-06-03T11:23:00Z</cp:lastPrinted>
  <dcterms:modified xsi:type="dcterms:W3CDTF">2024-06-18T02:07:00Z</dcterms:modified>
  <cp:revision>2</cp:revision>
  <dc:subject/>
  <dc:title>А</dc:title>
</cp:coreProperties>
</file>