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4253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Приложение  к постановлению 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дминистрации Железнодорожного района г. Барнаула</w:t>
      </w:r>
    </w:p>
    <w:p>
      <w:pPr>
        <w:pStyle w:val="Normal"/>
        <w:shd w:fill="FFFFFF" w:val="clear"/>
        <w:suppressAutoHyphens w:val="true"/>
        <w:ind w:left="4253" w:hanging="0"/>
        <w:jc w:val="both"/>
        <w:rPr>
          <w:color w:val="000000"/>
          <w:spacing w:val="11"/>
          <w:sz w:val="28"/>
          <w:szCs w:val="28"/>
          <w:u w:val="single"/>
        </w:rPr>
      </w:pPr>
      <w:r>
        <w:rPr>
          <w:color w:val="000000"/>
          <w:spacing w:val="11"/>
          <w:sz w:val="28"/>
          <w:szCs w:val="28"/>
        </w:rPr>
        <w:t xml:space="preserve">от </w:t>
      </w:r>
      <w:r>
        <w:rPr>
          <w:color w:val="000000"/>
          <w:spacing w:val="11"/>
          <w:sz w:val="28"/>
          <w:szCs w:val="28"/>
          <w:u w:val="single"/>
        </w:rPr>
        <w:t>25.04.2016</w:t>
      </w:r>
      <w:r>
        <w:rPr>
          <w:color w:val="000000"/>
          <w:spacing w:val="11"/>
          <w:sz w:val="28"/>
          <w:szCs w:val="28"/>
        </w:rPr>
        <w:t xml:space="preserve"> № </w:t>
      </w:r>
      <w:r>
        <w:rPr>
          <w:color w:val="000000"/>
          <w:spacing w:val="11"/>
          <w:sz w:val="28"/>
          <w:szCs w:val="28"/>
          <w:u w:val="single"/>
        </w:rPr>
        <w:t>299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  <w:u w:val="single"/>
        </w:rPr>
      </w:pPr>
      <w:r>
        <w:rPr>
          <w:color w:val="000000"/>
          <w:spacing w:val="5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комиссии по решению споров по охране прав детства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left="107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.1. Комиссия по решению споров по охране прав детства (далее - Комиссия) создана в целях защиты прав  и законных интересов несовершеннолетних детей при возникновении спорных вопросов, связанных с имущественными и иными правами и интересами несовершеннолетних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uppressAutoHyphens w:val="true"/>
        <w:spacing w:lineRule="exact" w:line="322"/>
        <w:ind w:left="10" w:firstLine="841"/>
        <w:jc w:val="both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миссия создана при администрации района и является </w:t>
      </w:r>
      <w:r>
        <w:rPr>
          <w:color w:val="000000"/>
          <w:sz w:val="28"/>
          <w:szCs w:val="28"/>
        </w:rPr>
        <w:t>совещательным органо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true"/>
        <w:spacing w:lineRule="exact" w:line="326"/>
        <w:ind w:left="14" w:firstLine="837"/>
        <w:jc w:val="both"/>
        <w:rPr/>
      </w:pPr>
      <w:r>
        <w:rPr>
          <w:color w:val="000000"/>
          <w:spacing w:val="-15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воей работе Комиссия руководствуется Конституцией  Российской Федерации, Семейным, Жилищным, Гражданским кодексами РФ, </w:t>
      </w:r>
      <w:r>
        <w:rPr>
          <w:color w:val="000000"/>
          <w:spacing w:val="-2"/>
          <w:sz w:val="28"/>
          <w:szCs w:val="28"/>
        </w:rPr>
        <w:t xml:space="preserve">Федеральными законами и иными правовыми актами Российской Федерации, законами и иными правовыми актами Алтайского края, муниципальными </w:t>
      </w:r>
      <w:r>
        <w:rPr>
          <w:color w:val="000000"/>
          <w:spacing w:val="-1"/>
          <w:sz w:val="28"/>
          <w:szCs w:val="28"/>
        </w:rPr>
        <w:t xml:space="preserve"> правовыми актами, настоящим Положением.</w:t>
      </w:r>
    </w:p>
    <w:p>
      <w:pPr>
        <w:pStyle w:val="Normal"/>
        <w:shd w:fill="FFFFFF" w:val="clear"/>
        <w:suppressAutoHyphens w:val="true"/>
        <w:spacing w:before="173" w:after="0"/>
        <w:ind w:left="9101" w:hanging="0"/>
        <w:jc w:val="both"/>
        <w:rPr>
          <w:rFonts w:ascii="Arial" w:hAnsi="Arial" w:cs="Arial"/>
          <w:color w:val="000000"/>
          <w:w w:val="78"/>
          <w:sz w:val="4"/>
          <w:szCs w:val="4"/>
        </w:rPr>
      </w:pPr>
      <w:r>
        <w:rPr>
          <w:rFonts w:cs="Arial" w:ascii="Arial" w:hAnsi="Arial"/>
          <w:color w:val="000000"/>
          <w:w w:val="78"/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true"/>
        <w:spacing w:lineRule="exact" w:line="326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left="3295" w:right="1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лномочия Комисс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left="1435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ind w:right="1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.Основными полномочиями Комиссии являются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ссмотрение заявлений на получение предварительного разрешения на распоряжение имуществом несовершеннолетних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ссмотрение обращений граждан по вопросам опеки и попечительства, в отношении несовершеннолетних, 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suppressAutoHyphens w:val="true"/>
        <w:autoSpaceDE w:val="false"/>
        <w:ind w:right="11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77" w:leader="none"/>
        </w:tabs>
        <w:suppressAutoHyphens w:val="true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8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1. Состав Комиссии утверждается постановлением администрации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миссия  формируется в составе председателя, заместителя председателя, секретаря и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>3.2. Основанием проведения заседания Комиссии является  поступление из отдела по охране прав детства заявлений и прилагаемых к нему материалов,  в случае выявления противоречий между заявленными требованиями  и  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 </w:t>
      </w:r>
      <w:r>
        <w:rPr>
          <w:color w:val="000000"/>
          <w:spacing w:val="3"/>
          <w:sz w:val="28"/>
          <w:szCs w:val="28"/>
        </w:rPr>
        <w:t>На заседаниях Комиссии могут присутствовать  заявители, вопросы которых подлежат рассмотрению, законные представители несовершеннолетних, несовершеннолетние  и другие заинтересованные 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.4. Председатель Комиссии руководит  деятельностью Комиссии, проводит ее заседания и несет персональную ответственность за выполнение возложенных  на нее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5.   В отсутствие председателя Комиссии заседание Комиссии проводит заместитель  председателя Комисси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6.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 который подписывается председательствующим и всеми членами Комиссии, участвовавшими в заседаниях, в случае равенства голосов, решающим голосом является голос председательству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3.7. Заседание комиссии считается правомочным, если на нем присутствует не менее 2/3 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3.8. Организационно-методическое обеспечение работы Комиссии  возлагается на секретаря, который ведет протоколы заседаний Комиссии, учет и анализ материалов, рассмотренных на заседании Комиссии, извещает  членов   Комиссии, заинтересованных  лиц о дате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9. Комиссия рассматривает материалы, поступившие из отдела по охране прав детства администрации Железнодорожного района, в течение 5 рабочих дней с момента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0. При возникновении необходимости дополнительного изучения вопроса  Комиссия вправе отложить  рассмотрение заявлений и  документов на срок не более чем  5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2" w:leader="none"/>
        </w:tabs>
        <w:suppressAutoHyphens w:val="true"/>
        <w:autoSpaceDE w:val="false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1. Решение Комиссии оформляется протоколом в течение 1 дня  после заседания Комиссии, который подписывается председателем и секретарем Комиссии,  направляется в отдел по охране прав детства для подготовки проекта постановления  администрации района по существу рассматриваемого вопроса и носи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uppressAutoHyphens w:val="true"/>
        <w:ind w:firstLine="851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Заместитель главы администрации,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          А.В.Багаева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0:00Z</dcterms:created>
  <dc:creator>User</dc:creator>
  <dc:description/>
  <cp:keywords/>
  <dc:language>en-US</dc:language>
  <cp:lastModifiedBy>Пресс-секретарь</cp:lastModifiedBy>
  <cp:lastPrinted>2016-03-29T11:37:00Z</cp:lastPrinted>
  <dcterms:modified xsi:type="dcterms:W3CDTF">2016-04-27T06:38:00Z</dcterms:modified>
  <cp:revision>3</cp:revision>
  <dc:subject/>
  <dc:title>Приложение 1 к постановлению</dc:title>
</cp:coreProperties>
</file>