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2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21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4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54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№ 17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градах и поощрениях администрации города Барнау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наградах и поощрениях администрации города Барнаула (далее - Положение) определяет виды наград и поощрений администрации города, порядок и основания их при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ами администрации горо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«С благодарностью, Барнау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Барнау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За вклад в развитие города Барнау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администрации города Барнаула «За вклад в развитие литератур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администрации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администрации города Барнаула «За вклад в охрану окружающей сре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администрации города Барнаула «За вклад в развитие культуры города Барнау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ениями администрации горо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лавы города Барнаула (далее - Благодар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й подарок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Награждение наградами администрации города Барнаула осуществляется за заслуги в социально-экономическом развитии города, науке, культуре, искусстве, просвещении, охране здоровья граждан, обеспечении законности, прав и свобод человека и гражданина, развитии местного самоуправления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Почетным знаком «С благодарностью, Барнаул» награждаются граждане Российской Федерации, иностранные граждане и лица без гражданства за социально значимую деятельность во благо города Барнаула и его жителей, внесшие весомый вклад в одну из сфер, указанных в пункте 4 Положения, и ранее награжденные от имени органов государственной власти и (или) органов местного самоуправления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е награждение знаком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знак «С благодарностью, Барнаул» диаметром 45 мм изготавливается методом литья из медно-цинкового сплава, состоит из двух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асть Почетного знака «С благодарностью, Барнаул» представляет собой четырехуровневую двенадцатиконечную звез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часть Почетного знака «С благодарностью, Барнаул» представляет собой форму круга диаметром 35 мм, по всему диаметру проходит лавровая ветвь, обернутая эмалированной лен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очетного знака «С благодарностью, Барнаул» расположены герб города Барнаула и надпись: «С благодарностью, Барнау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етный знак «С благодарностью, Барнаул» крепится к одежде при помощи бул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етный знак «С благодарностью, Барнаул» с удостоверением укладывается в футляр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грудным знаком «Барнаул» награждаются граждане Российской Федерации, иностранные граждане и лица без гражданства за заслуги в одной из сфер, указанных в пункте 4 Положения, и за активное участие в проведении общественно значимых мероприятий</w:t>
      </w:r>
      <w:bookmarkStart w:id="0" w:name="sub_1003"/>
      <w:r>
        <w:rPr>
          <w:szCs w:val="28"/>
        </w:rPr>
        <w:t xml:space="preserve"> в городе, ранее награжденные от имени органов государственной власти и (или) органов местного самоуправления города.</w:t>
      </w:r>
    </w:p>
    <w:p>
      <w:pPr>
        <w:pStyle w:val="Normal"/>
        <w:ind w:firstLine="709"/>
        <w:jc w:val="both"/>
        <w:rPr>
          <w:szCs w:val="28"/>
        </w:rPr>
      </w:pPr>
      <w:bookmarkEnd w:id="0"/>
      <w:r>
        <w:rPr>
          <w:szCs w:val="28"/>
        </w:rPr>
        <w:t>Повторное награждение нагрудным знаком «Барнаул» не проводи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удный знак «Барнаул» изготавливается из латунного сплава с гальванической обработкой серебристого цвета с последующим патинированием (старением) поверхности с зачисткой верхнего уровня. Длина нагрудного знака «Барнаул» 29 мм, ширина 24 мм. Нагрудный знак «Барнаул» состоит из двух деталей: основы и накладного эле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основы - венок, состоящий из лавровых и дубовых ветвей с множеством сквозных отверстий. В верхней части основы расположена на выпуклой ленте надпись «Барнаул». В нижней части основы - ленточка, завязанная на узел, соединяющая дубовую и лавровую вет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кладной элемент изготовлен в форме свитка с закругленными барельефными концами длиной 17 мм, шириной 18 мм, толщиной 2 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нтре свитка расположен герб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удный знак «Барнаул» крепится к одежде при помощи бул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удный знак «Барнаул» с удостоверением укладывается в футля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Знаком «За вклад в развитие города Барнаула» награждаются граждане Российской Федерации, иностранные граждане и лица без гражданства за деятельность, способствующую повышению авторитета города Барнаула в Алтайском крае, Российской Федерации и за рубежом, улучшению архитектурного облика, благоустройства и инвестиционной привлекательности города, развитию строительства, промышленного производства, предпринимательства, образования, культуры, спорта, местного самоуправления, гражданского общества, достижения в науке, энергетике и других областях трудовой деятельности, участие в ликвидации последствий чрезвычайных ситуаций и благотворительность, ранее награжденные от имени органов государственной власти и (или)  органов местного самоуправления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е награждение знаком «За вклад в развитие города Барнаула» не проводится.</w:t>
      </w:r>
    </w:p>
    <w:p>
      <w:pPr>
        <w:pStyle w:val="Normal"/>
        <w:ind w:firstLine="709"/>
        <w:jc w:val="both"/>
        <w:rPr/>
      </w:pPr>
      <w:bookmarkStart w:id="1" w:name="sub_1004"/>
      <w:bookmarkEnd w:id="1"/>
      <w:r>
        <w:rPr>
          <w:szCs w:val="28"/>
        </w:rPr>
        <w:t>Знак «За вклад в развитие города Барнаула» изготавливается  из латунного сплава в форме круга диаметром 50 мм.</w:t>
      </w:r>
    </w:p>
    <w:p>
      <w:pPr>
        <w:pStyle w:val="Normal"/>
        <w:ind w:firstLine="709"/>
        <w:jc w:val="both"/>
        <w:rPr>
          <w:szCs w:val="28"/>
        </w:rPr>
      </w:pPr>
      <w:bookmarkStart w:id="2" w:name="sub_1004"/>
      <w:bookmarkEnd w:id="2"/>
      <w:r>
        <w:rPr>
          <w:szCs w:val="28"/>
        </w:rPr>
        <w:t>По центру знака «За вклад в развитие города Барнаула» расположен барельеф «Демидовская площадь», в нижней части размещена надпись «Барнаул», в верхней - герб города Барнаула. Слева и справа по окружности симметрично друг другу расположены лавровые ветви, в которые вплетена вьющаяся л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боротной стороне знака «За вклад в развитие города Барнаула» размещена надпись «За вклад в развитие города Барнау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 «За вклад в развитие города Барнаула» с удостоверением укладывается в футля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Знаком администрации города Барнаула «За вклад в развитие литературы» награждаются граждане Российской Федерации, иностранные граждане и лица без гражданства за создание художественных, публицистических, документальных произведений, имеющих общественное и познавательное значение, развитие библиотечного дела и издательской деятельности, участие в организации и проведении мероприятий, направленных на популяризацию литературы и интереса к чтению, ранее награжденные от имени органов государственной власти и (или)  органов местного самоуправления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е награждение знаком администрации города Барнаула «За вклад в развитие литературы» не проводится.</w:t>
      </w:r>
    </w:p>
    <w:p>
      <w:pPr>
        <w:pStyle w:val="Normal"/>
        <w:ind w:firstLine="709"/>
        <w:jc w:val="both"/>
        <w:rPr>
          <w:szCs w:val="28"/>
        </w:rPr>
      </w:pPr>
      <w:bookmarkStart w:id="3" w:name="sub_1005"/>
      <w:bookmarkEnd w:id="3"/>
      <w:r>
        <w:rPr>
          <w:szCs w:val="28"/>
        </w:rPr>
        <w:t>Знак администрации города Барнаула «За вклад в развитие литературы» изготавливается из латунного сплава.</w:t>
      </w:r>
    </w:p>
    <w:p>
      <w:pPr>
        <w:pStyle w:val="Normal"/>
        <w:ind w:firstLine="709"/>
        <w:jc w:val="both"/>
        <w:rPr/>
      </w:pPr>
      <w:bookmarkStart w:id="4" w:name="sub_1005"/>
      <w:bookmarkEnd w:id="4"/>
      <w:r>
        <w:rPr>
          <w:szCs w:val="28"/>
        </w:rPr>
        <w:t>Форма знака администрации города Барнаула «За вклад в развитие литературы» - правильный круг, наложенный на шестиконечный крест. Круг имеет бортик, в верхней части которого расположена надпись заглавными буквами «За вклад в развитие литературы», в нижней части - объемные лавровые ветви, разведенные направо и налево, под ними инкрустирован один прозрачный бесцветный фианит.  В центре круга изображена объемная раскрытая книга, на ней - перо, рядом с книгой расположена чернильница. Вверху круга - надпись заглавными объемными буквами «Барнаул», над надписью - узор с завит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к администрации города Барнаула «За вклад в развитие литературы» с удостоверением укладывается в футля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четной грамотой администрации города Барнаула награждаются граждане Российской Федерации, иностранные граждане и лица без гражданства, трудовые коллективы предприятий, организаций, учреждений независимо от формы собственности (далее – трудовые коллективы) за добросовестный труд в одной из сфер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Положения. Право на награждение Почетной грамотой администрации города Барнаула имеют лица, ранее награжденные от имени органов государственной власти и (или) органов местного самоуправления города или имеющие трудовой стаж не менее 15 лет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 Благодарственным письмом администрации города Барнаула награждаются граждане Российской Федерации, иностранные граждане и лица без гражданства, трудовые коллективы, внесшие вклад в развитие города, и ранее награжденные (поощренные) от имени органов местного самоуправления города или имеющие поощрения за отличие в труде от имени организаций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5" w:name="sub_1002"/>
      <w:r>
        <w:rPr>
          <w:rFonts w:cs="Times New Roman" w:ascii="Times New Roman" w:hAnsi="Times New Roman"/>
          <w:sz w:val="28"/>
          <w:szCs w:val="28"/>
        </w:rPr>
        <w:t>Дипломом администрации города Барнаула «За вклад в охрану окружающей среды» награждаются граждане Российской Федерации, иностранные граждане и лица без гражданства, трудовые коллективы за заслуги в защите природы и сохранении биологических ресурсов, разработке и внедрении малоотходных и ресурсосберегающих технологий, организации и проведении на территории города значимых мероприятий в области охраны окружающей среды, организации и развитии системы экологического образования и просвещения населения, иной деятельности, направленной на улучшение экологического состояния города.</w:t>
      </w:r>
    </w:p>
    <w:p>
      <w:pPr>
        <w:pStyle w:val="Normal"/>
        <w:ind w:firstLine="709"/>
        <w:jc w:val="both"/>
        <w:rPr/>
      </w:pPr>
      <w:bookmarkEnd w:id="5"/>
      <w:r>
        <w:rPr>
          <w:szCs w:val="28"/>
        </w:rPr>
        <w:t>12. Дипломом администрации города Барнаула «За вклад в развитие культуры города Барнаула» награждаются граждане Российской Федерации, иностранные граждане и лица без гражданства, трудовые коллективы за заслуги в развитии, сохранении и популяризации культуры (литературы, архитектуры, дизайна, кинематографии, изобразительного, декоративно-прикладного, музыкального и театрального искусства, библиотечного дела, музейной и издательской деятельности, художественного образования, сохранения объектов культурного насле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Почетному знаку «С благодарностью, Барнаул», нагрудному знаку «Барнаул», знаку «За вклад в развитие города Барнаула»,  знаку администрации города Барнаула «За вклад в развитие литературы»,  Почетной грамоте администрации города Барнаула, диплому администрации города Барнаула «За вклад в охрану окружающей среды», диплому администрации города Барнаула «За вклад в развитие культуры города Барнаула» прилагается денежное поощрение в размере 7000 (семь тысяч) рублей без учета налога на доходы физических лиц или ценный подарок в пределах указанной су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дарственному письму администрации города Барнаула прилагается денежное поощрение в размере 5000 (пять тысяч) рублей без учета налога на доходы физических лиц или ценный подарок в пределах указанной суммы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. Благодарностью, денежным поощрением и ценным подарком поощряются граждане Российской Федерации, иностранные граждане и лица без гражданства, трудовые коллективы за активное участие в работах по предотвращению и ликвидации аварий на объектах жизнеобеспечения города, в проведении общественно значимых мероприятий, а также за добросовестный труд на благо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</w:t>
        </w:r>
      </w:hyperlink>
      <w:r>
        <w:rPr>
          <w:rFonts w:cs="Times New Roman" w:ascii="Times New Roman" w:hAnsi="Times New Roman"/>
          <w:sz w:val="28"/>
          <w:szCs w:val="28"/>
        </w:rPr>
        <w:t>о о награждении (поощрении) наградами и поощрениями администрации города в виде письма на имя главы города направляется в администрацию города не позднее чем за 30 дней до предполагаемого вручения награды (поощр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награждении (поощрении) должно содержать информацию о кандидате на награждение (поощрение), основания для награждения, контактную информацию о лице, подготовившем ходатайство (исполнител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(поощрении) прилагается наградной лист по форме, согласно приложению к Положению, заявление кандидата на награждение (поощрение) о даче согласия на обработку персональных данных в соответствии с Федеральным законом от 27.07.2006  №152-ФЗ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о награждении трудовых коллективов, руководителей и заместителей руководителей организаций прилагается справка о состоянии расчетов организаций с бюджетом по федеральным, региональным и местным налогам и сборам по форме, утвержденной приказом Федеральной налоговой службы РФ, за последний отчетный период, предшествующий дате направления ходатайства, и справка об отсутствии просроченной задолженности по заработной плате перед работниками за последний отчетный период, предшествующий дате направления ходатайства.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>. Инициатором ходатайства о награждении (поощрении) могут выступать постоянные комитеты Барнаульской городской Думы, органы местного самоуправления города, заместители главы администрации города, органы администрации города, юридические лица независимо от форм собственности.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рассмотрения материалов о награждении и поощрении и обеспечения объективного подхода к награждению и поощрению граждан и организаций постановлением администрации города Барнаула создается комиссия администрации города по наградам  (далее - комиссия). 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. Ходатайство о награждении (поощрении) до направления в администрацию города подлежит согласованию с главой администрации района города по месту нахождения организации (филиала организации) и с руководителем отраслевого (функционального) органа администрации города, иного органа местного самоуправления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атериалы о награждении и поощрении рассматриваются комиссией в течение 15 дней со дня поступления в администрацию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, комиссия готовит рекомендации и направляет их главе города для принятия решения в течение пяти дней после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о награждении (поощрении) принимается главой города, учитывая рекоменда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(поощрении) принимается в виде постановления  в течение 15 рабочих  дней со дня рассмотрения ходатайства 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готовка проектов постановлений о награждении (поощрении) осуществляется комитетом по кадрам и муниципальной службе администрации города Барнаула. Изготовление наград (поощрений), бланков и удостоверений к ним осуществляется административно-хозяйственным управлением администрации г.Барнаул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22. В удовлетворении ходатайств о награждении (поощрении) отказывается в случае невыполнения (нарушения) требований, установленных пунктами 4-18 Положения. В случае  отказа в удовлетворении ходатайств инициатор ходатайства информируется в течение 15 дней со дня рассмотрения ходатайства на комиссии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 Награждение граждан и трудовых коллективов наградой администрации города возможно не ранее чем через три года после предыдущего награждения наградой администрации города Барнаула. 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4. Вручение наград и поощрений администрации города Барнаула производится в торжественной обстановке главой города либо уполномоченным им лицом.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5. Финансирование расходов, связанных с награждением наградами администрации города Барнаула и поощрением, является расходным обязательством городского округа - города Барнаула Алтайского края и осуществляется за счет средств, предусмотренных в бюджете города на соответствующий финансовый год и плановый период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2BDEB9D6EC64E739086E9F62DDBA6D9BE4064828D0A7FABB26152F2424722AC24D66F0B4CA2B5BC0873X1bBE" TargetMode="External"/><Relationship Id="rId3" Type="http://schemas.openxmlformats.org/officeDocument/2006/relationships/hyperlink" Target="consultantplus://offline/ref=DBB2BDEB9D6EC64E739086E9F62DDBA6D9BE4064828D0A7FABB26152F2424722AC24D66F0B4CA2B5BC0873X1bBE" TargetMode="External"/><Relationship Id="rId4" Type="http://schemas.openxmlformats.org/officeDocument/2006/relationships/hyperlink" Target="consultantplus://offline/ref=DBB2BDEB9D6EC64E739086E9F62DDBA6D9BE4064828D0A7FABB26152F2424722AC24D66F0B4CA2B5BC0873X1bBE" TargetMode="External"/><Relationship Id="rId5" Type="http://schemas.openxmlformats.org/officeDocument/2006/relationships/hyperlink" Target="consultantplus://offline/ref=DBB2BDEB9D6EC64E739086E9F62DDBA6D9BE4064828D0A7FABB26152F2424722AC24D66F0B4CA2B5BC0873X1bBE" TargetMode="External"/><Relationship Id="rId6" Type="http://schemas.openxmlformats.org/officeDocument/2006/relationships/hyperlink" Target="consultantplus://offline/ref=DBB2BDEB9D6EC64E739086E9F62DDBA6D9BE4064828D0A7FABB26152F2424722AC24D66F0B4CA2B5BC0873X1bBE" TargetMode="External"/><Relationship Id="rId7" Type="http://schemas.openxmlformats.org/officeDocument/2006/relationships/hyperlink" Target="consultantplus://offline/ref=DBB2BDEB9D6EC64E739086E9F62DDBA6D9BE4064828D0A7FABB26152F2424722AC24D66F0B4CA2B5BC0873X1bBE" TargetMode="External"/><Relationship Id="rId8" Type="http://schemas.openxmlformats.org/officeDocument/2006/relationships/hyperlink" Target="consultantplus://offline/ref=DBB2BDEB9D6EC64E739086E9F62DDBA6D9BE4064828D0A7FABB26152F2424722AC24D66F0B4CA2B5BC0873X1bBE" TargetMode="External"/><Relationship Id="rId9" Type="http://schemas.openxmlformats.org/officeDocument/2006/relationships/hyperlink" Target="consultantplus://offline/ref=DBB2BDEB9D6EC64E739086E9F62DDBA6D9BE4064828D0A7FABB26152F2424722AC24D66F0B4CA2B5BC0873X1bBE" TargetMode="External"/><Relationship Id="rId10" Type="http://schemas.openxmlformats.org/officeDocument/2006/relationships/hyperlink" Target="consultantplus://offline/ref=DBB2BDEB9D6EC64E739086E9F62DDBA6D9BE4064828D0A7FABB26152F2424722AC24D66F0B4CA2B5BC0873X1bBE" TargetMode="External"/><Relationship Id="rId11" Type="http://schemas.openxmlformats.org/officeDocument/2006/relationships/hyperlink" Target="consultantplus://offline/ref=DBB2BDEB9D6EC64E739086E9F62DDBA6D9BE4064828D0A7FABB26152F2424722AC24D66F0B4CA2B5BC0873X1bBE" TargetMode="External"/><Relationship Id="rId12" Type="http://schemas.openxmlformats.org/officeDocument/2006/relationships/hyperlink" Target="consultantplus://offline/ref=DBB2BDEB9D6EC64E739086E9F62DDBA6D9BE4064828D0A7FABB26152F2424722AC24D66F0B4CA2B5BC0873X1bBE" TargetMode="External"/><Relationship Id="rId13" Type="http://schemas.openxmlformats.org/officeDocument/2006/relationships/hyperlink" Target="consultantplus://offline/ref=DBB2BDEB9D6EC64E739086E9F62DDBA6D9BE4064828D0A7FABB26152F2424722AC24D66F0B4CA2B5BC0873X1bB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7:00Z</dcterms:created>
  <dc:creator>Маш. бюро</dc:creator>
  <dc:description/>
  <cp:keywords/>
  <dc:language>en-US</dc:language>
  <cp:lastModifiedBy>Евгения Константиновна  Борисова</cp:lastModifiedBy>
  <cp:lastPrinted>2018-08-28T10:47:00Z</cp:lastPrinted>
  <dcterms:modified xsi:type="dcterms:W3CDTF">2018-10-10T08:45:00Z</dcterms:modified>
  <cp:revision>61</cp:revision>
  <dc:subject/>
  <dc:title>Об утверждении графика выступлений</dc:title>
</cp:coreProperties>
</file>