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5670"/>
        <w:jc w:val="both"/>
        <w:rPr/>
      </w:pPr>
      <w:bookmarkStart w:id="0" w:name="sub_10001"/>
      <w:bookmarkEnd w:id="0"/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670"/>
        <w:jc w:val="both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firstLine="5670"/>
        <w:jc w:val="both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от 06.04.2020 №533</w:t>
      </w:r>
    </w:p>
    <w:p>
      <w:pPr>
        <w:pStyle w:val="Heading1"/>
        <w:numPr>
          <w:ilvl w:val="0"/>
          <w:numId w:val="0"/>
        </w:numPr>
        <w:ind w:left="0"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>рабочей группы по подготовке рекомендаций о внесении изменений в документы территориального планирования и градостроительного зонирования городского округа – города Барнаула Алтайского края</w:t>
        <w:br/>
      </w:r>
    </w:p>
    <w:tbl>
      <w:tblPr>
        <w:tblW w:w="9358" w:type="dxa"/>
        <w:jc w:val="left"/>
        <w:tblInd w:w="-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3404"/>
        <w:gridCol w:w="5954"/>
      </w:tblGrid>
      <w:tr>
        <w:trPr>
          <w:trHeight w:val="992" w:hRule="atLeast"/>
        </w:trPr>
        <w:tc>
          <w:tcPr>
            <w:tcW w:w="3404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тов </w:t>
            </w:r>
          </w:p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етрович</w:t>
            </w:r>
          </w:p>
          <w:p>
            <w:pPr>
              <w:pStyle w:val="Style24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строительству, архитектуре и развитию города, председатель комиссии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, заместитель председателя комиссии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Барнаульской городской Думы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специализированный застройщик «Домстрой-Барнаул» (по согласовани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группы общественного мониторинга регионального отделения Общероссийского народного фронта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Барнаульской городской Думы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Творческая мастерская «Призм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9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сов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российской творческой профессиональной общественной организации «Союз архитекторов России» (по согласованию)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ой собственностью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юридического отдела комитета по строительству, архитектуре и развитию город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ind w:left="284" w:hanging="0"/>
              <w:jc w:val="both"/>
              <w:rPr>
                <w:spacing w:val="-6"/>
                <w:sz w:val="14"/>
                <w:szCs w:val="28"/>
              </w:rPr>
            </w:pPr>
            <w:r>
              <w:rPr>
                <w:spacing w:val="-6"/>
                <w:sz w:val="14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иректор музея «Мир времени», президент Благотворительного центра «Связь времен», член Общественной палаты г.Барнаул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ind w:left="284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160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ind w:left="284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Евген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депутат Барнаульской городск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ядо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  <w:p>
            <w:pPr>
              <w:pStyle w:val="Normal"/>
              <w:spacing w:lineRule="atLeast" w:line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депутат Барнаульской городской Думы (по согласованию)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депутат Алтайского краевого Законодательного Собрани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ind w:left="284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 и землеустройству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ind w:left="284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депутат Барнаульской городск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депутат Барнаульской городской Думы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ошни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митри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по контролю в области градостроительной деятельности Алтай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шов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сполнительный директор Союза Строителей «Региональное объединение работодателей Алтайского края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ind w:left="284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онсультант отдела архитектуры и территориального планирования управления строительства и территориального планирования Минстроя Алтайского кра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ind w:left="284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ан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лия Вале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чальник отдела дежурных планов комитета по строительству, архитектуре и развитию город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ind w:left="284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ус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Давыд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епутат Барнаульской городской Думы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1:00Z</dcterms:created>
  <dc:creator>Юля</dc:creator>
  <dc:description/>
  <cp:keywords/>
  <dc:language>en-US</dc:language>
  <cp:lastModifiedBy>Евгения Константиновна  Борисова</cp:lastModifiedBy>
  <cp:lastPrinted>2020-03-31T15:56:00Z</cp:lastPrinted>
  <dcterms:modified xsi:type="dcterms:W3CDTF">2020-04-07T06:24:00Z</dcterms:modified>
  <cp:revision>3</cp:revision>
  <dc:subject/>
  <dc:title>Постановление Администрации города Барнаула от 28 января 2008 г</dc:title>
</cp:coreProperties>
</file>