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119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142" w:firstLine="11199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-142" w:firstLine="11199"/>
        <w:rPr>
          <w:sz w:val="28"/>
          <w:szCs w:val="28"/>
        </w:rPr>
      </w:pPr>
      <w:r>
        <w:rPr>
          <w:sz w:val="28"/>
          <w:szCs w:val="28"/>
        </w:rPr>
        <w:t>от _____________№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объектов муниципальной собственности на 2022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8"/>
        <w:gridCol w:w="981"/>
        <w:gridCol w:w="978"/>
        <w:gridCol w:w="4547"/>
        <w:gridCol w:w="2440"/>
        <w:gridCol w:w="2698"/>
      </w:tblGrid>
      <w:tr>
        <w:trPr>
          <w:trHeight w:val="8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вал, кв.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521:9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Западная, 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0:9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9:1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зд 9 Мая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жилого дома, являющееся  частью объекта культурного наследия, включенного в единый государственный  реестр    объектов культурного наследия (памятников истории    и     культуры)      народ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/1000 доли в праве собственности на административное здание общей площадью 41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8: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буркина,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м этаж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4:40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/1000 долей в праве собственности на здание теплового пункта №131 общей площадью 964,2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410: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лаговещенская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 общей площадью 212,0 кв.м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ей площадью 426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82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31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ая Олонская, 4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5 на 2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516:23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/1000 долей в праве собственности на здание теплового пункта со складом общей площадью 1047,1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1:84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48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зержинского, 7, р.п.Юж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42103:6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алерийская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/1000 долей на нежилое помещение Н1 в подвале жилого дома общей площадью 175,5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4:59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15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,  являющееся  частью объекта культурного наследия, включенного в единый государственный реестр объектов культурного наследия (памятников истории     и     культуры)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001 в подвале, являющееся  частью объекта      культурного     наследия, включенного в единый государственный   реестр   объект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08:1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больницы с подвалом общей площадью               969,9 кв.м,   являющееся  объектом культурного  наследия, включенным в единый государственный реестр объектов культурного наследия  (памятников истории и культуры) народов Российской Федерации,  состояние которого признано неудовлетворительны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4248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658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9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административного з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07:18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/1000 долей в праве собственности на нежилое помещение Н5 на 1-м этаже и в подвале жилого дома общей площадью 1023,9 кв. 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27:32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ета, 3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магазина общей площадью 255,5 кв.м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         участок         общ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16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8:5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ю 623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С.Кулагина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375 долей в праве собственности на нежилое помещение Н1 в подвале, на 1-м, 2-м этажах жилого дома общей площадью 75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444:5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3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13:26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3:29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7 в подвале, являющееся  частью объекта культурного наследия, включенног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30:8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единый государственный реестр объектов культурного наследия (памятников истории и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двала в здании общежит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22:63:030416:53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Ленина, 92/ ул.Профинтерна, 2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6 в подвале жилого дома, </w:t>
            </w:r>
            <w:r>
              <w:rPr>
                <w:sz w:val="28"/>
                <w:szCs w:val="28"/>
              </w:rPr>
              <w:t>являющееся  частью объекта культурного наследия, включенного в единый государственный реестр объектов культурного наследия (памятников истории    и   культуры)      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6:5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/1000 долей в праве собственности на нежилое помещение    Н3   в   подвале  общей площадью 7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3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помещение Н5 в подвале жилого дома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02:6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2428,2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3538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226:26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226: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тепловой пункт общей площадью 62,5 кв.м,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21509:19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общей площадью 280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21515:3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/1000 долей в праве собственности на здание с пристроями общей площадью 396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2:52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3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3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зликина,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00 долей в праве собственности на нежилое административное здание общей площадью 754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8:1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500 долей в праве собственности на нежилое помещение Н1 на 1-м этаже и в подвале общей площадью 1466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7:29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ибирская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509:21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00000:11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3 на 1-ом этаже и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663:000000:11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500 доли в праве собственности на нежилое помещение Н2   на    1-м этаже общей площадью 106,6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37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000 долей в праве собственности на здание теплового пункта общей площадью 94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7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000 долей в праве собственности на здание теплового пункта общей площадью 947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4:4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8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вловский тракт, 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13 в подвале жилого дом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31:39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1000 долей в праве собственности на здание теплового пункта №525 литер А общей площадью 650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9: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0 долей в праве собственности на здание центрального теплового пункта №122 общей площадью 960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7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00 долей в праве собственности на здание центрального теплового пункта №122 общей площадью 960,4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04:18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8/1000 долей в праве собственности на здание теплового пункта №124 общей площадью 970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311: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Привокзальная, 28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аража общей площадью 16,1 кв.м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общей площадью 54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21:187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3:1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1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889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5: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, 2-м этаж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40: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 долей в праве собственности на нежилое помещение общей площадью 104,7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678/1000 долей в праве собственности           на        нежило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217:24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254,9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изова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/11 доли </w:t>
            </w:r>
            <w:r>
              <w:rPr>
                <w:rFonts w:eastAsia="Calibri"/>
                <w:color w:val="000000"/>
                <w:sz w:val="28"/>
                <w:szCs w:val="28"/>
              </w:rPr>
              <w:t>в праве собственности     на нежилое   помещение  Н4  на  1-м этаже жилого дома общей площадью 216,8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/1000 долей в праве собственности на нежилое помещение Н5 на 1-м этаже жилого дома общей площадью 402,3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18:22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, 3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317:44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/1000 долей в праве собственности на здание теплового пункта общей площадью 961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000 доли в праве собственности на здание теплового пункта общей площадью 961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16: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5 общей площадью 48,5 кв.м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Cs/>
                <w:sz w:val="28"/>
                <w:szCs w:val="28"/>
              </w:rPr>
              <w:t xml:space="preserve"> №6 общей площадью 33,2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Cs/>
                <w:sz w:val="28"/>
                <w:szCs w:val="28"/>
              </w:rPr>
              <w:t xml:space="preserve"> №7 общей площадью 36,7 кв.м на 2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1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6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4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bCs/>
                <w:sz w:val="28"/>
                <w:szCs w:val="28"/>
              </w:rPr>
              <w:t>в подвале жилого дома литер 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7:17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в подвале жилого до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03:22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8б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й бо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06:21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417: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Шевченко, 52а/                  пр-кт Ленина, 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 Н18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642:7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1000 долей в праве собственности на здание центрального теплового пункта №524 общей площадью 665,6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408: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20312: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</w:t>
            </w:r>
          </w:p>
        </w:tc>
      </w:tr>
      <w:tr>
        <w:trPr>
          <w:trHeight w:val="2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в подвале жилого дома литер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30114:22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1а, с.Гон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1:011024: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10534:3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6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000 долей на 1-м этаже нежилого здания центрального теплового пункта №518 общей площадью 262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09:50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ных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/1000 долей в праве собственности на нежилое помещение Н1 общей площадью 297,4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ных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/1000 долей в праве собственности на нежилое помещение    Н2   общей  площадью 303,1 кв.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40111:1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3. Продажа акций акционерных обще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30"/>
        <w:gridCol w:w="4160"/>
        <w:gridCol w:w="3887"/>
        <w:gridCol w:w="2775"/>
      </w:tblGrid>
      <w:tr>
        <w:trPr>
          <w:trHeight w:val="8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акционерного обществ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надлежащих городу Барнаулу акций в общем количестве акций акционерного об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количество акций, подлежащих приватизации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птека № 1» г. Барнаул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Ленина, 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39753 шту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jc w:val="center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2-2024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color w:val="FF0000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540"/>
        <w:outlineLvl w:val="1"/>
        <w:rPr/>
      </w:pPr>
      <w:r>
        <w:rPr>
          <w:spacing w:val="2"/>
          <w:sz w:val="28"/>
          <w:szCs w:val="28"/>
          <w:shd w:fill="FFFFFF" w:val="clear"/>
        </w:rPr>
        <w:t>Поступления в бюджет города Барнаула доходов от приватизации муниципального имущества в 2022 году ожидаются в размере  47,3 млн.рублей, в 2023 году – 29,7 млн. рублей, в 2024 году – 29,0 млн. рублей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8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9:00Z</dcterms:created>
  <dc:creator>Юрист в самом углу</dc:creator>
  <dc:description/>
  <cp:keywords/>
  <dc:language>en-US</dc:language>
  <cp:lastModifiedBy>Марина В. Крестовская</cp:lastModifiedBy>
  <cp:lastPrinted>2021-10-27T15:17:00Z</cp:lastPrinted>
  <dcterms:modified xsi:type="dcterms:W3CDTF">2021-11-15T03:32:00Z</dcterms:modified>
  <cp:revision>5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