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9.2016 № 14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 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                    к взысканию задолженности по платежам в бюджет города Барнаула      </w:t>
      </w:r>
      <w:r>
        <w:rPr>
          <w:rFonts w:eastAsia="Calibri"/>
          <w:bCs/>
          <w:sz w:val="28"/>
          <w:szCs w:val="28"/>
          <w:lang w:eastAsia="en-US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орядок) разработа</w:t>
      </w:r>
      <w:r>
        <w:rPr>
          <w:bCs/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пунктом 1 статьи 10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                            является администрация Центрального района города Барнаула              (далее – задолженность по платежам в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комиссии по признанию безнадежной к взысканию задолженности по платежам в бюджет города Барнаула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лучаи </w:t>
      </w:r>
      <w:r>
        <w:rPr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Par19"/>
      <w:bookmarkEnd w:id="2"/>
      <w:r>
        <w:rPr>
          <w:sz w:val="28"/>
          <w:szCs w:val="28"/>
        </w:rPr>
        <w:t xml:space="preserve">2.1. 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2. Признания банкротом индивидуального            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3. 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4. Принятия судом акта, в соответствии с которым администрация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 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Возврата взыскателю исполнительного документа по основаниям, предусмотренным пунктами 3 и 4 части 1 статьи                       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окументы,  </w:t>
      </w:r>
      <w:r>
        <w:rPr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окументами, подтверждающими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писка из отчетности администрации района об учитываемых суммах задолженности по уплате платежей в бюджет города Барнаула по форме согласно приложению 1 к Порядк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правка администрации района о принятых мерах по обеспечению взыскания задолженности по платежам в бюджет города Барнаула по форме согласно приложению 2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Документы, подтверждающие </w:t>
      </w: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 В случае, указанном в пункте 2.1.2 Порядка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 В случае, указанном в пункте  2.1.3 Порядка,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 В случае, указанном в пункте  2.1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5. В случае, указанном в пункте 2.1.5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В случае, указанного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          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7. В случае, указанном в пункте 2.2.2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ыписка из </w:t>
      </w:r>
      <w:r>
        <w:rPr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справка администрации района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 В целях подготовки решений о признании безнадежной к взысканию задолженности по платежам в бюджет распоряжением администрации района создается комиссия по признанию безнадежной к взысканию и списанию задолженности по платежам в бюджет города Барнаула (далее – комиссия) и утверждается ее персональный соста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 Сбор сведений и документов, необходимых для работы комиссии, осуществляется органом администрации района, осуществляющим начисление платежей в бюджет города Барнаул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о признании задолженности по платежам в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документов, установленных пунктом 3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 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Оформленный комиссией акт утверждается главой администрации район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Л.В. Ночев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widowControl w:val="false"/>
        <w:spacing w:lineRule="auto" w:line="240" w:before="0" w:after="0"/>
        <w:ind w:left="5670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bookmarkStart w:id="3" w:name="P135"/>
      <w:bookmarkEnd w:id="3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________________/________________________/                                                                                                                                       (должность руководителя)                                                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      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руководителя)                                                                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       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color w:val="000000"/>
            <w:sz w:val="28"/>
            <w:szCs w:val="28"/>
          </w:rPr>
          <w:t>www.arbitr.ru</w:t>
        </w:r>
      </w:hyperlink>
      <w:r>
        <w:rPr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авовым отделом           </w:t>
            </w:r>
            <w:r>
              <w:rPr>
                <w:rFonts w:cs="Times New Roman" w:ascii="Times New Roman" w:hAnsi="Times New Roman"/>
              </w:rPr>
              <w:t>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10206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1"/>
        <w:widowControl w:val="false"/>
        <w:spacing w:lineRule="auto" w:line="240" w:before="0" w:after="0"/>
        <w:ind w:left="10206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</w:t>
      </w:r>
    </w:p>
    <w:p>
      <w:pPr>
        <w:pStyle w:val="21"/>
        <w:widowControl w:val="false"/>
        <w:spacing w:lineRule="auto" w:line="240" w:before="0" w:after="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/>
        <w:t xml:space="preserve"> </w:t>
      </w:r>
      <w:r>
        <w:rPr/>
        <w:t>(должность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   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/>
        <w:t xml:space="preserve">   </w:t>
      </w:r>
      <w:r>
        <w:rPr/>
        <w:t>(подпись)       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сновании  решения комиссии  </w:t>
      </w:r>
      <w:r>
        <w:rPr>
          <w:rFonts w:cs="Times New Roman" w:ascii="Times New Roman" w:hAnsi="Times New Roman"/>
          <w:bCs/>
          <w:sz w:val="28"/>
          <w:szCs w:val="28"/>
        </w:rPr>
        <w:t>по признанию безнадежной к взысканию и спис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ю безнадежной к взысканию и спис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sectPr>
      <w:headerReference w:type="default" r:id="rId9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4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44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90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4:00Z</dcterms:created>
  <dc:creator>1</dc:creator>
  <dc:description/>
  <cp:keywords/>
  <dc:language>en-US</dc:language>
  <cp:lastModifiedBy>cndbzz</cp:lastModifiedBy>
  <cp:lastPrinted>2016-06-16T10:08:00Z</cp:lastPrinted>
  <dcterms:modified xsi:type="dcterms:W3CDTF">2016-09-09T02:23:00Z</dcterms:modified>
  <cp:revision>4</cp:revision>
  <dc:subject/>
  <dc:title>О внесении изменения в по-становления администрации  Октябрьского района от 26</dc:title>
</cp:coreProperties>
</file>