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22 год и на плановый период 2023 и 2024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blHeader w:val="true"/>
          <w:trHeight w:val="2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1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латежи и сборы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1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                  2008 года)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7 1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8 0400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 прошлых   лет  из  иных  бюджетов бюджетной системы Российской Федерации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8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8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232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30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7112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          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, из бюджетов городских округов</w:t>
            </w:r>
          </w:p>
        </w:tc>
      </w:tr>
      <w:tr>
        <w:trPr>
          <w:trHeight w:val="18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181-ФЗ          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1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39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финансовое обеспечение дорожной деятельности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39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 xml:space="preserve">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3:00Z</dcterms:created>
  <dc:creator>kpd6</dc:creator>
  <dc:description/>
  <cp:keywords/>
  <dc:language>en-US</dc:language>
  <cp:lastModifiedBy>Ольга Петровна Долгова</cp:lastModifiedBy>
  <cp:lastPrinted>2021-09-30T08:16:00Z</cp:lastPrinted>
  <dcterms:modified xsi:type="dcterms:W3CDTF">2021-09-30T12:07:00Z</dcterms:modified>
  <cp:revision>41</cp:revision>
  <dc:subject/>
  <dc:title>Приложение 2</dc:title>
</cp:coreProperties>
</file>