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szCs w:val="28"/>
              </w:rPr>
            </w:pPr>
            <w:r>
              <w:rPr>
                <w:sz w:val="28"/>
                <w:szCs w:val="28"/>
              </w:rPr>
              <w:t>от 21.03.2022 № 353</w:t>
            </w:r>
          </w:p>
        </w:tc>
      </w:tr>
    </w:tbl>
    <w:p>
      <w:pPr>
        <w:pStyle w:val="Normal"/>
        <w:widowControl w:val="false"/>
        <w:spacing w:lineRule="auto" w:line="360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бочей группы по обеспечению устойчивости эконом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</w:tc>
      </w:tr>
      <w:tr>
        <w:trPr>
          <w:trHeight w:val="11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по экономической политике, заместитель председателя рабочей группы</w:t>
            </w:r>
          </w:p>
        </w:tc>
      </w:tr>
      <w:tr>
        <w:trPr>
          <w:trHeight w:val="13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секретарь рабочей группы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5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по социальной политик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лександровна</w:t>
              <w:tab/>
              <w:tab/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перационным офисом «Алтайский» филиала Сибирский ПАО Банк             «ФК Открытие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КГКУ «Управление социальной защиты населения  </w:t>
              <w:br/>
              <w:t>по городу Барнаулу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  <w:tab/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утат Алтайского краевого Законодательного Собрания</w:t>
            </w:r>
            <w:r>
              <w:rPr>
                <w:sz w:val="28"/>
                <w:szCs w:val="28"/>
              </w:rPr>
              <w:t>, директор ООО «Барнаульское     ДСУ №4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курор города Барнаул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  <w:tab/>
              <w:t xml:space="preserve"> 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      член СРО «Союз ЖКО Алтайского края», директор ООО «Управляющая компания «Город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экономической политике и собственно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палаты города Барнаула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доров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  <w:br/>
              <w:t>по городу Барнаулу,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полковник полиции </w:t>
              <w:br/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щеряков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  <w:tab/>
              <w:tab/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ьный директор Союза промышленников Регионального объединения работодателей Алтайского края   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лютин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тон Юрьевич</w:t>
              <w:tab/>
              <w:tab/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Алтайским отделением №8644 ПАО Сбербанк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шуст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правления Союза строителей     </w:t>
            </w:r>
            <w:r>
              <w:rPr>
                <w:sz w:val="28"/>
                <w:szCs w:val="28"/>
              </w:rPr>
              <w:t>«Региональное объединение работодателей Алтайского края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ы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по городскому хозяйству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                  по бюджету, налогам и финансам</w:t>
            </w:r>
            <w:r>
              <w:rPr>
                <w:color w:val="000000"/>
                <w:sz w:val="28"/>
                <w:szCs w:val="28"/>
              </w:rPr>
              <w:t xml:space="preserve">                        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бюджету, налогам   и финансам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руководитель аппарата 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 и энергетики Алтайского края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налоговой службы России </w:t>
              <w:br/>
              <w:t>по Алтайскому краю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правового комитета 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ГКУ «Управление социальной защиты населения     по городу Барнаулу» (по согласованию)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ind w:left="-209" w:right="-1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ind w:left="-209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главы администрации города       по дорожному хозяйству и транспорту </w:t>
            </w:r>
          </w:p>
        </w:tc>
      </w:tr>
    </w:tbl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ragraph">
                <wp:posOffset>-8890</wp:posOffset>
              </wp:positionV>
              <wp:extent cx="3619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right="-559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6.1pt;mso-wrap-distance-left:0pt;mso-wrap-distance-right:0pt;mso-wrap-distance-top:0pt;mso-wrap-distance-bottom:0pt;margin-top:-0.7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567" w:right="-559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6:00Z</dcterms:created>
  <dc:creator>mb1</dc:creator>
  <dc:description/>
  <cp:keywords/>
  <dc:language>en-US</dc:language>
  <cp:lastModifiedBy>Евгения Константиновна  Борисова</cp:lastModifiedBy>
  <cp:lastPrinted>2022-03-22T13:31:00Z</cp:lastPrinted>
  <dcterms:modified xsi:type="dcterms:W3CDTF">2022-03-22T08:08:00Z</dcterms:modified>
  <cp:revision>5</cp:revision>
  <dc:subject/>
  <dc:title>РОССИЙСКАЯ ФЕДЕРАЦИЯ</dc:title>
</cp:coreProperties>
</file>