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70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  <w:br/>
        <w:t xml:space="preserve">к приказу комитета </w:t>
        <w:br/>
        <w:t>от 23.11.2016 № 164</w:t>
      </w:r>
    </w:p>
    <w:p>
      <w:pPr>
        <w:pStyle w:val="Style16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</w:t>
        <w:br/>
        <w:t>завершения текущего финансового года</w:t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стоящий Порядок завершения текущего финансового года (далее – Порядок) разработан в соответствии со статьей 242 Бюджетного кодекса Российской Федерации и определяет условия завершения операций по исполнению бюджета города в текущем финансовом году, работы с остатками межбюджетных трансфертов, полученных в форме субвенций, субсидий и иных межбюджетных трансфертов, имеющих целевое назначение, а также обеспечения получателей средств бюджета города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Операции по исполнению бюджета города Барнаула завершаются 31 декабря текущего финансового года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юджетные ассигнования, лимиты бюджетных обязательств и предельные объемы финансирования текущего финансового года прекращают свое действие 31 декабря текущего финансового года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Главные распорядители средств бюджета города (далее – ГРБС) предоставляют в комитет по финансам, налоговой и кредитной политике города Барнаула (далее – горфинкомитет) предложения на изменение плановых ассигнований не позднее двадцати рабочих дней до завершения текущего финансового года, заявки на финансирование – не позднее десяти рабочих дней до завершения текущего финансового года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ГРБС обеспечивают доведение средств до получателей средств бюджета города, муниципальных учреждений, не являющихся в соответствии с Бюджетным кодексом Российской Федерации получателями бюджетных средств, не позднее, чем за два рабочих дня до окончания текущего финансового года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3. До последнего рабочего дня текущего финансового года включительно Управление Федерального казначейства по Алтайскому краю (далее – УФК по Алтайскому краю) осуществляет кассовые выплаты санкционированных к оплате обязательств в пределах остатка средств на едином счете бюджета города – балансовом счете №40204 «Средства местного бюджета» (далее – единый счет бюджета города) согласно порядку, утвержденному приказом Федерального казначейства Российской Федерации от 29.12.2012 №24н «О Порядке открытия и ведения лицевых счетов территориальными органами Федерального казначейства», приказом Федерального казначейства Российской Федерации от 10.10.2008 №8н «О 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 отдельных функций финансовых органов субъектов Российской Федерации и муниципальных образований по исполнению соответствующих бюджетов»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Не использованные получателями бюджетных средств остатки бюджетных средств, находящиеся не на едином счете бюджета, не позднее двух последних рабочих дней текущего финансового года подлежат перечислению на единый счет бюджета города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Не использованные наличные денежные средства, находящиеся в кассе получателей средств бюджета города и муниципальных учреждений, не являющихся в соответствии с Бюджетным кодексом Российской Федерации получателями бюджетных средств, подлежат возврату на лицевой счет, открытый им в УФК по Алтайскому краю, не позднее чем за три рабочих дня до окончания текущего финансового года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.6. С целью реализации требований п.1.4, 1.5 настоящего Порядка ГРБС предоставляют в горфинкомитет не позднее трех последних рабочих дней текущего финансового года </w:t>
      </w:r>
      <w:r>
        <w:rPr/>
        <w:t xml:space="preserve">заявки на финансирование расходов бюджета города, источников внутреннего финансирования дефицита бюджета города со знаком минус (далее – заявка на финансирование) </w:t>
      </w:r>
      <w:r>
        <w:rPr>
          <w:color w:val="000000"/>
        </w:rPr>
        <w:t>в разрезе бюджетной классификации Российской Федерации с информацией о суммах остатков и объяснением причин возврата бюджетных средств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7. Горфинкомитет осуществляет возврат неиспользованных бюджетных средств на единый счет бюджета города на основании полученной от ГРБС заявки на финансирование с 08.00 до 16.00 часов – в течение рабочего дня, после 16.00 часов – на следующий рабочий день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 В случае возврата бюджетных средств от поставщиков работ (услуг) на лицевые счета получателей бюджетных средств города в последний рабочий день текущего финансового года, ГРБС предоставляет в горфинкомитет заявку на финансирование в разрезе бюджетной классификации Российской Федерации, о сумме поступившего возврата и причине возврата бюджетных средств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Горфинкомитет осуществляет возврат не использованных бюджетных средств на единый счет бюджета города на основании полученной от ГРБС заявки на финансирование с 08.00 до 16.00 часов – в течение рабочего дня, после 16.00 часов – на следующий рабочий день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9. После завершения операций по принятым денежным обязательствам финансового года остаток средств на едином счете бюджета города подлежит учету в качестве остатка средств бюджета города на начало очередного финансового года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Получатели средств бюджета города обеспечивают представление в УФК по Алтайскому краю платежных документов и иных документов, необходимых для подтверждения в установленном порядке принятых ими денежных обязательств и последующего осуществления кассовых выплат из бюджета города, не позднее, чем за один рабочий день до окончания текущего финансового года, а для осуществления операций по выплатам за счет наличных денег – не позднее, чем за два рабочих дня до окончания текущего финансового года. При этом дата составления документа в поле «Дата» платежного документа, заявки на получения наличных денег не должна быть позднее даты, установленной настоящим пунктом для представления данного платежного документа в УФК по Алтайскому краю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абота с остатками межбюджетных трансфертов, полученных в форме субвенций, субсидий и иных межбюджетных трансфертов, имеющих целевое назначение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2.1. 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 доход бюджета, из которого они были ранее предоставлены, </w:t>
      </w:r>
      <w:r>
        <w:rPr/>
        <w:t xml:space="preserve">в течение первых </w:t>
        <w:br/>
        <w:t>15 рабочих дней текущего финансового года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В соответствии с решением главного администратора бюджетных средств,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согласованным с соответствующим финансовым органом, средства в объеме, не превышающем остатка указанных межбюджетных трансфертов, могут быть возвращены в текущем финансовом году в доход бюджета города для финансового обеспечения расходов бюджета города, соответствующих целям предоставления указанных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2.3. </w:t>
      </w:r>
      <w:r>
        <w:rPr/>
        <w:t xml:space="preserve">В случае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соответствующего бюджета, указанные средства подлежат взысканию в доход бюджета, из которого они были предоставлены. </w:t>
      </w:r>
    </w:p>
    <w:p>
      <w:pPr>
        <w:pStyle w:val="ConsPlusNormal"/>
        <w:ind w:firstLine="709"/>
        <w:jc w:val="both"/>
        <w:rPr/>
      </w:pPr>
      <w:r>
        <w:rPr/>
        <w:t>2.4</w:t>
      </w:r>
      <w:r>
        <w:rPr>
          <w:color w:val="000000"/>
        </w:rPr>
        <w:t>. С целью реализации требований п.2.2, 2.3 настоящего Порядка возврат и взыскание полученных в форме субсидий, субвенций и иных межбюджетных трансфертов, имеющих целевое назначение, не использованных в отчетном финансовом году, осуществляется в порядках, установленных финансовым органом субъекта Российской Федерации, с соблюдением общих требований, установленных Министерством финансов Российской Федерации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Возврат ГРБС неиспользованных остатков межбюджетных трансфертов, полученных в форме субвенций, субсидий и иных межбюджетных трансфертов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меющих целевое назначение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осуществляется в соответствии с п.п.1.4, 1.5, 1.6 настоящего Порядка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 Обеспечение получателей средств бюджета города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В соответствии с предстоящими расходами в нерабочие праздничные дни в Российской Федерации в январе очередного финансового года, при завершении текущего финансового года ГРБС должны сформировать заявку на финансирование расходов бюджета города в размерах необходимой потребности согласно Порядку исполнения бюджета города по расходам, источникам внутреннего финансирования дефицита бюджета города и санкционированию оплаты денежных обязательств (в том числе за счет источников внутреннего финансирования дефицита бюджета города), утвержденному приказом горфинкомитета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основании заявок осуществляется финансирование расходов бюджета города, источников внутреннего финансирования дефицита бюджета города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 Порядок получения наличных денежных средств в кассу получателей средств бюджета города осуществляется в соответствии с приказом Казначейства России от 30.06.2014 №10н «Об утверждении Правил обеспечения наличными денежными средствами организаций, лицевые счета которым открыты в территориальных органах Федерального казначейства, финансовых органах субъектов Российской Федерации (муниципальных образований»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3. Наличные денежные средства, необходимые для осуществления деятельности учреждения в нерабочие праздничные дни в Российской Федерации в январе очередного финансового года, могут быть выданы под отчет работникам получателя средств бюджета города при завершении текущего финансового года на срок, установленный учетной политикой данного получателя средств бюджета города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умма остатка наличных денежных средств на конец рабочего дня в кассе получателя средств бюджета города Барнаула не должна превышать лимит, установленный в соответствии с Указанием Банка России от 11.03.2014 №3210-У «О порядке ведения кассовых операций юридическими лицами и упрощенном порядке ведения кассовых операций индивидуальными предпринимателями и субъектами малого предпринимательства»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комитета      </w:t>
        <w:tab/>
        <w:tab/>
        <w:tab/>
        <w:tab/>
        <w:tab/>
        <w:t xml:space="preserve">            Т.Н.Пет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23:00Z</dcterms:created>
  <dc:creator>kro-isc</dc:creator>
  <dc:description/>
  <cp:keywords/>
  <dc:language>en-US</dc:language>
  <cp:lastModifiedBy>Татьяна Владимировна Серова</cp:lastModifiedBy>
  <cp:lastPrinted>2016-11-15T13:21:00Z</cp:lastPrinted>
  <dcterms:modified xsi:type="dcterms:W3CDTF">2016-11-23T02:17:00Z</dcterms:modified>
  <cp:revision>14</cp:revision>
  <dc:subject/>
  <dc:title/>
</cp:coreProperties>
</file>