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41"/>
        <w:widowControl/>
        <w:spacing w:lineRule="exact" w:line="326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45" w:hanging="0"/>
        <w:rPr>
          <w:sz w:val="26"/>
          <w:szCs w:val="28"/>
        </w:rPr>
      </w:pPr>
      <w:r>
        <w:rPr>
          <w:sz w:val="28"/>
          <w:szCs w:val="28"/>
        </w:rPr>
        <w:t>района от .02.2017 №</w:t>
      </w:r>
    </w:p>
    <w:p>
      <w:pPr>
        <w:pStyle w:val="Normal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определению степени утраты имущества первой необходимости гражданами, пострадавшими в результате чрезвычайной ситу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"/>
        <w:gridCol w:w="5654"/>
      </w:tblGrid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лковнико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района, руководитель аппарата, председатель комисси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олишина </w:t>
            </w:r>
          </w:p>
          <w:p>
            <w:pPr>
              <w:pStyle w:val="TextBody"/>
              <w:jc w:val="both"/>
              <w:rPr/>
            </w:pPr>
            <w:r>
              <w:rPr/>
              <w:t>Елена Сергеев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/>
              <w:t>заместитель главы администрации по социальным вопросам, заместитель председателя комиссии</w:t>
            </w:r>
          </w:p>
        </w:tc>
      </w:tr>
      <w:tr>
        <w:trPr>
          <w:trHeight w:val="613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ведущий специалист управления по строительству и архитектуре, секретарь комиссии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Семенченко 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– начальник штаба по делам ГОЧС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ведующий отделом ЗАГС администрации райо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Дядикова </w:t>
            </w:r>
          </w:p>
          <w:p>
            <w:pPr>
              <w:pStyle w:val="TextBody"/>
              <w:jc w:val="both"/>
              <w:rPr/>
            </w:pPr>
            <w:r>
              <w:rPr/>
              <w:t>Светлана Адольф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ТОС микрорайона «Восточный» Октябрьского района г.Барнаула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начальник УФМС России по Алтайскому краю в Октябрьском районе города Барнаула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асатова</w:t>
            </w:r>
          </w:p>
          <w:p>
            <w:pPr>
              <w:pStyle w:val="TextBody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строительству и архитектуре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пециалист-экономист централизованной бухгалтерии комитета по социальной поддержке населения города Барнаула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Сенин</w:t>
            </w:r>
          </w:p>
          <w:p>
            <w:pPr>
              <w:pStyle w:val="TextBody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ммунального хозяйст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трельцов </w:t>
            </w:r>
          </w:p>
          <w:p>
            <w:pPr>
              <w:pStyle w:val="TextBody"/>
              <w:jc w:val="both"/>
              <w:rPr>
                <w:sz w:val="10"/>
                <w:szCs w:val="10"/>
              </w:rPr>
            </w:pPr>
            <w:r>
              <w:rPr/>
              <w:t>Геннадий Михайло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руководитель ДЭУ Октябрьского района МБУ «Автодорстрой»г.Барнаула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ул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нобровк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лерий Сергее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Октябрьского района города Барнаула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Группы по </w:t>
            </w:r>
            <w:r>
              <w:rPr>
                <w:szCs w:val="28"/>
              </w:rPr>
              <w:t>определению степени утраты имущества: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89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46"/>
              <w:gridCol w:w="5387"/>
            </w:tblGrid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</w:t>
                  </w:r>
                </w:p>
                <w:p>
                  <w:pPr>
                    <w:pStyle w:val="TextBody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йкин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 Михайл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информатизации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н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тдела бухгалтер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ябо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хаил Виктор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2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ул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аморуков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 Александр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тдела информатизац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шеч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на Серг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ущий специалист общего отдела 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3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Хайдаршин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ли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по охране прав дет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репечин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митрий Евгенье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управления по строительству и архитектур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евык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тьяна Викто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ветник (консультант) - заместитель председателя комисси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4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иридо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икита Петр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по делам молодежи, культуре, физкультуре и спорту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л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Викто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охране прав дет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торочин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лия Никола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заведующего отделом ЗАГС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5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сат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на Михайл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начальник управления по строительству и архитектуре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вякин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Cs w:val="28"/>
                    </w:rPr>
                    <w:t>Алексей Валентин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комитета по делам молодежи, культуре, физкультуре и спорту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Епихин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комисси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6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на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по кадрам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фремиче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аида Альфред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охране прав дет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ифер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олетта Юр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ератор ПВЭМ общего отдел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7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г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ина Серг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кабёлк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ия Пет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ЗАГ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жан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а Валерьев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комитета по делам молодежи, культуре, физкультуре и спорту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8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ласенк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хаил Юрье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сел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тдела бухгалтер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ех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Юлия Серге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ный специалист ответственный секретарь </w:t>
                  </w:r>
                  <w:r>
                    <w:rPr>
                      <w:bCs/>
                      <w:szCs w:val="28"/>
                    </w:rPr>
                    <w:t>комиссии по делам несовершеннолетних и защите их пра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9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ровк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лина Михайл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председателя комитета по развитию предпринимательства и потребительскому рынку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ськ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Геннад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тдела бухгалтер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оми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Никола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-секретарь административной комиссии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0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миденк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талья Викторовн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ожешник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Викто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тр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бщего отдел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1</w:t>
                  </w:r>
                </w:p>
                <w:p>
                  <w:pPr>
                    <w:pStyle w:val="TextBody"/>
                    <w:shd w:fill="FFFFFF" w:val="clear"/>
                    <w:ind w:right="-49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рге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лина Дмитрии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заведующий общим отделом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ыбайл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а  Олег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ератор ПВЭМ общего отдел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ито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дим Василье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ведущий специалист управления коммунального хозяйства</w:t>
                  </w:r>
                </w:p>
              </w:tc>
            </w:tr>
          </w:tbl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ind w:right="-82" w:hanging="0"/>
        <w:rPr>
          <w:sz w:val="20"/>
        </w:rPr>
      </w:pPr>
      <w:r>
        <w:rPr/>
        <w:t>по социальным вопросам                                                             Е.С.Болишин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14:00Z</dcterms:created>
  <dc:creator>safran</dc:creator>
  <dc:description/>
  <cp:keywords/>
  <dc:language>en-US</dc:language>
  <cp:lastModifiedBy>афанасьев </cp:lastModifiedBy>
  <cp:lastPrinted>2016-03-01T11:22:00Z</cp:lastPrinted>
  <dcterms:modified xsi:type="dcterms:W3CDTF">2017-02-03T09:12:00Z</dcterms:modified>
  <cp:revision>23</cp:revision>
  <dc:subject/>
  <dc:title/>
</cp:coreProperties>
</file>