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контролю                    </w:t>
      </w:r>
      <w:r>
        <w:rPr>
          <w:b/>
          <w:color w:val="000000"/>
          <w:sz w:val="28"/>
          <w:szCs w:val="28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Октябрьского района </w:t>
        <w:br/>
        <w:t xml:space="preserve">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 Федерального закона от 31.07.2020                        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                                  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а благоустройства), законов и иных нормативно-правовыми актов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            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ы тексты нормативных правовых актов, регулирующих осуществление муниципального контроля; сведения                            об изменениях, внесенных в нормативные правовые акты, регулирующие осуществление муниципального контроля, о сроках и порядке                      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3 год; исчерпывающий перечень сведений, которые могут запрашиваться контрольным органом       у контролируемого лица; сведения о способах получения консультаций </w:t>
        <w:br/>
        <w:t>по вопросам соблюдения обязательных требований,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в администрации района с муниципальными служащими проведен цикл мероприятий (всего 3) по вопросам формирования плана проведения контрольных (надзорных) мероприятий в отношении объектов муниципального контроля и работе в едином реестре контрольных (надзорных)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й о недопустимости нарушения обязательных требований в текущем году не выдавалось ввиду отсутствия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ктябрьского района города Барнаула на 2023 год (далее – Программа профилактики)                     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       и создание системы профилактики правонарушений, направленной    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           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снижение уровня административной нагрузки на организации           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76"/>
        <w:gridCol w:w="2485"/>
        <w:gridCol w:w="1935"/>
        <w:gridCol w:w="1772"/>
      </w:tblGrid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Наименование мероприят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дения о мероприят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рок реализации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4"/>
        <w:gridCol w:w="2485"/>
        <w:gridCol w:w="1935"/>
        <w:gridCol w:w="1772"/>
      </w:tblGrid>
      <w:tr>
        <w:trPr>
          <w:tblHeader w:val="true"/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</w:t>
              <w:br/>
              <w:t>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района размещает </w:t>
              <w:br/>
              <w:t xml:space="preserve">и поддерживает </w:t>
              <w:br/>
              <w:t xml:space="preserve">в актуальном состоянии </w:t>
              <w:br/>
              <w:t xml:space="preserve">на странице администрации района </w:t>
              <w:br/>
              <w:t>на официальном Интернет-сайте города Барнаул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) 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) сведения </w:t>
              <w:br/>
              <w:t xml:space="preserve">об изменениях, внесенных </w:t>
              <w:br/>
              <w:t>в нормативные правовые акты, регулирующие осуществление муниципального контроля, о сроках</w:t>
              <w:br/>
              <w:t xml:space="preserve">и порядке </w:t>
              <w:br/>
              <w:t>их вступления в силу;</w:t>
            </w:r>
          </w:p>
          <w:p>
            <w:pPr>
              <w:pStyle w:val="Normal"/>
              <w:autoSpaceDE w:val="false"/>
              <w:rPr/>
            </w:pPr>
            <w:r>
              <w:rPr/>
              <w:t>3) 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й, </w:t>
              <w:br/>
              <w:t xml:space="preserve">с текстами </w:t>
              <w:br/>
              <w:t>в действующей реда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</w:t>
              <w:br/>
              <w:t xml:space="preserve">и утвержденные </w:t>
              <w:br/>
              <w:t xml:space="preserve">в соответствии </w:t>
              <w:br/>
              <w:t xml:space="preserve">с Федеральным законом </w:t>
              <w:br/>
              <w:t>от 31.07.2020 №248-Ф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) исчерпывающий перечень сведений, которые могут запрашиваться контрольным органом </w:t>
              <w:br/>
              <w:t>у контролируемого лица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) сведения </w:t>
              <w:br/>
              <w:t xml:space="preserve">о способах получения консультаций </w:t>
              <w:br/>
              <w:t>по вопросам соблюдения обязательных требований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) сведения </w:t>
              <w:br/>
              <w:t>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) доклады </w:t>
              <w:br/>
              <w:t>о муниципальном контро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.03.20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) утверждение проверочного листа (списка контрольных вопросов, ответы </w:t>
              <w:br/>
              <w:t xml:space="preserve">на которые свидетельствуют </w:t>
              <w:br/>
              <w:t>о соблюдении или несоблюдении контролируемым лицом обязательных требова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равопримени-тельной прак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а доклада, содержащего результаты обобщения правоприменительной практики (далее – доклад о правоприменительной практи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2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вой отде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по строительству и архитектур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развитию предпринима-тельства и потребитель-скому рын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делам молодежи, культуре, физкультуре </w:t>
              <w:br/>
              <w:t>и спорту</w:t>
            </w:r>
          </w:p>
        </w:tc>
      </w:tr>
      <w:tr>
        <w:trPr>
          <w:trHeight w:val="2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проекта доклада о правоприменительной практике на официальном Интернет-сайте города Барнаула для публичного обсу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202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совещаний </w:t>
              <w:br/>
              <w:t>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не реже 1 раза </w:t>
              <w:br/>
              <w:t xml:space="preserve">в г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учеб муниципальных служащих </w:t>
              <w:br/>
              <w:t>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не реже 1 раза </w:t>
              <w:br/>
              <w:t xml:space="preserve">в г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вление контролируемому лицу предостережения </w:t>
              <w:br/>
              <w:t xml:space="preserve">о недопустимости нарушения обязательных требований </w:t>
              <w:br/>
              <w:t>и предложение принять меры по обеспечению соблюдения обязательных треб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ы муниципального контроля </w:t>
            </w:r>
          </w:p>
        </w:tc>
      </w:tr>
      <w:tr>
        <w:trPr>
          <w:trHeight w:val="4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сультирова-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осуществляется муниципальными служащими в ходе личного приема, </w:t>
              <w:br/>
              <w:t>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 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 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лучае если </w:t>
              <w:br/>
              <w:t xml:space="preserve">в течение календарного года поступило 5 и более однотипных (по одним и тем </w:t>
              <w:br/>
              <w:t xml:space="preserve">же вопросам) обращений контролируемых лиц и их представителей по указанным вопросам, консультирование осуществляется посредством размещения </w:t>
              <w:br/>
              <w:t xml:space="preserve">на странице администрации района </w:t>
              <w:br/>
              <w:t>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по строительству и архитектур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развитию предпринима-тельства и потребитель-скому рын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делам молодежи, культуре, физкультуре и спорту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-кий визи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</w:t>
              <w:br/>
              <w:t xml:space="preserve">с  целью информирования </w:t>
              <w:br/>
              <w:t xml:space="preserve">об обязательных требованиях, предъявляемых к его деятельности либо </w:t>
              <w:br/>
              <w:t xml:space="preserve">к принадлежащим ему объектам контроля, </w:t>
              <w:br/>
              <w:t xml:space="preserve">их соответствии критериям риска, основаниях и о рекомендуемых способах снижения категории риска, </w:t>
              <w:br/>
              <w:t xml:space="preserve">а также о видах, содержании и </w:t>
              <w:br/>
              <w:t xml:space="preserve">об интенсивности контрольных (надзорных) мероприятий, проводимых </w:t>
              <w:br/>
              <w:t xml:space="preserve">в отношении объекта контроля исходя </w:t>
              <w:br/>
              <w:t xml:space="preserve">из его отнесения </w:t>
              <w:br/>
              <w:t xml:space="preserve">к соответствующей категории риска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по строительству и архитектур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развитию предпринима-тельства и потребитель-скому рын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делам молодежи, культуре, физкультуре </w:t>
              <w:br/>
              <w:t>и спор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,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  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9:00Z</dcterms:created>
  <dc:creator>Болгова</dc:creator>
  <dc:description/>
  <cp:keywords/>
  <dc:language>en-US</dc:language>
  <cp:lastModifiedBy>Школин Данил Сергеевич</cp:lastModifiedBy>
  <cp:lastPrinted>2023-06-23T15:51:00Z</cp:lastPrinted>
  <dcterms:modified xsi:type="dcterms:W3CDTF">2023-06-23T08:53:00Z</dcterms:modified>
  <cp:revision>91</cp:revision>
  <dc:subject/>
  <dc:title>КОМИТЕТ ПО ЗЕМЕЛЬНЫМ РЕСУРСАМ И ЗЕМЕЛЕУСТРОЙСТВУ</dc:title>
</cp:coreProperties>
</file>